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iCs/>
          <w:caps/>
          <w:sz w:val="28"/>
          <w:szCs w:val="28"/>
        </w:rPr>
        <w:t>ЮЖНО-САХАЛИНСК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 2019 году поставлены 23 территориальные зоны, установленные Правилами землепользования и застройки, на государственный кадастровый учет.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Принято решение о подготовке проекта Генерального плана городского округа «Город Южно-Сахалинск» и решение о подготовке проекта Правил землепользования и застройки в рамках комплексного подхода подготовки градостроительной документации и увязки ее между собой.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месте с тем, в целях обеспечения устойчивого развития территории, установления границ земельных участков, размещения объектов капитального строительства, строительства и реконструкции линейных объектов в 2019 году разработано и утверждено 26 проектов планировки территории, предусматривающих размещение линейных объектов, 2 проекта планировки территории, в части развития застроенных территорий (РЗТ), 24 проекта планировки территории, в том числе внесение изменений в утвержденные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дачи на 2020 год.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 2020 году запланирована подготовка и утверждение 23 проектов планировки территории, предусматривающих размещение линейных объектов, 24 проекта планировки территории, в том числе внесение изменений в утвержденные.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Кроме того в текущем году планируется поставить все территориальные зоны на государственный кадастровый учет, а также заключить муниципальный контракт на подготовку градостроительной документации в целях синхронизации градостроительной документации и комплексного подхода ее подготовки (Генеральный план городского округа, правила землепользования застройки, Программы комплексного развития социальной, транспортной и инженерной инфраструктуры, актуализация проекта местных нормативов градостроительного проектирования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4:00Z</dcterms:created>
  <dc:creator>Пользователь Windows</dc:creator>
  <dc:description/>
  <cp:keywords/>
  <dc:language>en-US</dc:language>
  <cp:lastModifiedBy>Julia</cp:lastModifiedBy>
  <dcterms:modified xsi:type="dcterms:W3CDTF">2020-04-05T10:44:00Z</dcterms:modified>
  <cp:revision>2</cp:revision>
  <dc:subject/>
  <dc:title>АНГАРСКИЙ ГОРОДСКОЙ ОКРУГ</dc:title>
</cp:coreProperties>
</file>