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СУРГУТСКИЙ РАЙОН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В целях обеспечения устойчивого развития поселений Сургутского района и создания комфортных условий проживания населения на их территории в 2019 году начата масштабная работа по актуализации документов территориального планирования всех городских и сельских поселений Сургутского район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Работа проводится в рамках муниципального контракта, заключенного между администрацией Сургутского района и ООО «Институт территориального планирования «Град» на выполнение научно-исследовательской работы «Прикладные научные исследования с целью актуализации и синхронизации документов планирования градостроительного и инфраструктурного развития территорий Сургутского района». Срок выполнения всего объема работ 2019-2021 годы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В 2019 году принято 3 этапа, в том числе сбор исходных данных, включающей в себя исследование предпочтений населения муниципального образования относительно существующей градостроительной ситуации (с выездом в августе 2019 на встречи с населением всех муниципальных образований Сургутского района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Выполнена подготовка стратегии пространственного развития муниципального образования, подготовка и согласование проекта внесения изменений в Стратегию социально-экономического развития Сургутского района до 2030 года в части дополнения разделом «Пространственное развитие»; разработка мобильной интерактивной карты муниципального образования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Кроме того, выполнена подготовка проектов внесения изменений в местные нормативы градостроительного проектирования муниципального образования и 13 поселений, входящих в его состав; подготовка проектов внесения изменений в генеральные планы и правила землепользования и застройки городского поселения Белый Яр, городского поселения Барсово, сельского поселения Солнечный; подготовка документации по планировке территории населенных пунктов пгт. Белый Яр, пгт. Барсово, п. Солнечный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Следующим шагом, в начале 2020 года по всем изменениям градостроительной документации будут проводится общественные обсуждения или публичные слушания, с максимально широкой информационной компанией, с целью привлечения всех заинтересованных сторон к процессу обсуждения, в ходе которых любое заинтересованное лицо может внести свои замечания и предложения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В 2020 - 2021 году планируется провести актуализацию градостроительной документации по остальным поселениям Сургутского района, а также подготовку плана реализации документов территориального планирования муниципального образования и 13 поселений, входящих в его состав посредством корректировки программ комплексного развития. Кроме того, будет выполнена корректировка схемы территориального планирования муниципального образования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Важной частью работы, проводимой в области градостроительной деятельности, являлась работа по внесению изменений в Правила землепользования и застройки поселений Сургутского района, направленная на обеспечение решения вопросов местного значения исходя из интересов населения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Правила землепользования и застройки - документ градостроительного зонирования, в котором устанавливаются территориальные зоны, градостроительные регламенты. Он необходим для: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создания условий для планировки территорий муниципальных образовани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При проведении данной работы в течении года было рассмотрено более 100 заявлений от жителей и предпринимательского сообществ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Внесены изменения в Программы комплексного развития социальной инфраструктуры городских и сельских поселений Сургутского района, которые были приведены в соответствие с действующим законодательством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Ещё одним основополагающим направлением в области градостроительной деятельности является разработка и утверждение документации по планировке территории (проектов планировки и межевания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В течении 2019 года внесены изменения или разработана и утверждена следующая документация по планировке: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территории 9 и 5 кварталов с.п. Солнечны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территории микрорайона № 9 г.п. Белый Яр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кварталов для индивидуального жилищного строительства в п. Высокий Мыс с.п. Тундрино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в границах территориальной зоны застройки малоэтажными жилыми домами д. Сайгатина с.п. Солнечны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территории села Угут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территории части квартала, расположенного между улицами Школьная и Дорожная с.п. Ульт-Ягун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сети газоснабжения высокого (от газопровода ОАО "Межрегионгаз" до проектируемого ГРП) и низкого давления (от ГРП до потребителей) для газификации частного жилого фонда д. Сайгатина с.п. Солнечный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Необходимо отметить, что данная работа было проведена силами специалистов самой администрации, а также МКУ «УКС Сургутского района», что обеспечило существенную экономию бюджетных средств Сургутского район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Утверждение данной документации уже обеспечило или создаёт необходимые условия для решения разнообразного спектра вопросов жизнеобеспечения населения Сургутского района: разместить спортивные объекты (Солнечный), объекты образования (Солнечный), фельдшерско-акушерский пункт (Ульт-Ягун), многоквартирные жилые дома (Солнечный, Белый Яр), участки для индивидуального жилищного строительства (Солнечный, Угут, Высокий Мыс, Ульт-Ягун), сети газоснабжения (Сайгатина) и т.д.</w:t>
      </w:r>
    </w:p>
    <w:p>
      <w:pPr>
        <w:pStyle w:val="Style4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Какую помощь и содействие может оказать АСДГ в решении стоящих проблем? Наиболее важным и актуальным остается решение вопросов по включению в границы населенных пунктов земельных участков лесного фонда, согласованию и утверждению документов территориального планирования с уполномоченным федеральным органом исполнительной власти в сфере лесного хозяй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2:00Z</dcterms:created>
  <dc:creator>Пользователь Windows</dc:creator>
  <dc:description/>
  <cp:keywords/>
  <dc:language>en-US</dc:language>
  <cp:lastModifiedBy>Julia</cp:lastModifiedBy>
  <dcterms:modified xsi:type="dcterms:W3CDTF">2020-04-05T10:42:00Z</dcterms:modified>
  <cp:revision>2</cp:revision>
  <dc:subject/>
  <dc:title>АНГАРСКИЙ ГОРОДСКОЙ ОКРУГ</dc:title>
</cp:coreProperties>
</file>