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Саянск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должается строительство малоэтажных блокированных жилых домов эконом - класса по 5 квартир в каждом, всего 90 квартир с земельными участками по 600 квадратных метров, по адресу: Иркутская область, г. Саянск, микрорайон 9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должается строительство 12-ти индивидуальных жилых домов в рамках комплексного освоения земельного участка, расположенного по адресу: Иркутская область, г. Саянск, микрорайон Центральный, № 12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чато строительство общеобразовательной школы на 550 мест, расположенной по адресу: Российская Федерация, Иркутская область, город Саянск, микрорайон Ленинградский, № 20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ведена в эксплуатацию Детская школа искусств на 650 мест, расположенная по адресу: Иркутская область, микрорайон Солнечный, № 5. С января 2020 года дети города Саянска приступили к обучению в Детской школе искусств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тоить отметить победу на Всероссийском конкурсе лучших проектов создания комфортной городской среды был с проектом благоустройства территории парка жилого микрорайона «Таёжные бульвары». В текущем году запланирована реализация проект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веден капитальный ремонт проспекта Ленинградский (II этап строительства). В текущем году продолжится капитальный ремонт проспекта Ленинградский по второму этапу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веден капитальный ремонт водовода по ул. Советская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должается капитальный ремонт МДОУ «Детский сад комбинированного вида № 1 «Журавленок» детского сада, расположенного по адресу: Иркутская область, г. Саянск, микрорайон Юбилейный, дом № 5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 2019 год введено в эксплуатацию 2832,0 м" общей площади жилья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соответствие с Законом Иркутской области от 28 декабря 2015 г. № 146-03 «О бесплатном предоставлении земельных участков в собственность граждан» выполнены работы по электроснабжению и водоснабжению в микрорайоне Лесной. Пройдена государственная экспертиза проектной сметной документации на строительство сетей водовода и электроснабжения микрорайона Таежны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Что наиболее значительное удалось сделать в 2019 году:.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) капитальный ремонт проспекта Ленинградский (I этап строительства)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) строительство и приемка в эксплуатацию Детской школы искусств на 650</w:t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мест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) осуществление мероприятий в рамках проектов «Городская среда» и «Народные инициативы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4) замена старых светильников на системе освещения улично-дорожной сети города на новые светодиодны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5) капитальный ремонт пяти многоквартирных домов;</w:t>
      </w:r>
    </w:p>
    <w:p>
      <w:pPr>
        <w:pStyle w:val="Style9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6) выполнение работ по электроснабжению и водоснабжению микрорайона Лесной.</w:t>
      </w:r>
    </w:p>
    <w:p>
      <w:pPr>
        <w:pStyle w:val="Style5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дачи, которые стоят в 2020 году: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) проведение капитального ремонта проспекта Ленинградский (первый этап), который является одними из основных улиц города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) выполнение работ по разработке, сопровождению, проведению в экспертной организации государственной экспертизы и получению положительного заключения государственной экспертизы проектной документации, инженерных изысканий, достоверности сметной стоимости капитального ремонта автомобильной дороги общего пользования местного значения: улица Советская (от улицы Ленина до улицы Советской Армии (левая сторона), от улицы Советской Армии до улицы Г.Т. Бабаева)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) выполнение работ по разработке, сопровождению, проведению в экспертной организации государственной экспертизы и получению положительного заключения государственной экспертизы проектной документации, инженерных изысканий, достоверности сметной стоимости капитального ремонта автомобильной дороги общего пользования местного значения: Автомобильная дорога от г. Саянска до здания по адресу: г. Саянск, подъезд к г. Саянск, № 1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4) строительство общеобразовательной школы на 550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5) строительство сетей электроснабжения, водопровода индивидуальной жилой застройки микрорайонов 6Б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6) капитальный ремонт 7-ти многоквартирных домов, (замена системы отопления (подвал и квартиры); замена системы канализации (подвал и квартиры); замена системы электроснабжения; ремонт подвальных помещений (замена дверей, ремонт отмостки); ремонт кровли; ремонт фасада (замена окснных блоков на пластиковые, ремонт швов); замена системы горячего водоснабжения (реконструкция системы полотенцесушителей); ремонт лифтового оборудования разработка проектно-сметной документации; проведение экспертизы проектно-сметной документации)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7) мероприятия, запланированные в рамках реализации проектов «Формирование комфортной городской среды» и «Народные инициативы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читаем полезным и целесообразным проведение конференций (совещаний и пр.) по обсуждению следующих проблем и вопросов: 1) капитальный ремонт общего имущества в многоквартирных домах; 2) реализация мероприятий в рамках федерального проекта «Формирование комфортной городской среды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читаем целесообразным проведение курсов повышения квалификации (учебных курсов для муниципальных служащих) по образовательным программам, посвященным темам: 1) капитальный ремонт общего имущества в многоквартирных домах; 2) организация и муниципальный контроль регулярных перевозок пассажиров и багажа автомобильным транспортом по муниципальным маршру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2:00Z</dcterms:created>
  <dc:creator>Пользователь Windows</dc:creator>
  <dc:description/>
  <cp:keywords/>
  <dc:language>en-US</dc:language>
  <cp:lastModifiedBy>Julia</cp:lastModifiedBy>
  <dcterms:modified xsi:type="dcterms:W3CDTF">2020-04-05T10:42:00Z</dcterms:modified>
  <cp:revision>2</cp:revision>
  <dc:subject/>
  <dc:title>АНГАРСКИЙ ГОРОДСКОЙ ОКРУГ</dc:title>
</cp:coreProperties>
</file>