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САЯНОГОРСК</w:t>
      </w:r>
    </w:p>
    <w:p>
      <w:pPr>
        <w:pStyle w:val="Style8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в сфере архитектуры и градостроительства значительных мероприятий проведено не было.</w:t>
      </w:r>
    </w:p>
    <w:p>
      <w:pPr>
        <w:pStyle w:val="Style8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Отсутствие достаточного финансирования не позволяет провести мероприятия по разработке проектов планировки и межевания территории, пригодной для индивидуального жилищного строительства (северная часть г.Саяногорска).</w:t>
      </w:r>
    </w:p>
    <w:p>
      <w:pPr>
        <w:pStyle w:val="Style8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Установление зон с особыми условиями использования территории объектов археологического наследия федерального значения в соответствии с Приказом от 29.12.2018 №127 «Об утверждении границ территорий и режимов использования территории объектов археологического наследия федерального значения» сделало невозможным проведение мероприятий по планировке значительной части территории г.Саяногорска, в целях индивидуального жилищного строитель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важнейшей задачей является описание границ территориальных зон и населенных пунктов и внесение соответствующих сведений в ЕГРН, а также внесение изменений в Генеральный план муниципального образования город Саяногорс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1:00Z</dcterms:created>
  <dc:creator>Пользователь Windows</dc:creator>
  <dc:description/>
  <cp:keywords/>
  <dc:language>en-US</dc:language>
  <cp:lastModifiedBy>Julia</cp:lastModifiedBy>
  <dcterms:modified xsi:type="dcterms:W3CDTF">2020-04-05T10:41:00Z</dcterms:modified>
  <cp:revision>2</cp:revision>
  <dc:subject/>
  <dc:title>АНГАРСКИЙ ГОРОДСКОЙ ОКРУГ</dc:title>
</cp:coreProperties>
</file>