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БИЙСК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19 году на территории города введено в эксплуатацию 34403 кв. м жилья, в том числе 3 многоквартирных дома общей площадью 16063 кв. м, индивидуальное жилищное строительство - 18340 кв. 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вершены работы и осуществлен ввод в эксплуатацию по следующим значимым объектам: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48 общей протяженностью 1,9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- распределительный газопровод до жилых домов от ГРП-4 общей протяженностью 3,38 км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школа восточных единоборст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6 общей протяженностью 2,1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вод по производству твердых лекарственных форм со складом готовой продукции в составе фармацевтического комплекса ЗАО «Эвалар» (3 этап строительства)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торговый центр по ул. Чкалова, 27 общей площадью 1928 кв. м. Подготовлено и утверждено 5 проектов планировки и межевания территории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и 12 проектов межевания территории, проведено 32 публичных слушания по вопросам градостроительной деятельност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Разработаны проект планировки и проект межевания территории нового микрорайона «Зеленый», которые проходят процедуру соглас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авила землепользования и застройки откорректированы в соответствии с внесенными изменениями в законодательство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в Федеральной информационной адресной системе (ФИАС), внесено 5452 недостающих объектов капитального строительств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ключен муниципальный контракт на выполнение работ по уточнению границ территориальных зон и постановке их на кадастровый учет, выполнен 1 эта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по заполнению информационной системы обеспечения градостроительной деятельности, в том числе сканирование и размещение документ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20 году стоят следующие задачи: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рхитектура, градостроительст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ыполнение плана по объемам ввода жилья - 39000 кв. 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остановка на кадастровый учет территориальных зон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доработка и утверждение проекта планировки и проекта межевания территории микрорайона «Зелёный», определение плана реализации данного проек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вод в эксплуатацию двух детских сад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бота в ФИА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полнение ИСОГД.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ктуальной темой для курсов повышения квалификации может бы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ринятые и планируемые изменения в земельное законодательство, в законодательство о градостроительной деятельност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Style w:val="FontStyle13"/>
          <w:iCs/>
          <w:caps/>
          <w:sz w:val="28"/>
          <w:szCs w:val="28"/>
        </w:rPr>
      </w:pPr>
      <w:r>
        <w:rPr>
          <w:rStyle w:val="FontStyle13"/>
          <w:iCs/>
          <w:caps/>
          <w:sz w:val="28"/>
          <w:szCs w:val="28"/>
        </w:rPr>
        <w:t>ПЫТЬ-Я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период (2019 год) отделом территориального развития предоставлены следующие муниципальные услуги, из них в разрез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9 разрешений на строи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 разрешения на ввод объектов в эксплуатацию различ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5 градостроительных планов земельных участков различного вида функциональ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3 объектам адресации присвоены (подтверждены) адресные единицы, сведения занесены в Федеральную информационную адресную систему (ФИА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публичные слушания 17.06.2019, 15.07.2019, 07.08.2019, 07.10.2019, 13.12.2019, года по проектам постановлений администрации города об утверждении проектов планировки и межевания территорий в г. Пыть-Яхе (4 шт.), а также в отношении линейных объектов (4 шт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ы проекты благоустройства территории города Пыть-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сквер с фонтаном в мкр. № 2 «Нефтяник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размещение скейт-парка в мкр. № 2а «Лесник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иарный пар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инклюзивная площа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амятного знака на территории сквера имени Виктора Рябих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варианты баннеров к праздничным датам: 9 мая, День города, День Ханты-Мансийского автоном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еализация национальных проектов и поддержка Правительства Ханты-Мансийского округа-Югры, позволили существенно увеличить темпы развития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за прошедший год планировочная и проектная документация позволяет повысить качество застройки в целом, вести строительство зданий и сооружений нестандартной архитектуры и дизай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тся градостроительные решения комплексной застройки мкр. № 1 «Центральный», ул. Первопроходцев, в значительной мере, определяющей архитектурный облик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9 году комплекс «Школа-Детский сад на 550 мест (330 учащихся/220 мест) украсил улицу своей оригинальной архитектурой. Введен в эксплуатацию 17-ти этажный многоквартирный жилой дом. В стадии строительства два 17-ти этажных жилых дома. Дома строят по технологии крупнопанельного домостроения, которая позволяет строить дома с использованием наименьшего количества строительных материалов и достаточно быстро. Инженерные решения обеспечивают сбережение энергоресурсов.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крорайоне № 1 «Центральный» сдан в эксплуатацию 8-ми этажный кирпичный многоквартирный жилой 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крорайоне № 3 «Кедровый» построены и сданы в эксплуатацию два панельных многоквартирных жилых дома 97 серии. В стадии строительства один 16-ти этажный в каркасном исполн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крорайоне № 6 «Пионерный» сдан в эксплуатацию 10-ти этажный многоквартирный жилой дом 97 серии. В стадии строительства один 16-ти этажный в каркасном исполн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вод жилищного строительства составил – 42,3 тыс.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но-планировочные решения новой застройки выразительны и комфортны. Новое строительство ведётся с применением современных прогрессивных отделоч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конструкции микрорайонов № 1 «Центрадьный» и № 2 «Нефтяников», застроенных зданиями первого периода индустриального домостроения, в целях энерготеплосбережения и повышения качества застройки используются новые материалы и технологии. Фасады ряда жилых домов утеплены и облицованы панелями «Сайдинг». Последовательно проходит в микрорайонах замена шиферных кровель на металочерепичные со сменой чердачного утеплителя на более современн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и озеленение относятся к приоритетным направлениям градостроительной политики города Пыть-Я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и цветочное оформление основных площадей, магистралей и административных зданий, привлекают внимание многообразием форм, красок, дизайнерских находок (установка топиар фигур), а также цветочное оформление территорий, прилегающих к объектам торговли и обслуживания, выполненное предпринимателями города в общем ключе с цветочным убранством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запланирован ввод жилищного строительства – 30 тыс.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pacing w:val="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6"/>
      <w:szCs w:val="24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spacing w:val="10"/>
    </w:rPr>
  </w:style>
  <w:style w:type="character" w:styleId="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">
    <w:name w:val="Основной текст + 8 pt;Полужирный"/>
    <w:basedOn w:val="Style12"/>
    <w:qFormat/>
    <w:rPr>
      <w:b/>
      <w:bCs/>
      <w:sz w:val="16"/>
      <w:szCs w:val="16"/>
    </w:rPr>
  </w:style>
  <w:style w:type="character" w:styleId="8pt1pt">
    <w:name w:val="Основной текст + 8 pt;Полужирный;Интервал 1 pt"/>
    <w:basedOn w:val="Style12"/>
    <w:qFormat/>
    <w:rPr>
      <w:b/>
      <w:bCs/>
      <w:spacing w:val="30"/>
      <w:sz w:val="16"/>
      <w:szCs w:val="16"/>
    </w:rPr>
  </w:style>
  <w:style w:type="character" w:styleId="11">
    <w:name w:val="Заголовок №1_"/>
    <w:basedOn w:val="Style11"/>
    <w:qFormat/>
    <w:rPr>
      <w:rFonts w:ascii="Times New Roman" w:hAnsi="Times New Roman" w:eastAsia="Arial Unicode MS" w:cs="Times New Roman"/>
      <w:b/>
      <w:sz w:val="25"/>
      <w:szCs w:val="24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  <w:u w:val="single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3"/>
    <w:qFormat/>
    <w:rPr>
      <w:sz w:val="21"/>
      <w:szCs w:val="21"/>
    </w:rPr>
  </w:style>
  <w:style w:type="character" w:styleId="22">
    <w:name w:val="Основной текст2"/>
    <w:basedOn w:val="Style12"/>
    <w:qFormat/>
    <w:rPr>
      <w:lang w:val="en-US"/>
    </w:rPr>
  </w:style>
  <w:style w:type="character" w:styleId="4">
    <w:name w:val="Основной текст (4)_"/>
    <w:basedOn w:val="Style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110pt">
    <w:name w:val="Заголовок №1 + 10 pt;Не курсив"/>
    <w:basedOn w:val="11"/>
    <w:qFormat/>
    <w:rPr>
      <w:rFonts w:eastAsia="Times New Roman"/>
      <w:b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5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1">
    <w:name w:val="Заголовок №4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7pt4pt">
    <w:name w:val="Основной текст + 17 pt;Курсив;Интервал 4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34"/>
      <w:szCs w:val="34"/>
      <w:u w:val="single"/>
      <w:lang w:val="en-US"/>
    </w:rPr>
  </w:style>
  <w:style w:type="character" w:styleId="17pt1pt">
    <w:name w:val="Основной текст + 17 pt;Курсив;Интервал 1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single"/>
      <w:lang w:val="en-US"/>
    </w:rPr>
  </w:style>
  <w:style w:type="character" w:styleId="95pt">
    <w:name w:val="Колонтитул + 9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5pt1">
    <w:name w:val="Основной текст + 10;5 pt;Малые прописные"/>
    <w:basedOn w:val="Style12"/>
    <w:qFormat/>
    <w:rPr>
      <w:b w:val="false"/>
      <w:bCs w:val="false"/>
      <w:i w:val="false"/>
      <w:iCs w:val="false"/>
      <w:smallCaps/>
      <w:strike w:val="false"/>
      <w:dstrike w:val="false"/>
      <w:spacing w:val="0"/>
      <w:lang w:val="en-US"/>
    </w:rPr>
  </w:style>
  <w:style w:type="character" w:styleId="Style18">
    <w:name w:val="Подпись к картинке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"/>
    <w:basedOn w:val="61"/>
    <w:qFormat/>
    <w:rPr>
      <w:sz w:val="22"/>
      <w:szCs w:val="22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4125pt0pt">
    <w:name w:val="Основной текст (4) + 12;5 pt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25pt">
    <w:name w:val="Основной текст (4) + 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2pt">
    <w:name w:val="Основной текст (5) + Интервал -2 pt"/>
    <w:basedOn w:val="5"/>
    <w:qFormat/>
    <w:rPr>
      <w:spacing w:val="-40"/>
      <w:sz w:val="41"/>
      <w:szCs w:val="41"/>
      <w:u w:val="single"/>
    </w:rPr>
  </w:style>
  <w:style w:type="character" w:styleId="510pt0pt">
    <w:name w:val="Основной текст (5) + 10 pt;Не курсив;Интервал 0 pt"/>
    <w:basedOn w:val="5"/>
    <w:qFormat/>
    <w:rPr>
      <w:i/>
      <w:iCs/>
      <w:sz w:val="20"/>
      <w:szCs w:val="20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52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Сноска (2)"/>
    <w:basedOn w:val="23"/>
    <w:qFormat/>
    <w:rPr>
      <w:u w:val="single"/>
    </w:rPr>
  </w:style>
  <w:style w:type="character" w:styleId="Style19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Сноска"/>
    <w:basedOn w:val="Style19"/>
    <w:qFormat/>
    <w:rPr/>
  </w:style>
  <w:style w:type="character" w:styleId="4SimSun125pt">
    <w:name w:val="Основной текст (4) + SimSun;12;5 pt;Полужирный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SimSun125pt1pt">
    <w:name w:val="Основной текст (4) + SimSun;12;5 pt;Полужирный;Интервал -1 pt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5SimSun7pt">
    <w:name w:val="Основной текст (5) + SimSun;7 pt"/>
    <w:basedOn w:val="5"/>
    <w:qFormat/>
    <w:rPr>
      <w:rFonts w:ascii="SimSun;宋体" w:hAnsi="SimSun;宋体" w:eastAsia="SimSun;宋体" w:cs="SimSun;宋体"/>
      <w:sz w:val="14"/>
      <w:szCs w:val="14"/>
    </w:rPr>
  </w:style>
  <w:style w:type="character" w:styleId="12pt">
    <w:name w:val="Колонтитул + 12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2">
    <w:name w:val="Основной текст (6) + Не полужирный"/>
    <w:basedOn w:val="6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1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2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2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1">
    <w:name w:val="Основной текст2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Основной текст2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5">
    <w:name w:val="Основной текст2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2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2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">
    <w:name w:val="Основной текст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4">
    <w:name w:val="Font Style24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5">
    <w:name w:val="Font Style25"/>
    <w:basedOn w:val="Style11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25pt">
    <w:name w:val="Основной текст + 12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MSReferenceSansSerif95pt0pt">
    <w:name w:val="Основной текст (4) + MS Reference Sans Serif;9;5 pt;Интервал 0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2">
    <w:name w:val="Заголовок №2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w w:val="6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41pt1">
    <w:name w:val="Основной текст (4) + Не курсив;Интервал -1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pt">
    <w:name w:val="Колонтитул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8pt1">
    <w:name w:val="Основной текст + 8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">
    <w:name w:val="Основной текст + 7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0">
    <w:name w:val="Основной текст + Курсив;Масштаб 60%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5"/>
      <w:szCs w:val="25"/>
    </w:rPr>
  </w:style>
  <w:style w:type="character" w:styleId="115pt">
    <w:name w:val="Основной текст + 11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0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54">
    <w:name w:val="Основной текст (5) + Не курсив"/>
    <w:basedOn w:val="5"/>
    <w:qFormat/>
    <w:rPr>
      <w:i/>
      <w:iCs/>
    </w:rPr>
  </w:style>
  <w:style w:type="character" w:styleId="TrebuchetMS9pt">
    <w:name w:val="Колонтитул + Trebuchet MS;9 pt;Полужирный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3">
    <w:name w:val=" Знак Знак4"/>
    <w:basedOn w:val="Style11"/>
    <w:qFormat/>
    <w:rPr/>
  </w:style>
  <w:style w:type="character" w:styleId="34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basedOn w:val="Style11"/>
    <w:qFormat/>
    <w:rPr>
      <w:rFonts w:ascii="Arial Black" w:hAnsi="Arial Black" w:cs="Arial Black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4">
    <w:name w:val="Font Style44"/>
    <w:basedOn w:val="Style11"/>
    <w:qFormat/>
    <w:rPr>
      <w:rFonts w:ascii="Century Schoolbook;Century" w:hAnsi="Century Schoolbook;Century" w:cs="Century Schoolbook;Century"/>
      <w:b/>
      <w:bCs/>
      <w:color w:val="000000"/>
      <w:sz w:val="16"/>
      <w:szCs w:val="16"/>
    </w:rPr>
  </w:style>
  <w:style w:type="character" w:styleId="FontStyle45">
    <w:name w:val="Font Style45"/>
    <w:basedOn w:val="Style11"/>
    <w:qFormat/>
    <w:rPr>
      <w:rFonts w:ascii="Franklin Gothic Demi;Trebuchet MS" w:hAnsi="Franklin Gothic Demi;Trebuchet MS" w:cs="Franklin Gothic Demi;Trebuchet MS"/>
      <w:color w:val="000000"/>
      <w:sz w:val="36"/>
      <w:szCs w:val="3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1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 Знак Знак7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110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24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0"/>
      <w:outlineLvl w:val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0" w:after="180"/>
      <w:ind w:hanging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0" w:after="0"/>
      <w:ind w:hanging="720"/>
      <w:outlineLvl w:val="1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hanging="7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83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6">
    <w:name w:val="Заголовок №4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299" w:before="0" w:after="0"/>
      <w:ind w:firstLine="700"/>
      <w:jc w:val="both"/>
      <w:outlineLvl w:val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1">
    <w:name w:val="Основной текст3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1:00Z</dcterms:created>
  <dc:creator>Пользователь Windows</dc:creator>
  <dc:description/>
  <cp:keywords/>
  <dc:language>en-US</dc:language>
  <cp:lastModifiedBy>Julia</cp:lastModifiedBy>
  <dcterms:modified xsi:type="dcterms:W3CDTF">2020-04-05T10:41:00Z</dcterms:modified>
  <cp:revision>2</cp:revision>
  <dc:subject/>
  <dc:title>АНГАРСКИЙ ГОРОДСКОЙ ОКРУГ</dc:title>
</cp:coreProperties>
</file>