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Петропавловск-Камчат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ткрытого конкурса, состоявшегося 01.08.2019, заключен муниципальный контракт с ООО «Корпус» г. Новосибирск на выполнение научно-исследовательской работы «Разработка проекта внесения изменений в Генеральный план Петропавловск-Камчатского городского округа, включая стратегию пространственного развития, правила землепользования и застройки Петропавловск-Камчатского городского округа, архитектурно-градостроительные концепции для зон активного градостроительного развит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анного муниципального контракта предусмотрено выполнение работ четырьмя большими этапами, с окончанием работ в 2021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19 года в рамках муниципального контракта Подрядчиком выполнен первый этап, содержащий следующие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иведению установленных градостроительными регламентами Правил землепользования и застройки Петропавловск-Камчатского городского округа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оссийской Федерации от 01.09.2014 № 5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 по приведению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рассмотрены на заседании Комиссии по землепользованию и застройке Петропавловск-Камчатского городского округа (далее – Комиссия), состоявшемся 15.11.2019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комендаций Комиссии принято постановление администрации Петропавловск-Камчатского городского округа от 23.12.2019 </w:t>
        <w:br/>
        <w:t xml:space="preserve">№ 592 «О подготовке проекта решения о внесении изменений в Решение Городской Думы Петропавловск-Камчатского городского округа от 12.10.2010 </w:t>
        <w:br/>
        <w:t>№ 294-нд «О Правилах землепользования и застройки Петропавловск-Камчат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ект Решения о внесении изменений в Решение Городской Думы Петропавловск-Камчатского городского округа от 12.10.2010 </w:t>
        <w:br/>
        <w:t>№ 294-нд «О Правилах землепользования и застройки Петропавловск-Камчатского городского округа» и материалы по внесению изменений в Правила землепользования и застройки Петропавловск-Камчатского городского округа направлены на согласование в Министерство Российской Федерации по развитию Дальнего Востока и Арк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странственного развития Петропавловск-Камчатского городского округа (далее – Стратегия пространственного разви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остранственного развития подготовлена на основе Стратегии социально-экономического развития Петропавловск-Камчатского городского округа на период до 2030 года и аналитических данных содержащихся в научно-исследовательской работе «Комплексный градостроительный анализ территории Петропавловск-Камчат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тратегии пространственного развития Петропавловск-Камчатского городского округа была проведена в рамках Всероссийской научно–практической конференции «Региональные проблемы развития Дальнего Востока России и Арктики (Моисеевские чтения 2019)», состоявшейся 11–12 декабря 2019 в г. Петропавловске-Камчатс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результаты работ первого этапа рассмотрены и приняты «Комиссией по подготовке проекта внесения изменений в Генеральный план Петропавловск-Камчатского городского округа», созданной постановлением администрации Петропавловск-Камчатского городского округа от 14.09.2018 № 1886, заседание которой состоялось 24.12.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9 года в рамках координации деятельности Комиссии по землепользованию и застройки Петропавловск-Камчатского городского округа, проведено 9 заседаний Комиссии по вопросам внесения изменений в Правила землепользования и застрой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а работа по рассмотрению и утверждению документации по планировке территории города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23 решения о разработке проекта планировки территории </w:t>
        <w:br/>
        <w:t>и проекта межевания территории, и 1 решение о разработке проекта планировки территории и проекта межевания территории линейн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82 публичных слушаний по проектам планировки территории и проектам межевания территории, и 7 по проектам линейн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о 45 проектов планировки территории и проектов межевания территории, и 3 проекта на линейные объе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 проектов планировки территории и проектов межевания территории отклонены по результатам публичных слушаний и находятся на доработке </w:t>
        <w:br/>
        <w:t>у исполн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5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 публичных слушания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2 решения на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ительство и архите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правлением проведена значительная работа по наполнению Федеральной информационной адресной системы, содержащей достоверную, единообразную, общедоступную, структурированную адресную информацию Петропавловск-Камчатского городского округа, использующуюся во всех коммунальных службах и государственных учреждениях. В ходе масштабных работ подготовлено 1547 приказов по присвоению, подтверждению и изменению адресов, в Федеральную информационную адресную систему внес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7 объектов капитального строительства, в том числе 838 индивидуальных жилых до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27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59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вязей земельный участок объект капитального строительства – на 984 земельных участках, что в свою очередь позволит значительно улучшить и упростить работу коммунальных служб и государ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ном мероприятием по строительству социальн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Петропавловск-Камчат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оительство детского сада по ул. Арсеньева в г. Петропавловске-Камчатс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ыданным инспекцией государственного строительного надзора Камчатского края заключением № 24 от 27.12.2019 «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» детский сад по ул. Арсеньева введен в эксплуатацию 30.12.2019, 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41-301-000-71-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рассчитан на 170 мест, 60 из которых предусмотрены для детей в возрасте от полутора до трёх лет. Всего в учреждении будут работать три ясельные группы и пять групп для детей в возрасте от 3 до 7 лет, одна из них – компенсирующей направленнос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0:00Z</dcterms:created>
  <dc:creator>Пользователь Windows</dc:creator>
  <dc:description/>
  <cp:keywords/>
  <dc:language>en-US</dc:language>
  <cp:lastModifiedBy>Julia</cp:lastModifiedBy>
  <dcterms:modified xsi:type="dcterms:W3CDTF">2020-04-05T10:40:00Z</dcterms:modified>
  <cp:revision>2</cp:revision>
  <dc:subject/>
  <dc:title>АНГАРСКИЙ ГОРОДСКОЙ ОКРУГ</dc:title>
</cp:coreProperties>
</file>