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iCs/>
          <w:caps/>
          <w:sz w:val="28"/>
          <w:szCs w:val="28"/>
        </w:rPr>
        <w:t>ОМСК.</w:t>
      </w:r>
    </w:p>
    <w:p>
      <w:pPr>
        <w:pStyle w:val="Style8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Что наиболее значительное удалось сделать в 2019 году?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В 2019 году заключен муниципальный контракт от 10.10.2019 № 54 (далее - муниципальный контракт) с ООО «ИТП «Град» на выполнение комплекса научно-исследовательских работ «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» в соответствии с техническим заданием на выполнение указанных видов работ.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В рамках исполнения I этапа муниципального контракта внесены изменения в Правила землепользования и застройки муниципального образования городской округ город Омск Омской области в части приведения установленных градостроительным регламентом видов разрешенного использования земельных участков в соответствие в видами разрешенного использования земельных участков, установленными классификатором видов разрешенного использования, утвержденным Приказом Министерства экономического развития Российской Федерации от 01.09.2014 № 540.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В результате работ по I этапу в рамках муниципального контракта представленная ООО «ИТП «Град» документация согласована и принята, подписан акт сдачи-приемки выполненных работ от 27.12.2019.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Кроме того, Администрация города Омска являлась Муниципальным заказчиком строительства 2 объектов дошкольного учреждения.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Также в 2019 году в рамках реализации муниципальной программы города Омска «Формирование комфортной городской среды», утвержденной постановлением Администрации города Омска от 05.10.2017 № 1099-п, был заключен муниципальный контракт от 14.05.2019 № 12-2019/С на выполнение строительно-монтажных работ по объекту «Строительство линии наружного освещения по ул. Потанина (на участке от улице Учебной до улицы 9-я Линия)» (далее - линия наружного освещения).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В настоящее время завершен весь комплекс строительно-монтажных работ на линии наружного освещения и зарегистрировано право муниципальной собственности.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В этом же году Администрация города Омска приступила к реализации мероприятий по строительству объектов «Строительство и реконструкция автомобильной дороги от моста имени 60-летия Победы по улице 3-й Островской, улице Крупской, на участке от бульвара Архитекторов до улицы Перелета» (ввод запланирован 15.12.2020) и «Строительство общеобразовательной школы в микрорайоне «Амурский-2»» (ввод запланирован на 01Л 1.2020), а также мероприятий по осуществлению проектно-изыскательских работ по 8 объекта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Какие наиболее трудные проблемы не удалось решить в прошедшем году? Какие задачи стоят в 2020 году?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Проблемным вопросом в 2019 году являлось наличие в границах муниципального образования городской округ город Омск Омской области действующего аэропорта Омск (Центральный).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Приказом Росавиации от 29.03.2019 № 235-п установлена приаэродромная территория аэродрома гражданской авиации Омск (Центральный), сведения о которой до настоящего времени не внесены в Единый государственный реестр недвижимости.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Приаэродромная территория является зоной с особыми условиями использования территорий, в пределах которой запрещаются или ограничиваются определенные виды деятельности, а также размещение отдельных видов объектов недвижимости, что связано с необходимостью обеспечения безопасности полетов воздушных судов.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Соблюдение данных ограничений влечет отсутствие возможности полноценного развития городских территорий города Омска, в том числе строительства социально значимых объектов, жилищного строительства.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Градостроительным кодексом Российской Федерации установлены сроки приведения утвержденных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.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На 2020 год поставлены задачи в рамках исполнения муниципального контракта по подготовке проекта о внесении изменений в Генеральный план и Правила землепользования и застройки муниципального образования городской округ город Омск Омской области, включая подготовку документации для внесения сведений о границах территориальных зон в Единый государственный реестр недвижимости, а также решение вопросов, связанных с ограничениями использования земельных участков и объектов капитального строительства, расположенных на приаэродромной территории.</w:t>
      </w:r>
    </w:p>
    <w:p>
      <w:pPr>
        <w:pStyle w:val="Style23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Кроме того, Решением Омского городского Совета от 18.12.2019 № 190 «О бюджете города Омска на 2020 год и плановый период 2021 и 2022 годов» в 2020 году предусмотрено финансирование следующих мероприятий: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- по выполнению проектно-изыскательских работ для строительства 13 объектов:</w:t>
      </w:r>
    </w:p>
    <w:p>
      <w:pPr>
        <w:pStyle w:val="Style121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- по строительству 9 объек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0:00Z</dcterms:created>
  <dc:creator>Пользователь Windows</dc:creator>
  <dc:description/>
  <cp:keywords/>
  <dc:language>en-US</dc:language>
  <cp:lastModifiedBy>Julia</cp:lastModifiedBy>
  <dcterms:modified xsi:type="dcterms:W3CDTF">2020-04-05T10:40:00Z</dcterms:modified>
  <cp:revision>2</cp:revision>
  <dc:subject/>
  <dc:title>АНГАРСКИЙ ГОРОДСКОЙ ОКРУГ</dc:title>
</cp:coreProperties>
</file>