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iCs/>
          <w:caps/>
          <w:sz w:val="28"/>
          <w:szCs w:val="28"/>
        </w:rPr>
        <w:t>ОБЬ</w:t>
      </w:r>
    </w:p>
    <w:p>
      <w:pPr>
        <w:pStyle w:val="Style6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1. Что наиболее значительное удалось сделать в 2019 году?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На территории города Обь Новосибирской области начато строительство спортивного комплекса общей площадью около 1.5 тыс. кв.м., включая зал для минифутбола, волейбола, беговую дорожку, тренажерный зал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Начато строительство ещё двух новых детских садиков по 200 мест каждый, предусмотрены и ясельные группы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В 2019 году на территории города Обь был построен современнейший логистический центр «Почты России», который позволит обрабатывать более миллиона почтовых отправлений в сутки. Общая площадь комплекса составит около 46 тыс. кв. м. Он будет обслуживать до 11 миллионов жителей всего СФО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По итогам года было выдано 15 разрешения на строительство, 16 разрешений на ввод в эксплуатац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Хотелось бы отметить опыт города Москвы, в котором разработан и принят «Сводный стандарт» - нормативный документ, призванный обеспечить комплексный подход к благоустройству улиц с учетом их типологии и исторического своеобразия. Документ позволяет повысить эффективность и оперативность разработки и реализации проектов благоустрой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3. Какие наиболее трудные проблемы не удалось решить в прошедшем</w:t>
      </w:r>
    </w:p>
    <w:p>
      <w:pPr>
        <w:pStyle w:val="Style110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году?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Возникающие проблемы в процессе работы связаны с постоянным изменением нормативной и законодательной базы. Поправки в законы, противоречия между ними, всевозможная масса подзаконных и ведомственных актов, в т.ч. не доработанных на уровне субъектов, создают препятствия для нормальной реализации поставленных фактических задач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Следует обратить внимание на тот факт, что вследствие развития электронного процесса формирования документов увеличился поток отчетных бланков и объем заполняемой информации. Время на заполнение отчетов за разный период и оформление документации стало значительно превышать по времени само исполнение поставленны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4. Какие задачи стоят в 2020 году?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Обеспечение регулярного мониторинга строящихся жилых объект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Внесение изменений в Генеральный план городского округа город Обь Новосибирской област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Принятие мер, направленных на снижение числа «проблемных» объект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Расселение ветхого и аварийного жилья через «механизм» развития застроенных территор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Согласно пункту 3 части 17 статьи 51 Градостроительного кодекса Российской Федерации выдача разрешения на строительство не требуется в случае строительства на земельном участке строений и сооружений вспомогательного использовани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Понятие «строения и сооружения вспомогательного использования» законодательно не определено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В настоящее время строения и сооружения вспомогательного использования разными организациями (застройщиками, подрядчиками, проектными организациями и т.д.) трактуются по-разному, в связи с тем, что нет однозначных критериев (параметров), которые бы определяли данные объекты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Кроме этого, однозначные критерии (параметры) по данным объектам будут необходимы при рассмотрении исковых заявлений в судах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Очень часто бывают случаи, когда строения и сооружения вспомогательного использования намного превышают параметры основных строений (площадь, высота, этажность и т.д.), построены с нарушением градостроительных, противопожарных и иных норм, не соответствуют градостроительным регламентам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Считаем необходимым внести изменения в Градостроительный кодекс РФ, в части определения и уточнения критериев (высота, этажность, площадь и т.д.) к строениям и сооружениям вспомогательного использования, на которые в силу п. 3 части 17 статьи 51 Градостроительного кодекса РФ не требуется оформление разрешения на строительство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Считаем целесообразным провести совещание по обсуждению вопроса -определение и уточнение критериев к строениям вспомогательного использ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6. Считаете ли Вы целесообразным проведение конференций (совещания и пр.) по обсуждению наиболее актуальных вопросов и решению проблем отрасли?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Проведение конференций, форумов, совещаний позволяет обеспечить обмен мнениями, опытом, лучшими практиками и выработать реальные механизмы решения актуальных отраслевых задач. Считаем целесообразным регулярное проведение таких мероприятий по темам, заранее согласованным с членами АСДГ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Разработка мер обеспечения расселения ветхого и аварийного жиль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8. Считаете ли Вы целесообразным проведение курсов повышения квалификации (учебных курсов для муниципальных служащих) специалистов данной отрасли?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Проведение курсов повышения квалификации (учебных курсов для муниципальных служащих) специалистов данной отрасли считаем целесообразны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9. 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Функционирование информационных систем обеспечения градостроительной деятельности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Каким образом изымаются или резервируются земельные участки для строительства школ, детских сад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Вопросы действующего законодательства в сфере градостроительн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9:00Z</dcterms:created>
  <dc:creator>Пользователь Windows</dc:creator>
  <dc:description/>
  <cp:keywords/>
  <dc:language>en-US</dc:language>
  <cp:lastModifiedBy>Julia</cp:lastModifiedBy>
  <dcterms:modified xsi:type="dcterms:W3CDTF">2020-04-05T10:39:00Z</dcterms:modified>
  <cp:revision>2</cp:revision>
  <dc:subject/>
  <dc:title>АНГАРСКИЙ ГОРОДСКОЙ ОКРУГ</dc:title>
</cp:coreProperties>
</file>