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caps/>
          <w:sz w:val="28"/>
          <w:szCs w:val="28"/>
        </w:rPr>
        <w:t>НОРИЛЬСК</w:t>
      </w:r>
    </w:p>
    <w:p>
      <w:pPr>
        <w:pStyle w:val="Style10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1. Что наиболее значительное удалось сделать в 2019 году?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За период 2019 года Администрацией города Норильска в лице Управления по градостроительству и землепользованию Администрации города Норильска подготовлены:</w:t>
      </w:r>
    </w:p>
    <w:p>
      <w:pPr>
        <w:pStyle w:val="Style10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Внесение изменений в Генеральный план муниципального образования город Норильск на соответствие требованиям законодательства в части определения зон с особыми условиями использования территории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Внесение изменений в Правила землепользования и застройки муниципального образования город Норильск, в части корректировки границ территориальных зон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Внесение изменений в нормативы градостроительного проектирования муниципального образования город Норильск Красноярского края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Типовые проекты домиков отдыха для размещения на территории муниципального образования город Норильск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- Типовые проекты нестационарных торговых объектов на территории муниципального образования город Норильск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 связи с географическим расположением города Норильска (значительное удаление от других городов входящих в Ассоциацию сибирских и дальневосточных городов) и связанной с этим недостаточной информацией о деятельности коллег из других городов, дать объективную оценку их успехов и достижений, а также их применений на территории муниципального образования город Норильск, не представляется возможным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3. Какие наиболее трудные проблемы не удалось решить в прошедшем году? В 2019 году все поставленные задачи в области архитектурной и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градостроительной деятельности перед Управлением по градостроительству и землепользованию Администрации города Норильска были в основном решены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Одной из серьезных проблем остается самовольное размещение рекламных конструкций, средств наружной информации, в том числе на объектах культурного наследия физическими и юридическими лицами на территории муниципального образования город Норильск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4. Какие задачи стоят в 2020 году?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Продолжение работы по обеспечению градостроительной деятельности и формированию благоприятной среды жизнедеятельности населения муниципального образования город Норильск и условий для реализации положений Генерального плана муниципального образования город Норильск, Правил землепользования и застройки муниципального образования город Норильск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 целях реализации программы реновации жилищного фонда муниципального образования город Норильск осуществлять мероприятия по организации и проведению конкурсных процедур по заключению муниципальных контрактов на выполнение работ по разработке документации по планировке территории и межеванию земельных участк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несение изменений в Правила землепользования и застройки муниципального образования город Норильск с целью корректировки территориальных зон, границ зон с особыми условиями использования территорий и градостроительных регламентов, установленных для таких зон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несение изменений в Генеральный план муниципального образования город Норильск с целью актуализации решений действующего Генерального плана муниципального образования город Норильск на соответствие требований законодательству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Направление материалов землеустроительных дел по описанию местоположения границ территориальных зон городского округа город Норильск в Управление Росреестра по Красноярскому краю и государственный фонд данных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Разработка типовых проектов нестационарных торговых объектов на территории муниципального образования город Норильск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5. 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На наш взгляд основная помощь и содействие со стороны Ассоциации сибирских и дальневосточных городов заключаются в сборе и анализе опыта муниципального управления в сфере архитектурной и градостроительной деятельности, имеющегося на территории Сибири и Дальнего Востока, подготовке рекомендаций и в оперативном информировании членов Ассоциации сибирских и дальневосточных городов об этом опыте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 связи с регулярными внесениями изменений в Градостроительный кодекс Российской Федерации, возникают вопросы к составу документов территориального планирования, градостроительного зонирования, необходимость уточнения их содержательной ча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С внесением в ЕГРН сведений о границах населенного пункта, территориальных зон; зон с особыми условиями использования; об описании границ при изменении генерального плана городского округа, возникают вопросы к требованиям по составу, формату документов, направляемых в орган регистрации прав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Практическое применение, анализ проблем и способы их решения для городов, расположенных за Полярным кругом, в условиях изменений градостроительного законода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Рассмотрение опыта работы муниципалитетов по развитию застроенных территорий, в том числе разработка, внесение изменений в документы территориального планирования, градостроительного зонир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Проблема самовольного размещения рекламных конструкций и средств наружной информации, в том числе на объектах культурного наследия (не решена проблема согласования размещения информационных конструкций (вывесок) на объектах культурного наследия со Службой по государственной охране объектов культурного наследия Красноярского края - по перечню Службы требуется проект сохранения ОКН, разработанный лицензированными специалистами, которые отсутствуют на территории муниципального образования город Норильск; необходимо решение по данному вопросу: либо должна быть упрощена процедура согласования на федеральном/краевом уровне, либо на территории должны быть аккредитованные на данные работы специалисты). Пути, способы и порядок реше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Проблема внесения в ЕГРН сведений о границах населенного пункта, территориальных зон; зон с особыми условиями использования; об описании границ при изменении генерального плана городского округа. Пути, способы и порядок реше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Механизмы градостроительного регулирования и государственного градостроительного управления территориями. Основные нормативно-правовые документы, регламентирующие градостроительную деятельность. Обзор актуальных изменений в Градостроительном кодексе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Система градостроительной документации. Структура, содержание, виды документов. Задание на разработку градостроительной документации. Связь документов стратегического планирования, территориального планирования и реализуемой инвестицион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Информационное взаимодействие с ГКН при установлении государственных и муниципальных границ, зон с особыми условиями использования территорий, утверждении правил землепользования и застройк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Состав и содержание документов территориального планирования. Разъяснения о запретах и ограничениях для органов местного самоуправления в сфере градостроительной деятельности. Зоны с особыми условиями использования территорий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Состав и содержание документации градостроительного зонирования. Использование Правил землепользования и застройки при оценке рентабельности проект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Состав и содержание документации по планировке территори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Особенности разработки градостроительной документации при проектировании линейных объек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Порядок и процедура согласования и утверждения градостроительной документаци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Механизмы регулирования ситуаций с самовольным строительств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9:00Z</dcterms:created>
  <dc:creator>Пользователь Windows</dc:creator>
  <dc:description/>
  <cp:keywords/>
  <dc:language>en-US</dc:language>
  <cp:lastModifiedBy>Julia</cp:lastModifiedBy>
  <dcterms:modified xsi:type="dcterms:W3CDTF">2020-04-05T10:39:00Z</dcterms:modified>
  <cp:revision>2</cp:revision>
  <dc:subject/>
  <dc:title>АНГАРСКИЙ ГОРОДСКОЙ ОКРУГ</dc:title>
</cp:coreProperties>
</file>