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ЕВЕЛЬСКИЙ ГОРОДСКОЙ ОКРУГ</w:t>
      </w:r>
    </w:p>
    <w:p>
      <w:pPr>
        <w:pStyle w:val="Style7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1. Из наиболее значимых событий в сфере архитектуры и градостроительства за 2019 год можно отметить завершение работ по подготовке и утверждению градостроительной документации - Генерального плана муниципального образования «Невельский городской округ», внесение изменений в Правила землепользования и застройки МО «Невельский городской округ», местных нормативов градостроительного проектирования, программ комплексного развития территорий.</w:t>
      </w:r>
    </w:p>
    <w:p>
      <w:pPr>
        <w:pStyle w:val="Style23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Выполнены работы по лесоустройству, актуализированы схемы водоснабжения, водоотведения, теплоснабжения населенных пунктов городского округ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Утверждение градостроительной документации позволило начать работу по внесению сведений о границах населенных пунктов и границах территориальных зон в ЕГРН.</w:t>
      </w:r>
    </w:p>
    <w:p>
      <w:pPr>
        <w:pStyle w:val="Style7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2. Вместе с тем в конце 2019 года столкнулись с проблемой, когда Росреестр перестал принимать документы на постановку границ населенных пунктов и территориальных зон, в связи, с чем процесс не был завершен в 2019 году.</w:t>
      </w:r>
    </w:p>
    <w:p>
      <w:pPr>
        <w:pStyle w:val="Style7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3. В 2019 году реализованы проекты двух парков на территории г. Невельска, что сделало город намного уютнее и привлекательне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4. На текущий год запланированы работы по модернизации системы ИСОГД, развитию общественных пространств на территории городск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8:00Z</dcterms:created>
  <dc:creator>Пользователь Windows</dc:creator>
  <dc:description/>
  <cp:keywords/>
  <dc:language>en-US</dc:language>
  <cp:lastModifiedBy>Julia</cp:lastModifiedBy>
  <dcterms:modified xsi:type="dcterms:W3CDTF">2020-04-05T10:38:00Z</dcterms:modified>
  <cp:revision>2</cp:revision>
  <dc:subject/>
  <dc:title>АНГАРСКИЙ ГОРОДСКОЙ ОКРУГ</dc:title>
</cp:coreProperties>
</file>