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2"/>
          <w:b/>
          <w:i w:val="false"/>
          <w:caps/>
          <w:sz w:val="28"/>
          <w:szCs w:val="28"/>
        </w:rPr>
        <w:t>КРАСНОЯРСК</w:t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шлом году в Красноярске проведено масштабное мероприятие миров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XXIX Всемирная зимняя универсиада 2019 года. В городе построены, реконструированы и введены в эксплуатацию объекты, отвечающие самым современным требованиям, которые в настоящее время используются </w:t>
        <w:br/>
        <w:t xml:space="preserve">для проведения международных спортивных соревнований.Бесценный опыт проведения спортивного мероприятия такого уровня открывает новые возможности для Красноярска и его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подготовки стало формирование комфортной городской среды. </w:t>
      </w:r>
    </w:p>
    <w:p>
      <w:pPr>
        <w:pStyle w:val="Style26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ведена работа с профессиональным архитектурным сообществом, структурными подразделениями администрации города </w:t>
        <w:br/>
        <w:t>и Правительства Красноярского края по вопросам формирования комфортной городской среды (ФКГС)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согласованы концепции развития общественных пространств г. Красноярска, планируемые к реализации в 2020 году в рамках программы ФКГ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документы, необходимые для проведения архитектурных конкурсов на подготовку Концепций, определяющих перспективное развитие Театральной площади и Центрального парка имени А.М. Горького (указанные территории относятся к знаковым и памятным местам, связанным с историей </w:t>
        <w:br/>
        <w:t>и культурой города)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 архитектурно-художественный регламент архитектурно-художественной подсветки зданий, строений, сооружений в городе Красноярске (постановление администрации города от 20.02.2019 № 99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регламент функционирования систем архитектурно-художественной подсветки Коммунального и Вантового (Виноградовского) мостов города Красноярска (распоряжение администрации города Красноярска </w:t>
        <w:br/>
        <w:t xml:space="preserve">от 23.01.2019 № 4-ж)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регламент функционирования архитектурно-художественной подсветки, иллюминации и элементов светового оформления объектов города Красноярска (распоряжение администрации города Красноярска от 26.03.2019 </w:t>
        <w:br/>
        <w:t>№ 17-ж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рядок проведения публичных акций по посадке деревье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старников на земельных участках, находящихся в муниципальной собственности города Красноярска, а также на земельных участках, государственная собственность на которые не разграничена (распоряжение администрации города Красноярска от 09.08.2019 № 106-г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архитектурно-художественный регламент улиц, общественных пространств города Красноярска, утверждённый постановлением администрации города от 19.04.2018 № 268 (в редакции постановления </w:t>
      </w:r>
      <w:r>
        <w:rPr>
          <w:rFonts w:cs="Times New Roman" w:ascii="Times New Roman" w:hAnsi="Times New Roman"/>
          <w:color w:val="392C69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07.10.</w:t>
      </w:r>
      <w:r>
        <w:rPr>
          <w:rFonts w:cs="Times New Roman" w:ascii="Times New Roman" w:hAnsi="Times New Roman"/>
          <w:sz w:val="28"/>
          <w:szCs w:val="28"/>
        </w:rPr>
        <w:t>2019 №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731).</w:t>
      </w:r>
    </w:p>
    <w:p>
      <w:pPr>
        <w:pStyle w:val="Style26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архитектурного облика города за 2019 год согласовано 638 паспортов фасадов, включая согласование внесения изменений </w:t>
        <w:br/>
        <w:t>в ранее утвержденные па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с целью формирования качественной системы </w:t>
      </w:r>
      <w:r>
        <w:rPr>
          <w:rFonts w:cs="Times New Roman" w:ascii="Times New Roman" w:hAnsi="Times New Roman"/>
          <w:sz w:val="28"/>
          <w:szCs w:val="28"/>
        </w:rPr>
        <w:t>территориального размещения и эксплуатации рекламных конструкций на территории города Красноярск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решением Красноярского город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2.12.2009 № 8-140 (ред. от 18.06.2019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ены требования </w:t>
        <w:br/>
        <w:t xml:space="preserve">о необходимости размещения двухмерного штрихового кода (QR-код), содержащего в кодированном виде сведения о рекламораспространителе, номере его телефона и номере и сроке действия разрешения на установку и эксплуатацию рекламной констру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разработан альбом типовых рекламных конструкций </w:t>
        <w:br/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пределения типов и видов рекламных конструкций, допустимых к установке на территории городского округа г. Красноярск, в том числе требований к таким рекламным конструкциям, с учетом необходимости сохранения внешнего архитектурного облика сложившейся застро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концепция программы празднования 400-летия основания города Красноярска по направлениям благоустройство </w:t>
        <w:br/>
        <w:t xml:space="preserve">и инфраструктурное разви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разработки градостроительной документации за 2019 год утверждены проекты планировки и межевания общей площадью 11 490 га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а также определения местоположения границ образуемых </w:t>
        <w:br/>
        <w:t>и изменяемы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дному из наиболее масштабных документов по планировке территории относится проект планировки и межевания территории северо-восточной левобережной части г. Красноярска, утвержденный постановлением администрации города от 01.07.2019 № 410, площадь которого в границах проектирования составляет 3 940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жилищного строительства в 2019 году в Красноярске построено 65 многоквартирных жилых домов (15337 квартир) общей площадью почти 780 тысяч квадратных 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боте, проводимой с участниками долевого строительства, пострадавшими от действий (бездействия) недобросовестных застройщиков,</w:t>
        <w:br/>
        <w:t>в 2019 году введены в эксплуатацию 5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азвития социальной и транспортной инфраструктуры города администрация города приняла успешное участие в реализации нацпроектов «Демография», «Образование», «Безопасные и качественные автомобильные дороги», «Жилье и городская среда», благодаря чему построены и приобретены </w:t>
        <w:br/>
        <w:t xml:space="preserve">10 детских садов (2 247 мест), 3 школы (2 560 мест), начались работы </w:t>
        <w:br/>
        <w:t>на 4-х объектах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части комплексного устойчивого развития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2019 годуприняты решения относительно 5-ти площадок. 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пехи и достижения Ваших коллег их других городов Вы особо отметили? </w:t>
      </w:r>
    </w:p>
    <w:p>
      <w:pPr>
        <w:pStyle w:val="Style26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firstLine="567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Успешная реализация механизма комплексного развития территорий </w:t>
        <w:br/>
        <w:t>в Московской области.</w:t>
      </w:r>
    </w:p>
    <w:p>
      <w:pPr>
        <w:pStyle w:val="Heading2"/>
        <w:ind w:right="0" w:firstLine="567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Утверждение стандартов благоустройства (г. Моск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Утверждение требований к размещению и внешнему облику временных сооружений (г. Калининг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оставление муниципальной услуги по согласованию архитектурно-градостроительного облика объекта (г. Воронеж, Чита, Казань, Севастополь, Новосибирск, Ки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Запрет на размещение рекламных конструкций и вывесок баннерного типа на фасадах зданий (г. Москва, Казань).</w:t>
      </w:r>
    </w:p>
    <w:p>
      <w:pPr>
        <w:pStyle w:val="Heading2"/>
        <w:numPr>
          <w:ilvl w:val="0"/>
          <w:numId w:val="2"/>
        </w:numPr>
        <w:suppressAutoHyphens w:val="true"/>
        <w:ind w:left="0" w:right="0"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акие наиболее трудные проблемы не удалось решить в 2019 год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утем мены муниципалитету земельных участков, предусмотренных для размещения социальных объектов и находящихся в частной собственности. Кроме того, остается нерешенным вопрос внесения изменений в Земельный кодекс РФ в части включения в перечень объектов государственного или муниципального значения, размещение которых относится к случаям изъятия земельных участков для государственных или муниципальных нужд, объектов социальной инфраструктуры федерального, регионального и местного значения.</w:t>
      </w:r>
    </w:p>
    <w:p>
      <w:pPr>
        <w:pStyle w:val="Style26"/>
        <w:numPr>
          <w:ilvl w:val="0"/>
          <w:numId w:val="6"/>
        </w:numPr>
        <w:suppressAutoHyphens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20 год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, стоящие перед администрацией города Красноярска </w:t>
        <w:br/>
        <w:t xml:space="preserve">на ближайшую перспективу, связаны с сохранением и развитием потенциала, накопленного в период подготовки к Универсиаде, а также подготовка краевого центра к 400-летию, которое состоится в 2028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лучшения архитектурного обликагорода в 2020 году планируется утвер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ьбома типовых рекламных конструкций, а также передача органам государственной власти Красноярского края отдельных полномочий органов местного самоуправления в сфере рекламы, в соответствии с принятымзаконом Законодательного Собрания Красноярского края от 19.12.2019 № 8-3532 </w:t>
        <w:br/>
        <w:t>«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нововведения позволят усилить контроль размещения рекламных конструкций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020 году продолжится работа по подготовке и корректировке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едется работа по подготовке и дальнейшему утверждению проекта внесения изменений в Генеральный план городского округа г. Красноярск (далее – Генеральный план). Планируется последовательное внесение изменений в Правила землепользования и застройки городского округа </w:t>
        <w:br/>
        <w:t xml:space="preserve">г. Красноярск (далее - Правила). Данные корректировки позволят учесть изменения федерального и регионального законодательства в области земельных, градостроительных и лесных отношений, а также поправки в действующих схемах территориального планирования РФ и Красноярского края. Внесение изменений </w:t>
        <w:br/>
        <w:t xml:space="preserve">в Правила позволят закоординировать границы территориальных зон, с учетом землепользования, для дальнейшей постановки зон на государственный кадастровый у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должится реализация национальных проектов: будут построены и приобретены 6 детских садов и школа, а также 3 дороги </w:t>
        <w:br/>
        <w:t>и пешеходный перех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ую помощь и содействие, на Ваш взгляд, может оказать АСДГ </w:t>
        <w:br/>
        <w:t>по обмену опытом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целесообразным проведение совещаний, «круглых столов», конференций по обсуждению проблемных вопросов, возникающие у органов местного самоуправления при осуществлении полномочий в области градостроительной деятельности.</w:t>
      </w:r>
    </w:p>
    <w:p>
      <w:pPr>
        <w:pStyle w:val="Style26"/>
        <w:numPr>
          <w:ilvl w:val="0"/>
          <w:numId w:val="5"/>
        </w:numPr>
        <w:suppressAutoHyphens w:val="false"/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кажите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оборот застро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змы частно-муниципального партнерства при строительстве социальн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по согласованию архитектурно-градостроительного облика объ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индекса качества городской среды (Распоряжение РФ </w:t>
        <w:br/>
        <w:t xml:space="preserve">от 23.03.2020 №510-р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 разъяснения законодательства о градостроительной </w:t>
        <w:br/>
        <w:t>и архитектурной деятельности и планируемых изменений в нег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7:00Z</dcterms:created>
  <dc:creator>Пользователь Windows</dc:creator>
  <dc:description/>
  <cp:keywords/>
  <dc:language>en-US</dc:language>
  <cp:lastModifiedBy>Julia</cp:lastModifiedBy>
  <dcterms:modified xsi:type="dcterms:W3CDTF">2020-04-05T10:37:00Z</dcterms:modified>
  <cp:revision>2</cp:revision>
  <dc:subject/>
  <dc:title>АНГАРСКИЙ ГОРОДСКОЙ ОКРУГ</dc:title>
</cp:coreProperties>
</file>