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b/>
          <w:i w:val="false"/>
          <w:caps/>
          <w:sz w:val="28"/>
          <w:szCs w:val="28"/>
        </w:rPr>
        <w:t>Иркутск</w:t>
      </w:r>
    </w:p>
    <w:p>
      <w:pPr>
        <w:pStyle w:val="Style151"/>
        <w:widowControl/>
        <w:ind w:firstLine="567"/>
        <w:jc w:val="both"/>
        <w:rPr/>
      </w:pPr>
      <w:r>
        <w:rPr>
          <w:rStyle w:val="FontStyle29"/>
          <w:b w:val="false"/>
          <w:sz w:val="28"/>
          <w:szCs w:val="28"/>
        </w:rPr>
        <w:t>Итоги 2019 года В сфере социального строительства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Завершены работы по строительству и введены в эксплуатацию объекты: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дошкольного образования: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. «Детский сад по ул. Зимняя в Куйбышевском районе г. Иркутска» на 350</w:t>
      </w:r>
    </w:p>
    <w:p>
      <w:pPr>
        <w:pStyle w:val="Style5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мест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2. «Детский сад по ул. Сосновая в Свердловском районе г. Иркутска» на 350</w:t>
      </w:r>
    </w:p>
    <w:p>
      <w:pPr>
        <w:pStyle w:val="Style5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мест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общего образования: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. «Общеобразовательная школа в мкр. Лесной г. Иркутска» на 616 мест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2. «Реконструкция МБОУ Гимназия № 25 г. Иркутска по адресу: проспект Маршала Жукова, 2. Этап 1: строительство пристроя» на 550 мест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3. «Капитальный ремонт МБОУ г. Иркутска ООШ № 8 имени Дмитрия Гавриловича Сергеева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4. «Капитальный ремонт МБОУ г. Иркутска СОШ № 9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физкультуры и спорта: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. «Физкультурно-оздоровительный комплекс с плавательным бассейном по б-ру Рябикова в Свердловском районе г. Иркутска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2. «Строительство здания спортивного зала модульного типа объекта МБОУ г. Иркутска СОШ №29»;</w:t>
      </w:r>
    </w:p>
    <w:p>
      <w:pPr>
        <w:pStyle w:val="Style7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3. «Капитальный ремонт спортивного поля спортивного комплекса «Авиатор». Начаты работы по строительству объектов: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физкультуры и спорта: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. «Физкультурно-оздоровительный комплекс с универсальным спортивным залом по адресу: г. Иркутск, по ул. Баумана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2. «Крытый тренировочный каток с искусственным льдом, расположенный по адресу: г. Иркутск, микрорайон Университетский», завершение работ запланировано в 2021 году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общего образования - «Здание начальной школы МБОУ г. Иркутска СОШ с углубленным изучением отдельных предметов № 14. по адресу: г. Иркутск, ул. Карла Либкнехта, 131», завершение работ запланировано в 2021 году.</w:t>
      </w:r>
    </w:p>
    <w:p>
      <w:pPr>
        <w:pStyle w:val="Style31"/>
        <w:widowControl/>
        <w:ind w:firstLine="567"/>
        <w:jc w:val="both"/>
        <w:rPr/>
      </w:pPr>
      <w:r>
        <w:rPr>
          <w:rStyle w:val="FontStyle29"/>
          <w:b w:val="false"/>
          <w:sz w:val="28"/>
          <w:szCs w:val="28"/>
        </w:rPr>
        <w:t>В сфере развития застроенных территорий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Принято 2 решения Думы города Иркутска о развитии застроенных территорий, заключен 1 договор о развитии застроенных территорий. В рамках механизма развития застроенных территорий в 2019 году за счет средств застройщиков расселено и снесено 13 аварийных многоквартирных домов, общей площадью 5 454,7 кв.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29"/>
          <w:b w:val="false"/>
          <w:sz w:val="28"/>
          <w:szCs w:val="28"/>
        </w:rPr>
        <w:t>В сфере разрешительной документации</w:t>
      </w:r>
    </w:p>
    <w:p>
      <w:pPr>
        <w:pStyle w:val="Style5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Введено в эксплуатацию 270 569,8 кв.м. жилья в многоквартирных домах. Введены в эксплуатацию объекты индивидуального жилого назначения общей площадью 19 543,65 кв.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29"/>
          <w:b w:val="false"/>
          <w:sz w:val="28"/>
          <w:szCs w:val="28"/>
        </w:rPr>
        <w:t>В сфере градостроительства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Обеспечена подготовка проектов планировки территории и проектов межевания территории, в том числе проектов внесения изменений, в количестве 56 проект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Осуществлена организация и проведение общественных обсуждений или публичных слушаний по проектам генеральных план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о 29 проектам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Обеспечено согласование и утверждение проектов межевания территорий города Иркутска, проектов планировки территории города Иркутска в количестве 41 проект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 xml:space="preserve">Доля территории города, для которой разработана и утверждена документация по планировке территории, в процентном соотношении, составила 65%. </w:t>
      </w:r>
      <w:r>
        <w:rPr>
          <w:rStyle w:val="FontStyle29"/>
          <w:b w:val="false"/>
          <w:sz w:val="28"/>
          <w:szCs w:val="28"/>
        </w:rPr>
        <w:t>В сфере архитектуры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Подготовлены предложения для внесения изменений в правила благоустройства территории города Иркутска, которые направлены на систематизацию размещения информационных конструкций на фасадах зданий,, в городе Иркутске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Велась работа по насыщению городской среды элементами монументально декоративного оформления (скульптурами, памятниками и т.п.). Установка любых памятных знаков на территории города Иркутска проводится с обсуждением и участием общественности, депутатов Думы города Иркутска, а также с рассмотрением всех этапов создания памятников на заседании Архитектурно-художественной секции Градостроительного совета при администрации города Иркутска (далее - Секция) и Комиссии по городской топонимике и увековечению известных в городе Иркутске людей. В рамках данного взаимодействия на территории города Иркутска был установлен памятник почетному гражданину города Н.Ф. Салацкому (бюст)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Состоялось 17 заседаний Секций. На данных заседаниях рассматривались актуальные для города вопросы: проекты благоустройства общественных пространств, концепция размещения рекламных конструкций, суперграфика на фасадах многоквартирных домов, строительство центра управления перевозками Восточного полигона (блок №5), эскизные предложения памятников детям -бывшим несовершеннолетним узникам фашистских концлагерей и воинам-пограничникам и т.д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В целях реализации единой городской политики в области эстетики городской среды, отделом был разработан и утвержден административный регламент предоставления муниципальной услуги «Согласование паспорта фасадов зданий на территории города Иркутска» (вступил в силу 2 апреля 2019 года № 031-06-235/9). В рамках вышеуказанного регламента отделом осуществляется муниципальная услуг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Рассмотрен и согласован «Проект благоустройства улицы Урицкого в городе Иркутске». В рамках работы по реконструкции улицы осуществлялся контроль за реализацией основных направлений проекта, таких как цветовое решение фасадов зданий, входные группы, размещение объектов информационного оформлени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Велась работа по рассмотрению и согласованию проектной документации организации благоустройства территорий города Иркутска. Также в рамках данной работы уделено особое внимание достижению комфортной городской среды и организации велодорожек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Утверждены приказом от 8 февраля 2019 года № 424-08-1/9 дизайн-проекты общественных территорий в рамках муниципальной программы «Формирование комфортной городской среды города Иркутска на 2018 - 2022 годы»: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части общественной территории «Привокзальная площадь железнодорожного вокзала «Иркутск-Пассажирский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Бульвар Гагарина (пешеходная зона)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Лисихинский парк, сквер 300-летия города Иркутска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Парк Парижской коммуны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Бульвар Постышева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Мусульманско-мемориальный комплекс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Спортивная площадка ИРГУПС (ул. Лермонтова, 80)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Парковая зона между улицами Терешковой и Пушкина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Сквер в районе улиц Генерала Доватора и Трактовая (территория вокруг МАФ «Тюльпан»)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Зеленая зона вдоль улицы Розы Люксембург (от дома 251В до дома 355)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- благоустройство общественной территории «Немецкий скверик (ул. Степана Разина, 6)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 xml:space="preserve">- благоустройство общественной территории «Сквер в районе пер. МОПРа, 1А». ' " </w:t>
      </w:r>
      <w:r>
        <w:rPr>
          <w:rStyle w:val="FontStyle50"/>
          <w:b w:val="false"/>
          <w:spacing w:val="0"/>
          <w:sz w:val="28"/>
          <w:szCs w:val="28"/>
        </w:rPr>
        <w:t>. . .. ...к</w:t>
      </w:r>
    </w:p>
    <w:p>
      <w:pPr>
        <w:pStyle w:val="Style101"/>
        <w:widowControl/>
        <w:ind w:firstLine="567"/>
        <w:jc w:val="both"/>
        <w:rPr/>
      </w:pPr>
      <w:r>
        <w:rPr>
          <w:rStyle w:val="FontStyle29"/>
          <w:b w:val="false"/>
          <w:sz w:val="28"/>
          <w:szCs w:val="28"/>
        </w:rPr>
        <w:t>Основные задачи, стоящие в 2020 году перед администрацией города Иркутска - это социально-экономическое развитие города в сфере социального строительства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 xml:space="preserve">Будет завершено строительство объекта - «Физкультурно-оздоровительный комплекс с универсальным спортивным залом по адресу: г. Иркутск, по ул. Баумана». </w:t>
      </w:r>
      <w:r>
        <w:rPr>
          <w:rStyle w:val="FontStyle46"/>
          <w:sz w:val="28"/>
          <w:szCs w:val="28"/>
        </w:rPr>
        <w:t>г 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Будут начаты работы по строительству объектов: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. «Детский сад на 220 мест в 6-м мкр. Ново-Ленино г. Иркутска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2. «Детский сад по адресу: г. Иркутск, мкр. Лесной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9"/>
          <w:b w:val="false"/>
          <w:sz w:val="28"/>
          <w:szCs w:val="28"/>
        </w:rPr>
        <w:t xml:space="preserve">В сфере развития застроенных территорий планируется объявление трех аукционов на право заключить договор о развитии застроенных территорий, а именно: </w:t>
      </w:r>
      <w:r>
        <w:rPr>
          <w:rStyle w:val="FontStyle51"/>
          <w:b w:val="false"/>
          <w:sz w:val="28"/>
          <w:szCs w:val="28"/>
        </w:rPr>
        <w:t>аь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. Куйбышевский район, в границах улиц Баррикад-Черского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2. Куйбышевский район, в границе улицы Красноказачья;</w:t>
      </w:r>
    </w:p>
    <w:p>
      <w:pPr>
        <w:pStyle w:val="Style7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 xml:space="preserve">3. Свердловский район, в границах улиц Ивана Сивко - Николая Вилкова. </w:t>
      </w:r>
      <w:r>
        <w:rPr>
          <w:rStyle w:val="FontStyle29"/>
          <w:b w:val="false"/>
          <w:sz w:val="28"/>
          <w:szCs w:val="28"/>
        </w:rPr>
        <w:t>В сфере разрешительной документации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 xml:space="preserve">В 2019 году между администрацией города Иркутска и министерством строительства, дорожного хозяйства Иркутской области заключено соглашение^ взаимодействии министерства строительства, дорожного хозяйства Иркутской области и администрацией города Иркутска по исполнению плановых показателей по вводу жилья на территории Иркутской области на 2019 - 2024 годы № 05-59-174/19-59 от 27 марта 2019 года. Согласно вышеуказанному соглашению в 2020 году планируемый объем ввода жилья на территории города Иркутска составляет 439 949,6 кв. м. </w:t>
      </w:r>
      <w:r>
        <w:rPr>
          <w:rStyle w:val="FontStyle29"/>
          <w:b w:val="false"/>
          <w:sz w:val="28"/>
          <w:szCs w:val="28"/>
        </w:rPr>
        <w:t>В сфере архитектуры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Планируются внесения изменений в правила размещения рекламы в городе Иркутске с учетом современных тенденций и требований.</w:t>
      </w:r>
    </w:p>
    <w:p>
      <w:pPr>
        <w:pStyle w:val="Style23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Утверждение дизайн-проектов общественных территорий, благоустройство которых запланировано в рамках реализации муниципальной программы «Формирование комфортной городской среды города Иркутска на 2018 - 2024 годы»: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. Парк «Комсомольский»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2. Академгородок, горнолыжная трасса, включая территорию дендропарка)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3. Сад Томсона;</w:t>
      </w:r>
    </w:p>
    <w:p>
      <w:pPr>
        <w:pStyle w:val="Style231"/>
        <w:widowControl/>
        <w:ind w:firstLine="567"/>
        <w:jc w:val="both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4. Улица Нижняя Набережная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5. Сквер в районе дома 1а по ул. Волконского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6. Падь Грязнуха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7. Сквер по ул. Чехова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8. Улица Волжская от дома Надо дома 15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9. Улица 6-я Советская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0. Плотина ГЭС (территория развязки)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1. Сквер в районе бульвара Рябикова, 4, 5, 6, 15а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2. Сквер в мк-р Первомайский у домов 75, 76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3. Академгородок (северная часть) от ул. Улан-Баторская до развязки Академического моста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4. Территория по адресу: ул. Розы Люксембург, 217, 217а;</w:t>
      </w:r>
    </w:p>
    <w:p>
      <w:pPr>
        <w:pStyle w:val="Style231"/>
        <w:widowControl/>
        <w:ind w:firstLine="567"/>
        <w:jc w:val="both"/>
        <w:rPr/>
      </w:pPr>
      <w:r>
        <w:rPr>
          <w:rStyle w:val="FontStyle30"/>
          <w:b w:val="false"/>
          <w:sz w:val="28"/>
          <w:szCs w:val="28"/>
        </w:rPr>
        <w:t>15. Территория по адресу: ул Розы Люксембург, 227, 229.</w:t>
      </w:r>
    </w:p>
    <w:p>
      <w:pPr>
        <w:pStyle w:val="Style231"/>
        <w:widowControl/>
        <w:ind w:firstLine="567"/>
        <w:jc w:val="both"/>
        <w:rPr>
          <w:rStyle w:val="FontStyle30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7:00Z</dcterms:created>
  <dc:creator>Пользователь Windows</dc:creator>
  <dc:description/>
  <cp:keywords/>
  <dc:language>en-US</dc:language>
  <cp:lastModifiedBy>Julia</cp:lastModifiedBy>
  <dcterms:modified xsi:type="dcterms:W3CDTF">2020-04-05T10:37:00Z</dcterms:modified>
  <cp:revision>2</cp:revision>
  <dc:subject/>
  <dc:title>АНГАРСКИЙ ГОРОДСКОЙ ОКРУГ</dc:title>
</cp:coreProperties>
</file>