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>БИЙСК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19 году на территории города введено в эксплуатацию 34403 кв. м жилья, в том числе 3 многоквартирных дома общей площадью 16063 кв. м, индивидуальное жилищное строительство - 18340 кв. м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вершены работы и осуществлен ввод в эксплуатацию по следующим значимым объектам: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48 общей протяженностью 1,9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 xml:space="preserve">- распределительный газопровод до жилых домов от ГРП-4 общей протяженностью 3,38 км; 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школа восточных единоборст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6 общей протяженностью 2,1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вод по производству твердых лекарственных форм со складом готовой продукции в составе фармацевтического комплекса ЗАО «Эвалар» (3 этап строительства);</w:t>
      </w:r>
    </w:p>
    <w:p>
      <w:pPr>
        <w:pStyle w:val="Style10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торговый центр по ул. Чкалова, 27 общей площадью 1928 кв. м. Подготовлено и утверждено 5 проектов планировки и межевания территории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и 12 проектов межевания территории, проведено 32 публичных слушания по вопросам градостроительной деятельност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Разработаны проект планировки и проект межевания территории нового микрорайона «Зеленый», которые проходят процедуру согласования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авила землепользования и застройки откорректированы в соответствии с внесенными изменениями в законодательство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в Федеральной информационной адресной системе (ФИАС), внесено 5452 недостающих объектов капитального строительства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ключен муниципальный контракт на выполнение работ по уточнению границ территориальных зон и постановке их на кадастровый учет, выполнен 1 этап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по заполнению информационной системы обеспечения градостроительной деятельности, в том числе сканирование и размещение документов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20 году стоят следующие задачи: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рхитектура, градостроительство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ыполнение плана по объемам ввода жилья - 39000 кв. м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остановка на кадастровый учет территориальных зон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доработка и утверждение проекта планировки и проекта межевания территории микрорайона «Зелёный», определение плана реализации данного проект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вод в эксплуатацию двух детских садов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бота в ФИАС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полнение ИСОГД.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ктуальной темой для курсов повышения квалификации может быть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ринятые и планируемые изменения в земельное законодательство, в законодательство о градостроительной деятельности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Style w:val="FontStyle13"/>
          <w:iCs/>
          <w:caps/>
          <w:sz w:val="28"/>
          <w:szCs w:val="28"/>
        </w:rPr>
      </w:pPr>
      <w:r>
        <w:rPr>
          <w:rStyle w:val="FontStyle13"/>
          <w:iCs/>
          <w:caps/>
          <w:sz w:val="28"/>
          <w:szCs w:val="28"/>
        </w:rPr>
        <w:t>ХАНТЫ-МАНСИЙС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введено в эксплуатацию 115 объектов жилищного строительства общей площадью 80,5 тыс. кв.м., в том числе 8 многоквартирных дом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по городу Ханты-Мансийску предусмотрен ввод объектов жилищного строительства в объеме 126,1 тыс. кв.м., данный показатель будет обеспечен путем завершения строительства 9 многоквартирных жилых домов, площадью 108,5 тыс. кв.м. и объектов индивидуального жилищного строительства, площадью 17,6 тыс. кв.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осуществления полномочий в области градостроительной деятельности в 2019 г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о 12 документаций по планировке территорий города Ханты-Мансийска, общей площадью 1 356,82 га, включа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ОМК, Учхоз, СУ-967 в городе Ханты-Мансийск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ю 548,7 г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планировки и межевания береговой зоны города </w:t>
        <w:br/>
        <w:t xml:space="preserve">Ханты-Мансийс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ю 570,6 г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проектов планировки и межевани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>садоводческих, огороднических и дачных некоммерческих объединений граждан, общей площадью 237,52 га (СНТ «Родник», СОТ «Спартак», СОК «Витамин», ТСН СОНТ «Мир», ТСН СОНТ «Парус», СНТ «Геофизик-2», СОНТ «Аграрник», ТСН СОТ «Геотранс» и ТСН СОНТ «Надежда», ДТСН «Движенец»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ршены работы по определению границ зон затопления и подтопления территории города Ханты-Мансий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которые в установленном порядке внес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енеральный план города Ханты-Мансийс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мероприятия по актуализации проекта местных нормативов градостроительного проектирования города Ханты-Мансийска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равил благоустройства территории города Ханты-Мансийска в 2019 году подготовлены изменения, включающие требования к заказчикам (застройщикам) по устройству в составе многоквартирных жилых домов площадок для выгула собак, спортивных объектов обеспечивающих возможность для подготовки к сдаче нормативов, входящих в комплекс «Готов к труду и обороне» и требования по ограждению строительных площадок объектов капитального строительст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9 году начата работа по формированию государственной информационной системы обеспечения градостроительной деятельности Ханты-Мансийского автономного округа - Югры, обеспечивающая физических и юридических лиц сведениями, необходимыми для осуществления градостроительной, инвестиционной и иной деятельности, улучшающая</w:t>
      </w:r>
      <w:r>
        <w:rPr>
          <w:rFonts w:cs="Times New Roman" w:ascii="Times New Roman" w:hAnsi="Times New Roman"/>
          <w:sz w:val="28"/>
          <w:szCs w:val="28"/>
        </w:rPr>
        <w:t xml:space="preserve"> межведомственное взаимодействие и повышающая качество предоставляемых муниципальных услуг. Всего, по городу Ханты-Мансийску в информационную систе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я градостроительной деятельности </w:t>
      </w:r>
      <w:r>
        <w:rPr>
          <w:rFonts w:cs="Times New Roman" w:ascii="Times New Roman" w:hAnsi="Times New Roman"/>
          <w:sz w:val="28"/>
          <w:szCs w:val="28"/>
        </w:rPr>
        <w:t>внесено 2132 докумен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еспечения субъектов градостроительной деятельности информацией, необходимой в целях архитектурного проектирования и строительства объектов капитального строительства, в течение года выдано 370 градостроительных планов земельных участков (в 2018 году – 302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полномочий по выдаче исходно-разрешительной документации в отчетном периоде выдано 219 разрешений на строительство и реконструкцию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ены проектно-изыскательские работы по следующим объект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Инженерные сети </w:t>
      </w:r>
      <w:r>
        <w:rPr>
          <w:rFonts w:cs="Times New Roman" w:ascii="Times New Roman" w:hAnsi="Times New Roman"/>
          <w:sz w:val="28"/>
          <w:szCs w:val="28"/>
        </w:rPr>
        <w:t xml:space="preserve">мкрн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реговая зон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Улично – дорожная сеть </w:t>
      </w:r>
      <w:r>
        <w:rPr>
          <w:rFonts w:cs="Times New Roman" w:ascii="Times New Roman" w:hAnsi="Times New Roman"/>
          <w:sz w:val="28"/>
          <w:szCs w:val="28"/>
        </w:rPr>
        <w:t xml:space="preserve">мкрн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реговая зон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олодежный спортивно-досуговый центр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разовательно-молодежный центр с блоком пита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Благоустройство общественной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крн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реговая зон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екущий ремонт участка дороги в мкрн. «Восточный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кже разработаны эскизные проекты по архитектурно-художественному освещению фонтана и прилегающей территории, расположенной в Парке имени Б. Лосева, территории вдоль ул. Мира </w:t>
        <w:br/>
        <w:t>(от Аэропорта до здания АУ ХМАО-Югры «Научно – аналитического центра рационального недропользования имени В.И. Шпильмана»), подсветки фасадов здания МБУ КДЦ «Октябр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1 января 2020 года в Федеральной информационной адресной системе размещена информация государственного адресного реестра по 40 791 объекту адресации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36 983 объекта недвижимости (здания, строения и т.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3 808 земельных участ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нд инженерно-геодезических изысканий города </w:t>
        <w:br/>
        <w:t>Ханты-Мансийска внесено 517 исполнительных геодезических съемок объектов недвижимости и инженерных сетей. По запросам юридических и физических лиц предоставлены 894 топографические основ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У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лучшени</w:t>
      </w:r>
      <w:r>
        <w:rPr>
          <w:rFonts w:eastAsia="Courier New" w:cs="Times New Roman" w:ascii="Times New Roman" w:hAnsi="Times New Roman"/>
          <w:sz w:val="28"/>
          <w:szCs w:val="28"/>
        </w:rPr>
        <w:t>е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 архитектурного облика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города –</w:t>
      </w:r>
      <w:r>
        <w:rPr>
          <w:rFonts w:cs="Times New Roman" w:ascii="Times New Roman" w:hAnsi="Times New Roman"/>
          <w:sz w:val="28"/>
          <w:szCs w:val="28"/>
        </w:rPr>
        <w:t xml:space="preserve">одна из важных задач, решение которой позволит создать особую, гармоничную среду в городе. С целью создания единой архитектурной концепции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в 2019 году разработаны общие правила размещения и оформления информационных вывесок города Ханты-Мансийска (ДИЗАЙН-КОД). Дизайн-код предусматривает формирование единого стандарта вывесок, размещаемых на фасадах зданий и сооружени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соблюдения требований, установленных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законодательством Российской Федерации в сфере рекламы, в 2019 году проведено 126 проверок, демонтированы 192 самовольно установленные рекламные конструк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9 году проведены 33 заседания комиссии в сфере градостроительной деятельност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17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й комиссии по переводу жилых помещений в нежилые, нежилых помещений в жилые помещения и по перепланировке и (или) переустройству жилых помещений (рассмотрено 143 вопроса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12 заседаний комиссии по землепользованию и застройке (рассмотрено 70 вопросов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11 заседаний комиссии по градостроительству и архитектуре, на которых рассмотрено 87 вопросов по согласованию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дизайн-проекта на размещение и содержание отдельных элементов </w:t>
        <w:br/>
        <w:t xml:space="preserve">знаково-информационной системы, </w:t>
      </w:r>
      <w:r>
        <w:rPr>
          <w:rFonts w:cs="Times New Roman" w:ascii="Times New Roman" w:hAnsi="Times New Roman"/>
          <w:bCs/>
          <w:sz w:val="28"/>
          <w:szCs w:val="28"/>
        </w:rPr>
        <w:t>внешнего архитектурного облика объектов и созданию объектов комфортной городской среды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отчетный год по градостроительной деятельности предоставлено 2 410 муниципальных услуг (за 2018 год - 159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году планируется завершить рабо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еконструкции автомобильной дороги по ул. Тихая на участке от Широтного коридора до ул. Аграрн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ительству «Ливневой канализации по ул. Б. Лосева, ул. Никифорова, ул. Зырянова, ул. Иртышская, ул. Ермака», «Молодежного спортивно - досугового центра», «Образовательно – молодежного центра с блоком питания», улично – дорожной сети мкрн.Береговая зона, инженерных сетей мкрн. Береговая з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ректировке проектов планировки и проекта межевания центрального, нагорного района, </w:t>
      </w:r>
      <w:r>
        <w:rPr>
          <w:rFonts w:cs="Times New Roman" w:ascii="Times New Roman" w:hAnsi="Times New Roman"/>
          <w:sz w:val="28"/>
          <w:szCs w:val="28"/>
        </w:rPr>
        <w:t xml:space="preserve">мкрн. </w:t>
      </w:r>
      <w:r>
        <w:rPr>
          <w:rFonts w:cs="Times New Roman" w:ascii="Times New Roman" w:hAnsi="Times New Roman"/>
          <w:sz w:val="28"/>
          <w:szCs w:val="28"/>
          <w:lang w:eastAsia="ru-RU"/>
        </w:rPr>
        <w:t>«Иртыш» в границах улиц Зеленодольская-Объездная-Конева-Восточная объездная,</w:t>
      </w:r>
      <w:r>
        <w:rPr>
          <w:rFonts w:cs="Times New Roman" w:ascii="Times New Roman" w:hAnsi="Times New Roman"/>
          <w:sz w:val="28"/>
          <w:szCs w:val="28"/>
        </w:rPr>
        <w:t>мкрн. «Восточный» вдо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. Индустриальн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ректировке проектно-сметной документации улично-дорожной сети и инженерных сетей </w:t>
      </w:r>
      <w:r>
        <w:rPr>
          <w:rFonts w:cs="Times New Roman" w:ascii="Times New Roman" w:hAnsi="Times New Roman"/>
          <w:sz w:val="28"/>
          <w:szCs w:val="28"/>
        </w:rPr>
        <w:t>мкрн. «Восточны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планир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ввести жилья 126 тыс.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ступить к проектированию школы в районе СУ-967, строительство которой будет осуществляться в рамках концессионного соглашения, завершить проектирование детского сада в районе СУ-967, разработать проекты городских общественных пространств в районе ул. Коминтерна, Комсомольская-Калинина-Ленин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Demi">
    <w:altName w:val="Trebuchet MS"/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" w:hanging="0"/>
      <w:jc w:val="center"/>
      <w:outlineLvl w:val="1"/>
    </w:pPr>
    <w:rPr>
      <w:rFonts w:ascii="Times New Roman" w:hAnsi="Times New Roman" w:eastAsia="Times New Roman" w:cs="Times New Roman"/>
      <w:b/>
      <w:spacing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spacing w:val="2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6">
    <w:name w:val=" Знак Знак6"/>
    <w:basedOn w:val="Style11"/>
    <w:qFormat/>
    <w:rPr>
      <w:rFonts w:ascii="Times New Roman" w:hAnsi="Times New Roman" w:eastAsia="Arial Unicode MS" w:cs="Times New Roman"/>
      <w:sz w:val="26"/>
      <w:szCs w:val="24"/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2"/>
    <w:qFormat/>
    <w:rPr>
      <w:b/>
      <w:bCs/>
      <w:spacing w:val="10"/>
    </w:rPr>
  </w:style>
  <w:style w:type="character" w:styleId="1">
    <w:name w:val="Основной текст1"/>
    <w:basedOn w:val="Style12"/>
    <w:qFormat/>
    <w:rPr>
      <w:u w:val="single"/>
      <w:lang w:val="en-US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21">
    <w:name w:val="Заголовок №2_"/>
    <w:basedOn w:val="Style11"/>
    <w:qFormat/>
    <w:rPr>
      <w:rFonts w:ascii="Times New Roman" w:hAnsi="Times New Roman" w:eastAsia="Times New Roman" w:cs="Times New Roman"/>
      <w:spacing w:val="30"/>
      <w:sz w:val="25"/>
      <w:szCs w:val="25"/>
      <w:shd w:fill="FFFFFF" w:val="clear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8pt">
    <w:name w:val="Основной текст + 8 pt;Полужирный"/>
    <w:basedOn w:val="Style12"/>
    <w:qFormat/>
    <w:rPr>
      <w:b/>
      <w:bCs/>
      <w:sz w:val="16"/>
      <w:szCs w:val="16"/>
    </w:rPr>
  </w:style>
  <w:style w:type="character" w:styleId="8pt1pt">
    <w:name w:val="Основной текст + 8 pt;Полужирный;Интервал 1 pt"/>
    <w:basedOn w:val="Style12"/>
    <w:qFormat/>
    <w:rPr>
      <w:b/>
      <w:bCs/>
      <w:spacing w:val="30"/>
      <w:sz w:val="16"/>
      <w:szCs w:val="16"/>
    </w:rPr>
  </w:style>
  <w:style w:type="character" w:styleId="11">
    <w:name w:val="Заголовок №1_"/>
    <w:basedOn w:val="Style11"/>
    <w:qFormat/>
    <w:rPr>
      <w:rFonts w:ascii="Times New Roman" w:hAnsi="Times New Roman" w:eastAsia="Arial Unicode MS" w:cs="Times New Roman"/>
      <w:b/>
      <w:sz w:val="25"/>
      <w:szCs w:val="24"/>
      <w:shd w:fill="FFFFFF" w:val="clear"/>
    </w:rPr>
  </w:style>
  <w:style w:type="character" w:styleId="11pt">
    <w:name w:val="Заголовок №1 + Интервал -1 pt"/>
    <w:basedOn w:val="11"/>
    <w:qFormat/>
    <w:rPr>
      <w:spacing w:val="-20"/>
      <w:u w:val="single"/>
    </w:rPr>
  </w:style>
  <w:style w:type="character" w:styleId="31">
    <w:name w:val="Заголовок №3_"/>
    <w:basedOn w:val="Style11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Style13">
    <w:name w:val="Колонтитул_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Колонтитул + 10;5 pt"/>
    <w:basedOn w:val="Style13"/>
    <w:qFormat/>
    <w:rPr>
      <w:sz w:val="21"/>
      <w:szCs w:val="21"/>
    </w:rPr>
  </w:style>
  <w:style w:type="character" w:styleId="22">
    <w:name w:val="Основной текст2"/>
    <w:basedOn w:val="Style12"/>
    <w:qFormat/>
    <w:rPr>
      <w:lang w:val="en-US"/>
    </w:rPr>
  </w:style>
  <w:style w:type="character" w:styleId="4">
    <w:name w:val="Основной текст (4)_"/>
    <w:basedOn w:val="Style11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48pt0pt">
    <w:name w:val="Основной текст (4) + 8 pt;Интервал 0 pt"/>
    <w:basedOn w:val="4"/>
    <w:qFormat/>
    <w:rPr>
      <w:spacing w:val="10"/>
      <w:sz w:val="16"/>
      <w:szCs w:val="16"/>
    </w:rPr>
  </w:style>
  <w:style w:type="character" w:styleId="110pt">
    <w:name w:val="Заголовок №1 + 10 pt;Не курсив"/>
    <w:basedOn w:val="11"/>
    <w:qFormat/>
    <w:rPr>
      <w:rFonts w:eastAsia="Times New Roman"/>
      <w:b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4">
    <w:name w:val="Основной текст + 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pt">
    <w:name w:val="Основной текст (4) + Интервал 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5">
    <w:name w:val="Основной текст + 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1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6">
    <w:name w:val="Подпись к таблице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 + Не курсив"/>
    <w:basedOn w:val="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">
    <w:name w:val="Заголовок №4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21">
    <w:name w:val="Заголовок №4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7pt4pt">
    <w:name w:val="Основной текст + 17 pt;Курсив;Интервал 4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80"/>
      <w:sz w:val="34"/>
      <w:szCs w:val="34"/>
      <w:u w:val="single"/>
      <w:lang w:val="en-US"/>
    </w:rPr>
  </w:style>
  <w:style w:type="character" w:styleId="17pt1pt">
    <w:name w:val="Основной текст + 17 pt;Курсив;Интервал 1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single"/>
      <w:lang w:val="en-US"/>
    </w:rPr>
  </w:style>
  <w:style w:type="character" w:styleId="95pt">
    <w:name w:val="Колонтитул + 9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05pt1">
    <w:name w:val="Основной текст + 10;5 pt;Малые прописные"/>
    <w:basedOn w:val="Style12"/>
    <w:qFormat/>
    <w:rPr>
      <w:b w:val="false"/>
      <w:bCs w:val="false"/>
      <w:i w:val="false"/>
      <w:iCs w:val="false"/>
      <w:smallCaps/>
      <w:strike w:val="false"/>
      <w:dstrike w:val="false"/>
      <w:spacing w:val="0"/>
      <w:lang w:val="en-US"/>
    </w:rPr>
  </w:style>
  <w:style w:type="character" w:styleId="Style18">
    <w:name w:val="Подпись к картинке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61">
    <w:name w:val="Основной текст (6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5pt">
    <w:name w:val="Основной текст + 13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11pt">
    <w:name w:val="Основной текст (6) + 11 pt"/>
    <w:basedOn w:val="61"/>
    <w:qFormat/>
    <w:rPr>
      <w:sz w:val="22"/>
      <w:szCs w:val="22"/>
    </w:rPr>
  </w:style>
  <w:style w:type="character" w:styleId="61pt">
    <w:name w:val="Основной текст (6) + Интервал -1 pt"/>
    <w:basedOn w:val="61"/>
    <w:qFormat/>
    <w:rPr>
      <w:spacing w:val="-20"/>
    </w:rPr>
  </w:style>
  <w:style w:type="character" w:styleId="4125pt0pt">
    <w:name w:val="Основной текст (4) + 12;5 pt;Интервал 0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color w:val="000000"/>
      <w:spacing w:val="-10"/>
      <w:sz w:val="36"/>
      <w:szCs w:val="3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4125pt">
    <w:name w:val="Основной текст (4) + 12;5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2pt">
    <w:name w:val="Основной текст (5) + Интервал -2 pt"/>
    <w:basedOn w:val="5"/>
    <w:qFormat/>
    <w:rPr>
      <w:spacing w:val="-40"/>
      <w:sz w:val="41"/>
      <w:szCs w:val="41"/>
      <w:u w:val="single"/>
    </w:rPr>
  </w:style>
  <w:style w:type="character" w:styleId="510pt0pt">
    <w:name w:val="Основной текст (5) + 10 pt;Не курсив;Интервал 0 pt"/>
    <w:basedOn w:val="5"/>
    <w:qFormat/>
    <w:rPr>
      <w:i/>
      <w:iCs/>
      <w:sz w:val="20"/>
      <w:szCs w:val="20"/>
    </w:rPr>
  </w:style>
  <w:style w:type="character" w:styleId="12">
    <w:name w:val="Заголовок №1 (2)_"/>
    <w:basedOn w:val="Style11"/>
    <w:qFormat/>
    <w:rPr>
      <w:rFonts w:ascii="Times New Roman" w:hAnsi="Times New Roman" w:eastAsia="Times New Roman" w:cs="Times New Roman"/>
      <w:spacing w:val="-10"/>
      <w:sz w:val="27"/>
      <w:szCs w:val="27"/>
      <w:shd w:fill="FFFFFF" w:val="clear"/>
    </w:rPr>
  </w:style>
  <w:style w:type="character" w:styleId="52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Сноска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Сноска (2)"/>
    <w:basedOn w:val="23"/>
    <w:qFormat/>
    <w:rPr>
      <w:u w:val="single"/>
    </w:rPr>
  </w:style>
  <w:style w:type="character" w:styleId="Style19">
    <w:name w:val="Сноска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Сноска"/>
    <w:basedOn w:val="Style19"/>
    <w:qFormat/>
    <w:rPr/>
  </w:style>
  <w:style w:type="character" w:styleId="4SimSun125pt">
    <w:name w:val="Основной текст (4) + SimSun;12;5 pt;Полужирный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SimSun125pt1pt">
    <w:name w:val="Основной текст (4) + SimSun;12;5 pt;Полужирный;Интервал -1 pt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-20"/>
      <w:sz w:val="25"/>
      <w:szCs w:val="25"/>
    </w:rPr>
  </w:style>
  <w:style w:type="character" w:styleId="5SimSun7pt">
    <w:name w:val="Основной текст (5) + SimSun;7 pt"/>
    <w:basedOn w:val="5"/>
    <w:qFormat/>
    <w:rPr>
      <w:rFonts w:ascii="SimSun;宋体" w:hAnsi="SimSun;宋体" w:eastAsia="SimSun;宋体" w:cs="SimSun;宋体"/>
      <w:sz w:val="14"/>
      <w:szCs w:val="14"/>
    </w:rPr>
  </w:style>
  <w:style w:type="character" w:styleId="12pt">
    <w:name w:val="Колонтитул + 12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2">
    <w:name w:val="Основной текст (6) + Не полужирный"/>
    <w:basedOn w:val="6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3">
    <w:name w:val="Основной текст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">
    <w:name w:val="Основной текст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1">
    <w:name w:val="Основной текст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1">
    <w:name w:val="Основной текст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1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">
    <w:name w:val="Основной текст1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Основной текст1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">
    <w:name w:val="Основной текст1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1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5">
    <w:name w:val="Основной текст1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Основной текст + 10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6">
    <w:name w:val="Основной текст1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7">
    <w:name w:val="Основной текст1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8">
    <w:name w:val="Основной текст1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">
    <w:name w:val="Основной текст1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0">
    <w:name w:val="Основной текст2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1">
    <w:name w:val="Основной текст2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Основной текст2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31">
    <w:name w:val="Основной текст2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1">
    <w:name w:val="Основной текст2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5">
    <w:name w:val="Основной текст2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Основной текст2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2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8">
    <w:name w:val="Основной текст2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9">
    <w:name w:val="Основной текст2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0">
    <w:name w:val="Основной текст3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1">
    <w:name w:val="Основной текст3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3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4">
    <w:name w:val="Font Style24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5">
    <w:name w:val="Font Style25"/>
    <w:basedOn w:val="Style11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125pt">
    <w:name w:val="Основной текст + 12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4MSReferenceSansSerif95pt0pt">
    <w:name w:val="Основной текст (4) + MS Reference Sans Serif;9;5 pt;Интервал 0 pt"/>
    <w:basedOn w:val="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2">
    <w:name w:val="Заголовок №2 (2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Основной текст (3) + Не полужирный;Не курсив"/>
    <w:basedOn w:val="3"/>
    <w:qFormat/>
    <w:rPr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pt">
    <w:name w:val="Основной текст + Интервал 2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color w:val="000000"/>
      <w:w w:val="60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41pt1">
    <w:name w:val="Основной текст (4) + Не курсив;Интервал -1 pt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5"/>
      <w:szCs w:val="25"/>
      <w:u w:val="single"/>
      <w:lang w:val="en-US"/>
    </w:rPr>
  </w:style>
  <w:style w:type="character" w:styleId="9pt">
    <w:name w:val="Колонтитул + 9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2pt">
    <w:name w:val="Основной текст (2) + Интервал 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8pt1">
    <w:name w:val="Основной текст + 8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5pt">
    <w:name w:val="Основной текст + 7;5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0">
    <w:name w:val="Основной текст + Курсив;Масштаб 60%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w w:val="60"/>
      <w:sz w:val="25"/>
      <w:szCs w:val="25"/>
    </w:rPr>
  </w:style>
  <w:style w:type="character" w:styleId="115pt">
    <w:name w:val="Основной текст + 11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5pt">
    <w:name w:val="Колонтитул + 8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0">
    <w:name w:val="Подпись к таблице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2">
    <w:name w:val="Подпись к таблице (2)"/>
    <w:basedOn w:val="210"/>
    <w:qFormat/>
    <w:rPr>
      <w:u w:val="single"/>
    </w:rPr>
  </w:style>
  <w:style w:type="character" w:styleId="54">
    <w:name w:val="Основной текст (5) + Не курсив"/>
    <w:basedOn w:val="5"/>
    <w:qFormat/>
    <w:rPr>
      <w:i/>
      <w:iCs/>
    </w:rPr>
  </w:style>
  <w:style w:type="character" w:styleId="TrebuchetMS9pt">
    <w:name w:val="Колонтитул + Trebuchet MS;9 pt;Полужирный"/>
    <w:basedOn w:val="Style1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43">
    <w:name w:val=" Знак Знак4"/>
    <w:basedOn w:val="Style11"/>
    <w:qFormat/>
    <w:rPr/>
  </w:style>
  <w:style w:type="character" w:styleId="34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mallCaps/>
      <w:color w:val="000000"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7">
    <w:name w:val="Font Style37"/>
    <w:basedOn w:val="Style11"/>
    <w:qFormat/>
    <w:rPr>
      <w:rFonts w:ascii="Arial Black" w:hAnsi="Arial Black" w:cs="Arial Black"/>
      <w:color w:val="000000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Cs72f7c9c51">
    <w:name w:val="cs72f7c9c5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44">
    <w:name w:val="Font Style44"/>
    <w:basedOn w:val="Style11"/>
    <w:qFormat/>
    <w:rPr>
      <w:rFonts w:ascii="Century Schoolbook;Century" w:hAnsi="Century Schoolbook;Century" w:cs="Century Schoolbook;Century"/>
      <w:b/>
      <w:bCs/>
      <w:color w:val="000000"/>
      <w:sz w:val="16"/>
      <w:szCs w:val="16"/>
    </w:rPr>
  </w:style>
  <w:style w:type="character" w:styleId="FontStyle45">
    <w:name w:val="Font Style45"/>
    <w:basedOn w:val="Style11"/>
    <w:qFormat/>
    <w:rPr>
      <w:rFonts w:ascii="Franklin Gothic Demi;Trebuchet MS" w:hAnsi="Franklin Gothic Demi;Trebuchet MS" w:cs="Franklin Gothic Demi;Trebuchet MS"/>
      <w:color w:val="000000"/>
      <w:sz w:val="36"/>
      <w:szCs w:val="3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basedOn w:val="Style11"/>
    <w:qFormat/>
    <w:rPr>
      <w:rFonts w:ascii="Book Antiqua" w:hAnsi="Book Antiqua" w:cs="Book Antiqua"/>
      <w:i/>
      <w:iCs/>
      <w:color w:val="000000"/>
      <w:sz w:val="20"/>
      <w:szCs w:val="20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i/>
      <w:iCs/>
      <w:color w:val="000000"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Arial" w:hAnsi="Arial" w:cs="Arial"/>
      <w:b/>
      <w:bCs/>
      <w:color w:val="000000"/>
      <w:sz w:val="8"/>
      <w:szCs w:val="8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color w:val="000000"/>
      <w:spacing w:val="-10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72">
    <w:name w:val=" Знак Знак7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110">
    <w:name w:val=" Знак Знак1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324" w:before="240" w:after="0"/>
      <w:jc w:val="both"/>
    </w:pPr>
    <w:rPr>
      <w:rFonts w:ascii="Times New Roman" w:hAnsi="Times New Roman" w:eastAsia="Arial Unicode MS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46" w:before="0" w:after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112">
    <w:name w:val="Заголовок №1"/>
    <w:basedOn w:val="Normal"/>
    <w:qFormat/>
    <w:pPr>
      <w:shd w:fill="FFFFFF" w:val="clear"/>
      <w:spacing w:lineRule="exact" w:line="324" w:before="0" w:after="0"/>
      <w:outlineLvl w:val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16" w:before="0" w:after="180"/>
      <w:ind w:hanging="7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216">
    <w:name w:val="Заголовок №2"/>
    <w:basedOn w:val="Normal"/>
    <w:qFormat/>
    <w:pPr>
      <w:shd w:fill="FFFFFF" w:val="clear"/>
      <w:spacing w:lineRule="exact" w:line="336" w:before="0" w:after="0"/>
      <w:ind w:hanging="720"/>
      <w:outlineLvl w:val="1"/>
    </w:pPr>
    <w:rPr>
      <w:rFonts w:ascii="Times New Roman" w:hAnsi="Times New Roman" w:eastAsia="Times New Roman" w:cs="Times New Roman"/>
      <w:spacing w:val="30"/>
      <w:sz w:val="25"/>
      <w:szCs w:val="25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16" w:before="0" w:after="0"/>
      <w:ind w:hanging="720"/>
    </w:pPr>
    <w:rPr>
      <w:rFonts w:ascii="Times New Roman" w:hAnsi="Times New Roman" w:eastAsia="Times New Roman" w:cs="Times New Roman"/>
      <w:sz w:val="16"/>
      <w:szCs w:val="16"/>
    </w:rPr>
  </w:style>
  <w:style w:type="paragraph" w:styleId="37">
    <w:name w:val="Заголовок №3"/>
    <w:basedOn w:val="Normal"/>
    <w:qFormat/>
    <w:pPr>
      <w:shd w:fill="FFFFFF" w:val="clear"/>
      <w:spacing w:lineRule="exact" w:line="283" w:before="0" w:after="0"/>
      <w:ind w:firstLine="700"/>
      <w:jc w:val="both"/>
      <w:outlineLvl w:val="2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40" w:before="0" w:after="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45">
    <w:name w:val="Основной текст4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46">
    <w:name w:val="Заголовок №4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422">
    <w:name w:val="Заголовок №4 (2)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24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аголовок №1 (2)"/>
    <w:basedOn w:val="Normal"/>
    <w:qFormat/>
    <w:pPr>
      <w:shd w:fill="FFFFFF" w:val="clear"/>
      <w:spacing w:lineRule="exact" w:line="299" w:before="0" w:after="0"/>
      <w:ind w:firstLine="700"/>
      <w:jc w:val="both"/>
      <w:outlineLvl w:val="0"/>
    </w:pPr>
    <w:rPr>
      <w:rFonts w:ascii="Times New Roman" w:hAnsi="Times New Roman" w:eastAsia="Times New Roman" w:cs="Times New Roman"/>
      <w:spacing w:val="-10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331">
    <w:name w:val="Основной текст33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23">
    <w:name w:val="Заголовок №2 (2)"/>
    <w:basedOn w:val="Normal"/>
    <w:qFormat/>
    <w:pPr>
      <w:shd w:fill="FFFFFF" w:val="clear"/>
      <w:spacing w:lineRule="exact" w:line="326" w:before="0" w:after="6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105" w:after="7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3">
    <w:name w:val="Основной текст с отступом.Основной текст 1.Нумерованный список !!.Надин стиль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40:00Z</dcterms:created>
  <dc:creator>Пользователь Windows</dc:creator>
  <dc:description/>
  <cp:keywords/>
  <dc:language>en-US</dc:language>
  <cp:lastModifiedBy>Julia</cp:lastModifiedBy>
  <dcterms:modified xsi:type="dcterms:W3CDTF">2020-04-05T10:40:00Z</dcterms:modified>
  <cp:revision>2</cp:revision>
  <dc:subject/>
  <dc:title>АНГАРСКИЙ ГОРОДСКОЙ ОКРУГ</dc:title>
</cp:coreProperties>
</file>