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567"/>
        <w:jc w:val="both"/>
        <w:rPr/>
      </w:pPr>
      <w:r>
        <w:rPr>
          <w:rStyle w:val="FontStyle12"/>
          <w:b/>
          <w:i w:val="false"/>
          <w:caps/>
          <w:sz w:val="28"/>
          <w:szCs w:val="28"/>
        </w:rPr>
        <w:t>Благовещенск</w:t>
      </w:r>
    </w:p>
    <w:p>
      <w:pPr>
        <w:pStyle w:val="Style31"/>
        <w:widowControl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2019 году были выполнены следующие мероприятия: 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1. Заключён контракт и ведётся работа по разработке проекта о внесении изменений в Правила землепользования и застройки муниципального образования города Благовещенска в части Карты зон с особыми условиями использования территорий в новой редакци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2. Заключены контракты и начата работа по разработке проектов программ комплексного развития: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транспортной инфраструктуры городского округа;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социальной инфраструктуры городского округ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2019 году принято 20 решений о разработке документации по планировке территори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Утверждено документации по планировке территории - 8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основном документации по планировке территории разрабатывается по инициативе заинтересованных лиц за их собственные средств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На 2020 год планируется осуществить следующие задачи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1. Совершенствование порядка регулирования землепользования и застройки в городе Благовещенск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1.1. Подготовка и утверждение проекта о внесении изменений в Правила землепользования и застройки муниципального образования города Благовещенска в части Карты зон с особыми условиями использования территорий в новой редакци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1.2. Подготовка проектов о внесении изменений в Правила землепользования и застройки муниципального образования города Благовещенска по предложениям физических и юридических лиц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2. Разработка и утверждение программ комплексного развития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транспортной инфраструктуры городского округ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социальной инфраструктуры городского округ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систем коммунальной инфраструктуры городского округ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3. Начать подготовку проекта о внесении изменений в Генеральный план города Благовещенск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4. Начать работу по подготовке проектов установления санитарно-защитных зон от городских кладбищ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5. Начать работу по выбору площадки для нового городского кладбищ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6. Начать работу по выполнению работ по определению границ зоны затопления, подтопления муниципального образования города Благовещенск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7. Утвердить проект планировки территории и проект межевания территории, предназначенной для размещения линейного объекта автомобильной дороги по ул. Конная города Благовещенск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8. Заключить муниципальные контракты на выполнение работ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по разработке проекта планировки территории и проекта межевания территории квартала 162 города Благовещенск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по разработке проекта планировки территории и проекта межевания территории, предназначенной для размещения линейного объекта - очистных сооружений ливневой канализации Северного жилого района города Благовещенск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по разработке проекта планировки территории и проекта межевания территории, предназначенной для размещения линейного объекта -автомобильный мост по ул. Шевченко - ул. Северная города Благовещенск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по разработке проекта планировки территории и проекта межевания территории, предназначенной для размещения линейного объекта -автомобильной дороги по ул. Шевченко от ул. Забурхановская до ул. Заводская города Благовещен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5:00Z</dcterms:created>
  <dc:creator>Пользователь Windows</dc:creator>
  <dc:description/>
  <cp:keywords/>
  <dc:language>en-US</dc:language>
  <cp:lastModifiedBy>Julia</cp:lastModifiedBy>
  <dcterms:modified xsi:type="dcterms:W3CDTF">2020-04-05T10:35:00Z</dcterms:modified>
  <cp:revision>2</cp:revision>
  <dc:subject/>
  <dc:title>АНГАРСКИЙ ГОРОДСКОЙ ОКРУГ</dc:title>
</cp:coreProperties>
</file>