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УЛАН-УДЭ 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троитель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9 году Комитету по строительству были выделены бюджетные ассигнования в размере 2 млрд. 562 млн. руб., в общем объеме капитальных вложений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ъекты транспортной инфраструктуры составляют 633,6 млн. руб. или 25 %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ъекты коммунальной инфраструктуры - 1 млрд. 18 млн. руб. или 41 %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ъекты социальной инфраструктуры - 870,4 млн. руб. или 34 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омитет по строительству является исполнителем/соисполнителем в реализации 5 национальных проек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Национального проекта «Безопасные и качественные автомобильные дороги» по результатам 2019 года выполнены ремонтные работы на 13 участках дорог общей протяженностью 13,3 км. По итогам года исполнен плановый целевой показатель по приведению в нормативное состояние 136 км автомобильных дорог Улан-Удэнской городской агломерации, что составляет 56 % от конечного показателя (243 км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ях решения вопросов по организации и обеспечению безопасности дорожного движения выполнены мероприятия по установке дорожных знаков, установке искусственных дорожных неровностей, восстановлению остановочных карманов, нанесению дорожной разметки, ремонту тротуаров, замене бордюров и т.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комплексного подхода по решению вопросов развития дошкольной сети выполнены работы по ремонту подъездов к детским садам по ул. Батожабая, Лощенкова, а также в мкр. Сокол, Энергетик ив 140 А квартале на сумму 48,0 млн.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Национального проекта «Экология» реализуются федеральные проекты «Чистая вода» и «Сохранение оз. Байкал». В результате реализации проектов по «Чистой воде» построены сети водоснабжения общей протяженностью более 13 км в микрорайонах Загорск, Аршан, Левый берег, Забайкальский. Годовой показатель обеспеченности качественной питьевой водой достигнут и составил - 6 950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федерального проекта «Сохранение озера Байкал» по проекту реконструкции правобережных очистных сооружений выполнены работы по устройству блока фильтров доочистки и блока УФ обеззараживания. Общий лимит финансирования по 2-м пусковым комплексам в 2019 году составил - 410,0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фере развития коммунальной инфраструктуры выполнена реконструкция теплотрасс № 2, 4 и 5. Обеспечена модернизация тепловой сети общей протяженностью Зкм 870м, произведена замена оборудования и трубопроводов с применением современных теплоизоляционных материалов. На данные мероприятия привлечены средства федерального бюджета в размере 328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ях исполнения наказов депутатам городского Совета и Народного Хурала построены 44 объекта водоснабжения и 4 объекта водоотведения. Общий объем финансирования составил 43,0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 Национальному проекту «Образование» в 2019 году построен пристрой к Гимназии № 33, а также филиал школы № 25 по ул. Цыбико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Дальневосточной субсидии выполнена реконструкция здания школы ушу «Золотой Дракон». Осуществлены работы по надстрою мансардного этажа. После реконструкции объекта количество занимающихся в день составляет 80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акже в рамках Дальневосточной субсидии осуществляется реконструкция здания Музыкально-Гуманитарного лицея им. Аюшеева. Ввод объекта в эксплуатацию запланирован в текущем году. Общий объем финансирования объектов составляет 258,0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оответствии с Национальным проектом «Жилье и городская среда» для обеспечения исполнения Майского Указа Президента РФ определены параметры жилищного строительства, согласно которым в период 2019-2024 годы на территории города Улан-Удэ должен быть обеспечен ввод жилья в эксплуатацию в объеме 1 млн. 335 тыс.м</w:t>
      </w:r>
      <w:r>
        <w:rPr>
          <w:rStyle w:val="FontStyle12"/>
          <w:color w:val="000000"/>
          <w:sz w:val="28"/>
          <w:szCs w:val="28"/>
          <w:vertAlign w:val="superscript"/>
        </w:rPr>
        <w:t>2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жиль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9 году для г. Улан-Удэ был установлен показатель ввода жилья в эксплуатацию в объеме 178,0 тыс.кв.м. Фактический ввод жилья по году выполнен в объеме 109,8 тыс.кв.м., что составляет 62 % от планового показател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е введены в эксплуатацию многоквартирные дома, признанные проблемными, такие как «Универсал» (ул. Сахьяновой,9), «Тамир» (140А кв.), «Промгражданстрой» (ул. Лебедева, а также 140 А квартал). Кроме того, по объективным причинам не были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ведены в эксплуатацию жилые дома в 115 мкр., по ул. Конечная (Застройщик- Бест плюс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ые причины недостижения показател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ереходный период на проектное финансирование, в том числе недостижимые условия получения проектного финансирования (опыт строительства, отсутствие задолженности и т.д.),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тсутствие инженерной инфраструктуры, обеспечение которой возложено на застройщик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кадровое обеспечение и т.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огласно Отраслевому перечню муниципальных услуг Комитет предоставляет 7 муниципальных услуг. В 2019 году выдано 78 разрешений на строительство, 51 разрешение на ввод в эксплуатацию, 1 401 уведомление по строительству ИЖС, 574 уведомления об окончании строительства индивидуальных жилых дом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Общий планируемый объем финансирования в 2020 году по объектам строительства, реконструкции, ремонта, в том числе за счет планируемых бюджетных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трансфертов составляет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,6 млрд. руб., в том числе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 объектам транспортной инфраструктуры - 853,0 млн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 по объектам коммунальной инфраструктуры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1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млрд. руб.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95 млн.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 объектам социальной инфраструктуры - 2 млрд. 700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 2020 году запланирована беспрецедентная ремонтная кампания автомобильных дорог с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объемом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финансирования 700,0 млн. руб. В текущем году будет отремонтировано порядка 29 км. дорог местного знач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первые за последние 6 лет заявка г. Улан-Удэ получила подтверждение финансирования по программе стимулирования проектов жилищного строительства. В рамках федерального проекта «Жилье» планируется строительство автомобильной дороги от 102 до 118 мкр. Протяженность дороги составляет - 1,6 км. Общее финансирование составит 105,0 млн.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развития объектов коммунальной инфраструктуры будет продолжена работа по реконструкции объектов теплоснабжения, в частности, в 2020 году планируются работы на теплотрассе № 1 и сетей от котельной «Юго-Западная». Общий объем финансирования данных работ составляет 583,0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 рамках федерального проекта «Чистая вода» запланировано строительство сетей водоснабжения в Юго-Западной части Октябрьского района. Стоимость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объекта составляет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41 млн. руб. Строительство объекта завершится в 2021 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роме того, по коммунальной сфере будет продолжена работа по водоснабжению отдаленных микрорайонов, предварительный объем финансирования мероприятий с учетом средств республиканского бюджета составляет 46,0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20 году продолжится масштабная работа по строительству объектов образования, в том числе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ектные работы по 16 детским садам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школы № 40 в Железнодорожном район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конструкция школы № 49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школы по ул. Автотранспортна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троительство 3 детских сад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завершение работ по реконструкции здания музыкально-гуманитарного лицея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реализации программы «Развитие физической культуры и спорта в Российской Федерации» предусмотрены бюджетные ассигнования на реализацию мероприятий по строительству физкультурно-оздоровительного комплексов открытого типа в школах № 18, 22 и 57, мини-футбольного поля с искусственным покрытием и беговыми дорожками в п. Тулунжа и строительство стадиона на территории спортивно-оздоровительного комплекса «Зорька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7121</Characters>
  <CharactersWithSpaces>6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7:00Z</dcterms:created>
  <dc:creator/>
  <dc:description/>
  <dc:language>en-US</dc:language>
  <cp:lastModifiedBy/>
  <dcterms:modified xsi:type="dcterms:W3CDTF">2020-03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