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НОВОСИБИРСК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Что наиболее значительное удалось сделать в 2019 году?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В 2019 году в городе Новосибирске в рамках реализации наказов избирателей депутатам Совета депутатов г. Новосибирска и Законодательного Собрания Новоси</w:t>
        <w:softHyphen/>
        <w:t xml:space="preserve">бирской области в 2019 году выполнено благоустройство на 303 объектах на сумму 353,8 млн. рублей, в том числе 191,6 млн. рублей - средства бюджета города, 162,2 млн. рублей - областного бюджета Новосибирской области </w:t>
      </w: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(кроме того, 46 млн. руб</w:t>
        <w:softHyphen/>
        <w:t>лей из областного бюджета Новосибирской области направлены администрациям районов на оборудование детских и спортивных площадок)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В рамках приоритетного проекта «Формирование комфортной городской сре</w:t>
        <w:softHyphen/>
        <w:t xml:space="preserve">ды», а сегодня это уже национальный проект «Жилье и городская среда», в 2019 году выполнено благоустройство 46 дворовых территорий, на которых расположены 95 многоквартирных домов, на сумму 280,7 млн. рублей. 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Заказчиком работ по благоустройству дворовых территорий в 2019 году вы</w:t>
        <w:softHyphen/>
        <w:t>ступали управляющие организации (ТСЖ, ТСН, ЖСК)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В 2020 году мы также планируем продолжить работу в части привлечения управляющих организаций (УК, ТСЖ, ЖСК) в качестве заказчика работ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На разработку дизайн-проектов и проектно-сметной документации, а также строительно-монтажные работы управляющим организациям (ТСЖ, ТСН, ЖСК) из бюджета города предоставляется субсидия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Практика этого года показала эффективность данного решения, так как субси</w:t>
        <w:softHyphen/>
        <w:t>дия дает возможность жителям и управляющим организациям самостоятельно определить наиболее на их взгляд ответственного подрядчика, а также участвовать в строительном контроле за производством работ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 xml:space="preserve">В целях определения подрядных организаций были проведены мероприятия по комиссионному отбору </w:t>
      </w: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(в комиссионном отборе принимали участие представители собственников МКД, УК, ТСЖ, ЖСК, органов ТОС, администраций районов, депар</w:t>
        <w:softHyphen/>
        <w:t xml:space="preserve">тамента, МКУ УТН, депутаты Совета депутатов города Новосибирска). </w:t>
      </w: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 xml:space="preserve">Результаты комиссионного отбора оформлены протоколами, которые размещены на сайте департамента. 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 xml:space="preserve">Подрядчиков на выполнение работ по оборудованию детских и спортивных площадок, установке малых форм </w:t>
      </w: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 xml:space="preserve">(урн, скамеек, вазонов), </w:t>
      </w: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ограждению, озеленению жители выбирали самостоятельно на общем собрании. Решения оформлены прото</w:t>
        <w:softHyphen/>
        <w:t>колами, которые также представлены в департамент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В 2019 году к участию в реализации программы нами были привлечены волон</w:t>
        <w:softHyphen/>
        <w:t>теры «Новосибирской ассоциации детских объединений». Председатели органов ТОС, с большим интересом откликнулись на эти мероприятия и совместно с волон</w:t>
        <w:softHyphen/>
        <w:t>терами помогли организовать акции «Экодвор» для жителей домов, чьи дворы благоустроены в 2019 году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Явка жителей была очень высокой, они активно участвовали в тематических квестах, высаживали деревья и кустарники, поливали зеленые насаждения, пропалы</w:t>
        <w:softHyphen/>
        <w:t>вали клумбы и т.д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В рамках осуществления контроля за ходом реализации муниципальной про</w:t>
        <w:softHyphen/>
        <w:t>граммы проводились выездные мероприятия с членами Общественной комиссии по реализации приоритетного проекта «Формирование комфортной городской среды». В ходе которых от членов общественной комиссии и от жителей дворов мы слышали, положительные отзывы о проделанной работе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Приемка объектов осуществлялась комиссионно с подписанием акта приемки завершенных работ, который согласовывался с уполномоченными представителями собственников помещений в конкретном многоквартирном доме. Качество выпол</w:t>
        <w:softHyphen/>
        <w:t>ненных работ подтверждено заключением лабораторного исследования асфальтобетонной смеси. Кроме того, качество грунта под посев, посадки при вы</w:t>
        <w:softHyphen/>
        <w:t>полнении работ по озеленению также подтверждено заключением лабораторного исследования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В отношении всех дворовых территорий подрядными организациями подписа</w:t>
        <w:softHyphen/>
        <w:t>ны гарантийные паспорта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1. В целях создания безопасных и благоприятных условий проживания граждан, а также обеспечения сохранности и ремонта жилищного фонда в городе Новосибирске проводятся ремонтные работы за счет средств бюджета города. В 2019 году работы были выполнены на 183 домах на сумму 92,7 млн.рублей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Кроме того, муниципалитет как собственник жилых помещениях муниципаль</w:t>
        <w:softHyphen/>
        <w:t xml:space="preserve">ного жилищного фонда города Новосибирска производит установку и замену индивидуальных приборов учета электрической энергии, холодной и горячей воды. 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2. В соответствие с действующим законодательством, мэрия города Ново</w:t>
        <w:softHyphen/>
        <w:t>сибирска, в лице департамента, участвует в реализации мероприятий региональной программы капитального ремонта МКД в качестве технического заказчика. В функ</w:t>
        <w:softHyphen/>
        <w:t>ции департамента входит весь комплекс подготовительных мероприятий, включающий проведения обследований МКД, актуализацию видов работ, подго</w:t>
        <w:softHyphen/>
        <w:t>товки тех.заданий на разработку ПСД, её согласование, а также проведение контроля за качеством выполнения и объёмами работ со стороны подрядных организаций и приемки выполненных работ на объекте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В 2019 году выполнен капитальный ремонт в 496 многоквартирных домах, (1045 видов работ). Затраты на капитальный ремонт в 2019 году составят ориентиро</w:t>
        <w:softHyphen/>
        <w:t>вочно 2 млрд. рублей по г. Новосибирску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Один из основных вопросов при реализации региональной программы капи</w:t>
        <w:softHyphen/>
        <w:t>тального ремонта - это препятствие собственников помещений для проведения работ. Внутридомовые инженерные системы проходят по помещениям собственни</w:t>
        <w:softHyphen/>
        <w:t>ков (квартирам). Собственники помещений не обеспечивают доступ для проведения работ (трубы проложены в полу - требуется демонтаж покрытия пола, стояки заму</w:t>
        <w:softHyphen/>
        <w:t>рованы в нишах в сан.узлах - требуется демонтаж покрытия стен), в связи с чем работы выполняются не в полном объеме, что в дальнейшем может привести к воз</w:t>
        <w:softHyphen/>
        <w:t>никновению аварийной ситуации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3. Для улучшения эксплуатационных характеристик общего имущества мно</w:t>
        <w:softHyphen/>
        <w:t>гоквартирных домов, развития инициативы жителей и жилищных организаций в 2019 организованы и проведены городские смотры-конкурсы: «Лучший снежный городок»; «Зеленый двор»; «Дом образцового содержания»; «Лучший по профессии в сфере жилищно-коммунального хозяйства»; «Лучшая управляющая организация в сфере жилищно-коммунального хозяйства»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Смотр-конкурс на Лучшую управляющую организацию является итоговым, за</w:t>
        <w:softHyphen/>
        <w:t>вершающим, победа в котором возможна при участии во всех перечисленных конкурсах, проводимых в течение года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К сожалению, с каждым годом интерес управляющих организаций к участию в городских смотрах-конкурсах снижается. В основном в конкурсах учувствуют наиболее крупные (конкурентно способные) управляющие организации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С целью стимулирования процесса совершенствования управления жилищным фондом, развития инициативы жителей и жилищных организаций в работе по надлежащему содержанию и ремонту общего имущества собственников помещений в многоквартирных домах, департаментом, будет продолжена работа по внесению изменений в условия проведения конкурсов, а также по увеличению сумм денежных премий для поощрения участников путем перераспределения средств в пределах фи</w:t>
        <w:softHyphen/>
        <w:t>нансового обеспечения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Какие задачи стоят в 2020 году?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В 2020 году в рамках исполнения наказов депутатам Совета депутатов города Новосибирска и Законодательного собрания Новосибирской области планируется выполнить работы по ремонту и обустройству дворовых территорий многоквартир</w:t>
        <w:softHyphen/>
        <w:t xml:space="preserve">ных домов, проездов к дворовым территориям многоквартирных домов на </w:t>
      </w: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225 дворовых территориях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В рамках программы «Формирование современной городской среды» на 2018</w:t>
        <w:softHyphen/>
        <w:t xml:space="preserve">2022 годы планируется благоустроить </w:t>
      </w:r>
      <w:r>
        <w:rPr>
          <w:rStyle w:val="FontStyle18"/>
          <w:rFonts w:eastAsia="Times New Roman"/>
          <w:sz w:val="28"/>
          <w:szCs w:val="28"/>
          <w:lang w:val="ru-RU" w:eastAsia="ru-RU" w:bidi="ar-SA"/>
        </w:rPr>
        <w:t>30 дворовых территорий (47 МКД)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Заказчиком работ по благоустройству дворовых территорий в 2020 году будут выступать управляющие организации (ТСЖ, ТСН, ЖСК)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Кроме того, в 2020 году планируется: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1. Организовать контроль за ходом, соблюдением сроков выполнения ра</w:t>
        <w:softHyphen/>
        <w:t>бот по капитальному ремонту общего имущества в рамках реализации региональной программы капитального ремонта. Запланировано 1099 видов работ в 544 много</w:t>
        <w:softHyphen/>
        <w:t>квартирных домах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2. Организовать проведение работ с привлечением субсидии из бюджета горо</w:t>
        <w:softHyphen/>
        <w:t>да и области по: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- выполнению работ по ремонту жилищного фонда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- выполнению работ по ремонту жилищного фонда с износом более 70% на условиях софинансирования: бюджет города - 50%, бюджет Новосибирской области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- выполнение работ по ремонту противопожарной автоматики - 66 общежитий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3. Организация и проведение мероприятий, направленных на совершен</w:t>
        <w:softHyphen/>
        <w:t>ствование процесса управления жилищным фондом (организация и проведение городских смотров-конкурсов 5 шт.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eastAsia="Times New Roman"/>
      <w:b/>
      <w:bCs/>
      <w:color w:val="000000"/>
      <w:sz w:val="30"/>
      <w:szCs w:val="30"/>
    </w:rPr>
  </w:style>
  <w:style w:type="character" w:styleId="FontStyle14">
    <w:name w:val="Font Style14"/>
    <w:basedOn w:val="DefaultParagraphFont"/>
    <w:qFormat/>
    <w:rPr>
      <w:rFonts w:eastAsia="Times New Roman"/>
      <w:color w:val="000000"/>
      <w:sz w:val="20"/>
      <w:szCs w:val="20"/>
    </w:rPr>
  </w:style>
  <w:style w:type="character" w:styleId="FontStyle15">
    <w:name w:val="Font Style15"/>
    <w:basedOn w:val="DefaultParagraphFont"/>
    <w:qFormat/>
    <w:rPr>
      <w:rFonts w:eastAsia="Times New Roman"/>
      <w:i/>
      <w:iCs/>
      <w:color w:val="000000"/>
      <w:sz w:val="26"/>
      <w:szCs w:val="26"/>
    </w:rPr>
  </w:style>
  <w:style w:type="character" w:styleId="FontStyle16">
    <w:name w:val="Font Style16"/>
    <w:basedOn w:val="DefaultParagraphFont"/>
    <w:qFormat/>
    <w:rPr>
      <w:rFonts w:eastAsia="Times New Roman"/>
      <w:color w:val="000000"/>
      <w:sz w:val="26"/>
      <w:szCs w:val="26"/>
    </w:rPr>
  </w:style>
  <w:style w:type="character" w:styleId="FontStyle17">
    <w:name w:val="Font Style17"/>
    <w:basedOn w:val="DefaultParagraphFont"/>
    <w:qFormat/>
    <w:rPr>
      <w:rFonts w:eastAsia="Times New Roman"/>
      <w:color w:val="000000"/>
      <w:sz w:val="26"/>
      <w:szCs w:val="26"/>
    </w:rPr>
  </w:style>
  <w:style w:type="character" w:styleId="FontStyle18">
    <w:name w:val="Font Style18"/>
    <w:basedOn w:val="DefaultParagraphFont"/>
    <w:qFormat/>
    <w:rPr>
      <w:rFonts w:eastAsia="Times New Roman"/>
      <w:b/>
      <w:bCs/>
      <w:color w:val="000000"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9</Words>
  <Characters>8118</Characters>
  <CharactersWithSpaces>71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12:00Z</dcterms:created>
  <dc:creator/>
  <dc:description/>
  <dc:language>en-US</dc:language>
  <cp:lastModifiedBy/>
  <dcterms:modified xsi:type="dcterms:W3CDTF">2020-03-18T12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отопцева Юлия Михайловна</vt:lpwstr>
  </property>
</Properties>
</file>