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ОРИЛЬСК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илищно-коммунальное хозяйство, жилищная политика. По жилищной политике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настоящее время жилищный фонд муниципального образования город Норильск составляет 860 многоквартирных домов, стеновые панели 163 из них выполнены из газозолобетона, это 27 домов гостиничного типа и 135 «хрущевок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экстремальных климатических условиях Норильска максимальный срок службы панелей из газозолобетона, по заключению Норильского филиала «Институт «Норильскпроект» ООО «Институт Гипроникель» составляет 25-30 лет, фактически же эти дома прослужили от 37 до 47 лет. Эффективных технологий по восстановлению интенсивно разрушающихся газозолобетонных панелей не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текущий момент на территории муниципального образования город Норильск признаны в установленном порядке аварийными и подлежащими сносу 5 многоквартирных домов, 4 из которых являются домами гостиничного тип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днако, в связи с тем, что Федеральным законом № 436-ФЗ от 28.11.2018 «О внесении изменений в Федеральный закон «О Фонде содействия реформированию жилищно-коммунального хозяйства» определено предоставление финансовой поддержки за счет средств Фонда, в том числе на реализацию региональных адресных программ по переселению граждан из аварийного жилищного фонда, признанного в установленном порядке таковым до 01.01.2017 года, бремя переселения граждан, проживающих в указанных жилых помещениях, в полном объеме ложится на местный бюдже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этого, на территории муниципального образования город Норильск находится в эксплуатации 23 многоквартирных жилых дома гостиничного типа (7 686 жилых помещений, общей площадью 148,97 тыс. кв.м) относящихся к ветхому жилищному фонду, которые в ближайшей перспективе могут быть признаны аварийными и подлежащими сносу по причине физического износа стеновых панелей и блоков из газозолобетона, обладающего низкими свойствами прочно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из аварийных домов, расположенных по адресам: ул. Надеждинская, д. 18; ул. Шахтерская, д. 18; ул. Шахтерская, д. 5; ул. Лауреатов, д. 31, ул. Дзержинского, д. 3 переселено 268 сем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20 году продолжится работа по расселению домов, признанных аварийными и подлежащими снос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месте с этим, для обеспечения жилищных прав собственников аварийных жилых помещений, выбравших способ переселения из аварийного жилищного фонда, предоставление другого жилого помещения и нанимателей жилых помещений по договорам социального найма, а также предоставления жилых помещений гражданам, признанных в установленном порядке малоимущими и нуждающимися в улучшении жилищных условий, в целях обеспечения комфортных и безопасных условий проживания населения в муниципальном образовании, создания благоприятных условий для экономического и социального развития территории Администрацией города Норильска разработан проект Программы реновации жилищного фонда муниципального образования город Норильск (далее - Программа реновации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ектом Программы реновации планируется строительство (реконструкция) и ввод в эксплуатацию начиная с 2023 года порядка 120 жилых помещений ежегодн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 этом, в настоящее время, единственным источником поступления жилых помещений в муниципальный жилищный фонд является подпрограмма «Содействие выезду жителей муниципального образования город Норильск в благоприятные для проживания регионы Российской Федерации» муниципальной программы «Обеспечение доступным и комфортным жильем жителей муниципального образования город Норильск», реализующая мероприятия по переселению жителей города Норильска в благоприятные для проживания регионы Российской Федерации (далее - мероприятия по переселению граждан), в рамках Соглашения о взаимодействии и сотрудничестве между Министерством регионального развития Российской Федерации, Красноярским краем, муниципальным образованием город Норильск и ОАО «ГМК «Норильский никель», подписанного 31.08.2010 в присутствии Председателя Правительства Российской Федерации В.В. Путина (далее - Соглашение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Соглашения в период с 2011 по 2020 годы планировалось переселение 11 265 семей, проживающих в городах Норильск и Дудинка, не менее 1 126 семей в го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реализацию мероприятий по переселению граждан (до 2020 года) предусматривалось выделение ежегодного финансирования в размере 1,7 млрд руб. за счет средств (федерального бюджета - 830,0 млн рублей; ПАО «ГМК «Норильский никель» - 830,0 млн рублей; краевого бюджета - 110,0 млн рублей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Благодаря реализации Соглашения, с 2011 по 2019 годы переселилось из города Норильска 6 291 семя, в том числе 625 семей категории «инвалиды», 5 666 семей категории «пенсионеры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высвобождаемых переселенцами жилых помещений на территории муниципального образования город Норильск за период 2012 - 2019 годы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233 жилых помещения предоставлено семьям, проживающим в аварийных домах, в т.ч.: 1147 семьям из 6 МКД, признанных аварийными до 01.01.2017 (МКД расселены без участия федерального и краевого бюджетов); 86 семьям из 5 МКД, признанных аварийными после 01.01.2017 (МКД на текущий момент расселяются также без участия федерального и краевого бюджетов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975 жилых помещений предоставлено малообеспеченным семьям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91 жилое помещение предоставлено детям-сиротам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44 жилых помещения предоставлены специалистам «дефицитных» специальностей, из них: 310 - врачам; 199 - учителя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днако, в 2014 году финансирование из федерального бюджета было уменьшено до 788,5 млн рублей (что составляет 95 % от уровня финансирования, предусмотренного Соглашением), в 2015 году-до 377,0 млн рублей (что составляет 45,4 % от уровня финансирования, предусмотренного Соглашением). С 2016 года финансирование мероприятий по переселению за счет средств федерального бюджета не предусмотрен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езультате, значительно снизилось количество сдаваемого в рамках реализации Соглашения жилья необходимого для решения социально значимых вопросов - переселение граждан, проживающих в жилых помещениях муниципального образования город Норильск, признанных в установленном порядке непригодными для проживания, а также улучшение жилищных условий граждан, признанных нуждающимися в жилых помещения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дление действия Соглашения после 2020 года, согласно проекту Программы реновации, является одним из способов переселения граждан из аварийного жилого фон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читывая острую нуждаемость муниципального образования город Норильск в продлении реализации Соглашения по переселению граждан на период 2021-2035 годов Правительством Красноярского края направлено обращение в адрес министра Российской Федерации по развитию Дальнего Востока и Арктики с ходатайством о заключении четырехстороннего Соглашения о сотрудничестве между Министерством Российской Федерации по развитию Дальнего Востока и Арктики, Красноярским краем, муниципальным образованием город Норильск и ПАО «ГМК «Норильский никель» сроком до 2035, с ежегодным объемом финансирования -1 386,67 млн рублей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из федерального бюджета - 644,67 млн рублей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АО «ГМК «Норильский никель» - 644,67 млн рублей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из краевого бюджета - 97,33 млн рублей.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 жилищно-коммунальному хозяйств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территории муниципального образования город Норильск в 2019 году реализовывалась муниципальная программа «Реформирование и модернизация жилищно-коммунального хозяйства и повышение энергетической эффективности», согласно которой было отремонтировано 242 квартиры по переселение жителей из аварийного жилищного фонда, а также для улучшения жилищных условий граждан. Из общедомового имущества в многоквартирных домах отремонтированы 22 крыши, 11 фасадов, системы тепло-, водоснабжения в 12 дома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начительные результаты достигнуты по Региональной программе капитального ремонта домов. Так в 2019 году проведены ремонты в 86 домах, отремонтированы 63 крыши, в 18 домах - система электроснабжения, 4 фасада, а также 3 дома, в которых заменили систему тепло-, водоснабж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реди существующих проблем - отсутствие на территории муниципального образования город Норильск достаточного числа подрядных организаций для выполнения капитального ремонта многоквартирных домов, разработки проектной документации и полное отсутствие предложений со стороны проектных организаций на разработку проектов по многоквартирным домам - объектам культурного наслед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троительство и благоустройств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достигнуто 100% освоение по программе «Формирование современной городской среды»: благоустроены 12 дворовых территорий и 3 общественных территор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в рамках мероприятий по строительству и реконструкции, реализуемых в муниципальной программе «Поддержание сохранности действующих и строительство новых объектов социальной инфраструктуры» осуществлялась реконструкция 2-х детских садов. В ноябре 2019 года завершены строительно-монтажные работы на объекте «Реконструкция здания МБДОУ «Детский сад № 69», район Талнах, ул. Бауманская, д. 21», объект введен в эксплуатацию. На объекте «Реконструкция здания для размещения дошкольного образовательного учреждения, район Центральный, ул. Московская, д. 18» строительно-монтажные работы продолжаются. Завершение работ по реконструкции и ввод объекта в эксплуатацию планируется в IV квартале 2020 г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2020 года планируется реализация мероприятий по жилищному строительству. Так муниципальной программой «Поддержание сохранности действующих и строительство новых объектов социальной инфраструктуры» предусмотрены мероприятия по обследованию 3-х ростверков бывших домов под жилищное строительств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организации отдыха и досуга в летнее и зимнее время разных групп населения муниципального образования город Норильск, Администрацией города Норильска принято решение о реализации проекта по благоустройству территории, прилегающей к озеру Долгое в Центральном районе города Нориль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ект парка «Озеро Долгое» - один из масштабных проектов, запланированных к реализации на территории центральной части муниципального образования город Норильск, реализуется с 2016 года совместными усилиями города, Агентства развития Норильска, компании ПАО «ГМК «Норильский никель», общественников и экспертов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в рамках мероприятий муниципальной программы «Развитие туризма», в целях устройства зоны отдыха вокруг озера Долгое: комплексное благоустройство территории, с целью улучшения условий городской среды и создания благоприятных условий для отдыха и досуга разных групп населения муниципального образования город Норильск, выполнено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Территория существующего парк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емонтажные работы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ертикальная планировк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емонтаж искусственного покрытия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зеленени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осстановительные работы малых архитектурных форм, после вандальных действий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тсыпка щебнем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Территория, расположенная за трубой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зработка грунта по существующему проекту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тсыпка и уплотнение территории щебнем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литие части железобетонных дорожек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ройство малого переходного моста через труб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20 году планируется продолжить выполнение мероприятий, реализация которых направлена на формирование комфортной среды жизнедеятельности, благоустройство объектов и территорий муниципального образования город Норильс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color w:val="00000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1</Words>
  <Characters>10919</Characters>
  <CharactersWithSpaces>9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8:00Z</dcterms:created>
  <dc:creator/>
  <dc:description/>
  <dc:language>en-US</dc:language>
  <cp:lastModifiedBy/>
  <dcterms:modified xsi:type="dcterms:W3CDTF">2020-03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