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НЕВЕЛЬСКИЙ ГОРОДСКОЙ ОКРУГ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Жилищно-коммунальное хозяйство, жилищная политика и строительство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Информация о проведении мероприятий в 2019 году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В рамках муниципальной программы «Обеспечение населения муниципального образования «Невельский городской округ» качественными услугами жилищно-коммунального хозяйства» в 2019 году был запланирован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капитальный ремонт фасадов 3-х многоквартирных жилых домов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г. Невельск, ул. Школьная, д. 47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г. Невельск, ул. Победы, д. 1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с. Горнозаводск, ул. Артемовская, д. 2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капитальный ремонт внутридомовых инженерных систем 2-х многоквартирных жилых домов: г. Невельск, ул. Победы, д. 3; с. Шебунино, ул. Дачная, д. 9. Все запланированные работы выполнены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В рамках Краткосрочного плана капитального ремонта общего имущества в многоквартирных домах, расположенных на территории муниципального образования «Невельский городской округ», в 2019 году некоммерческой организацией «Фонд капитального ремонта многоквартирных домов Сахалинской области» запланирован капитальный ремонт 21 многоквартирного дома по 34 конструктивам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1. г. Невельск, ул. Вакканай, д. 1 (электро-, тепло-, водоснабжение и водоотведение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2. г. Невельск, ул. Вакканай, д. 6 (кровля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3. г. Невельск, ул. Железнодорожная, д. 69 (кровля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4. г. Невельск, ул. Победы, д. 1 (кровля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5. г. Невельск, ул. Победы, д. 14 (кровля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6. г. Невельск, ул. Победы, д. 6 (кровля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7. г. Невельск, ул. Приморская, д. 64а (водоотведение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8. г. Невельск, ул. Советская, д. 49 (электро-, тепло-, водоснабжение и водоотведение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9. г. Невельск, ул. Советская, д. 57 (тепло-, водоснабжение и водоотведение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10. г. Невельск, ул. Школьная, д. 85 (электро-, тепло-, водоснабжение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11. г. Невельск, ул. Школьная, д. 93 (электро-, тепло-, водоснабжение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12. г. Невельск, ул. Школьная, д. 97 (кровля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13. с. Горнозаводск, ул. Артемовская, д. 2 (кровля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14. с. Горнозаводск, ул. Кирпичная, д. 4а (кровля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15. с. Горнозаводск, ул. Советская, д. 31а (кровля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16. с. Горнозаводск, ул. Советская, д. 49 (кровля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17. с. Горнозаводск, ул. Центральная, д. 97 (кровля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18. с. Горнозаводск, ул. Шахтовая, д. 15 (кровля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19. с. Горнозаводск, ул. Шахтовая, д. 36 (электро-, теплоснабжение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20. с. Горнозаводск, ул. Шахтовая, д. 38 (электроснабжение)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21. с. Горнозаводск, ул. Шахтовая, д. 40 (электроснабжение); Все запланированные работы выполнен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В рамках муниципальной программы «Обеспечение населения муниципального образования «Невельский городской округ» качественными услугами жилищно-коммунального хозяйства» согласно перечню мероприятий по созданию условий для управления многоквартирными домами в 2019 году управляющими организациями запланирован ремонт 43 подъездов многоквартирных жилых домов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Ремонт всех запланированных подъездов выполнен в полном объеме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В 2020 году запланирован капитальный ремонт жилищного фонда 7 многоквартирных домов (при выделении дополнительного финансирования)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с. Горнозаводск, ул. Советская, д.49, д. 55, д. 55а (капитальный ремонт фасада)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г. Невельск, ул. Яна Фабрициуса, 61 (капитальный ремонт фасада)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г. Невельск, ул. Советская, д. 3, д. 5; (капитальный ремонт внутридомовых систем (теплоснабжение)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с. Шебунино, 1-ый Дачный переулок, д. 1 (капитальный ремонт внутридомовых систем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В рамках мероприятий по обеспечению безаварийной работы жилищно-коммунального комплекса в отопительный зимний период 2018-2019 г.г. выполнены работы: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Капитальный ремонт теплотрассы по ул. Горная с.Шебунино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Капитальный ремонт системы теплоснабжения с. Шебунино (котельная КМТ-2,5)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Капитальный ремонт магистральной теплотрассы с. Шебунино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Установка конвейера золоудаления модульной котельной с.Горнозаводск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Капитальный ремонт системы удаления отработанных газов модульной котельной с.Горнозаводск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Обмуровка котлов ДКВР 20/13 ГМ ЦРК г.Невельск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Капитальный ремонт системы теплоснабжения г. Невельск (дренажная система ЦРК)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Капитальный ремонт системы теплоснабжения г. Невельск (резервуары хранения мазута № 3, № 4)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Капитальный ремонт теплотрассы г. Невельск от УТ 3-16 (район ул. Горького, 7) до УТ 3-17 (ул. Чехова)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Капитальный ремонт теплотрассы г. Невельск от магистральной теплотрассы (УО 6-5) до врезки в жилой дом ул. Школьная, 97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Капитальный ремонт водозабора с. Шебунино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Капитальный ремонт сетей водоснабжения с. Шебунино на участке от гидранта № 3 до резервной емкости котельной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Капитальный ремонт водозаборных скважин на водозаборе «Придорожный» г.Невельска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Капитальный ремонт сетей водоснабжения с. Горнозаводск по ул. Центральная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Капитальный ремонт сетей водоснабжения г. Невельск по ул. Казакевича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Капитальный ремонт машинного отделения водозабора с. Шебунино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Капитальный ремонт инженерной инфраструктуры г. Невельск по ул. Морская, д. 1 - д. 21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Приобретение снегопогрузчика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Капитальный ремонт канализационных насосных станций № 1, № 2, № 4 г.Невельск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Капитальный ремонт канализационных насосных станций № 3, № 5, № 6 г.Невельск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Капитальный ремонт воздушной линии ВЛИ 0,4 кВт от КНС № 2 «Север» до ТП 905 г.Невельск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В 2019 году заменено всего 1,9 км участков теплотрассы, 2,7 км водопровод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Также в 2019 году выполнены работы по ремонту линии электропередач в с.Шебунино и г.Невельск. Заменено 9,43 км линий электропередач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В 2019 году в рамках мероприятий по капитальному ремонту и ремонту дворовых территорий многоквартирных домов запланирован ремонт 9 дворовых территорий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Работы по капитальному ремонту и ремонту дворовых территорий многоквартирных домов, проездов к многоквартирным домам завершены в установленные сроки и в полном объеме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Кроме того, в рамках мероприятий по капитальному ремонту, ремонту дворовых территорий многоквартирных домов выполнены работы по установке малых архитектурных форм (детского и спортивного оборудования) на придомовых территориях жилых домов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г. Невельск, ул. Победы, д. 33-35 - устройство площадки с травмобезопасным покрытием, установлен детский игровой комплекс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г. Невельск, ул. Победы, д. 53 - устройство площадки с травмобезопасным покрытием, установлен детский игровой комплекс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г. Невельск, ул. Советская, д. 57 - устройство площадки с травмобезопасным покрытием, установлен детский игровой комплекс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г. Невельск, ул. Морская, д. 21 - устройство площадки с травмобезопасным, покрытием установлен детский игровой комплекс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с. Горнозаводск, ул. Советская, д. Па, 13а - устройство площадки с травмобезопасным покрытием, установлен детский игровой комплекс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с. Шебунино, ул. Дачная, д. 11 - установлен детский игровой комплекс. Также на существующие спортивные площадки установлено дополнительное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спортивное оборудование и воркауты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с. Шебунино, ул. Дачная, д. 5, ул. Дачная, д. 9, с. Горнозаводск, ул. Советская, д. 42, д. 39, ул. Коммунальная, д. 13, ул. Советская, д. 57- д. 61А, ул. Шахтовая, д. 15, г. Невельск, ул. Советская, д. 47-49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В рамках мероприятий по обеспечению безаварийной работы жилищно-коммунального комплекса в отопительный зимний период 2019-2020г.г планируется выполнить следующие работы: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4 объекта теплоснабжения г. Невельск, с. Горнозаводск (капремонт теплотрасс г. Невельск, с. Горнозаводск, капитальный ремонт котельной № 12 с. Горнозаводск)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1 объект водоотведения г. Невельск - капремонт внутриквартальных сетей водоотведения по ул. Школьная 79, 79а г. Невельск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3 объекта - приобретение трактора с навесным оборудованием и 2 мусоровозов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Планируется выполнить работы по замене линий электропередач в с.Шебунино в объеме 3,7 км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 xml:space="preserve">В 2020 году планируется выполнить капитальный ремонт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дворовых территорий многоквартирных домов и проездов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1. с. Горнозаводск, ул. Советская, 49, 55, 55а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2. с. Горнозаводск, ул. Шахтовая, 36, 38, 40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3. с. Шебунино, ул. Дачная, 2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4. с. Шебунино, ул. Горная, 9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5. г. Невельск, ул. Гоголя, д. 6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6. с. Шебунино, проезд к дворовым территориям жилых домов № 1, № 2 по Дачному переулку, № 5 по ул. Дачная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Благоустройство общественных территорий: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Благоустройство зоны активного отдыха по ул. Яна Фабрициуса в г. Невельск -Благоустройство общественной территории, г. Невельск, ул. Победы, 1 -Благоустройство зоны отдыха по ул. Рыбацкая, г. Невельск -Благоустройство сквера по ул. Советская в г. Невельск -Благоустройство сквера дома культуры с. Горнозаводск</w:t>
      </w:r>
    </w:p>
    <w:p>
      <w:pPr>
        <w:pStyle w:val="Style18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Благоустройство общественной территории, с. Горнозаводск, на перекрестке ул. Шахтовая и ул. Советская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Благоустройство пешеходной зоны по ул. Коммунальной в с. Горнозаводск -Благоустройство территории ДК «Горняк» в с.Шебунино (этап № 2, этап № 4) -Благоустройство общественной территории по ул. Дачной, с. Шебунино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Style5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В 2019 году в рамках реализации мероприятий муниципальной программы «Развитие транспортной инфраструктуры и дорожного хозяйства муниципального образования «Невельский городской округ» выполнено: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устройство тротуаров по ул. Ленина 3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устройство тротуаров по ул. Советской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ремонт автомобильной дороги общего пользования общего значения Невельск-Шебунино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ремонт автомобильной дороги по ул. Приморская в г. Невельске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ремонт дорожного полотна по ул. Вакканай г. Невельск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ремонт моста по ул. Сельская в г. Невельск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замена ограждений на мосту через реку Казачка в г. Невельске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ремонт автомобильной дороги по ул. Яна Фабрициуса г. Невельск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ремонт автомобильной дороги по ул. Казакевича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ремонт автомобильной дороги по ул. Яна Фабрициуса, Северная, Рыбацкая, Победы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ремонт автомобильных дорог местного значения по ул. Советская, Школьная, Казакевича, Ленина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ремонт автомобильного моста по ул. Береговая через реку Казачка в г. Невельске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ремонт пешеходного ограждения вдоль дороги по ул. Яна Фабрициуса г. Невельск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нанесение дорожной разметки на улично-дорожной сети г. Невельск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выполнение инженерных изысканий по объекту: «Капитальный ремонт автомобильной дороги по ул. Гагарина в с. Колхозное» Невельского городского округа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выполнение инженерных изысканий по объекту: «Капитальный ремонт автомобильной дороги в г. Невельске по ул. Советская, ул. Гоголя, ул. Казакевича, ул. Яна Фабрициуса, ул. Береговая»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Разработка проектной документации по объекту: «Капитальный ремонт автомобильной дороги в г. Невельске по ул. Казакевича, ул. Советская, ул. Гоголя, ул. Яна Фабрициуса, ул. Береговая»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- Разработка проектной документации по объекту: "Капитальный ремонт автомобильной дороги по ул. Гагарина в с. Колхозное"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Общая протяжённость отремонтированных участков автомобильных дорог в 2019 году составляет 4771 метр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Общая протяженность вновь устроенных в 2019 тротуаров году составила 129 метров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В целях обеспечения безопасности участников дорожного движения в 2019 году выполнены работы по оборудованию светофорами типа Т7 на пешеходных переходах (установлены на ул. Ленина 59, Советская 47, Победа 15, Железнодорожная 69) в г. Невельске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В части развития транспортной инфраструктуры и дорожного хозяйства в 2020 году планируется выполнить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1 .Капитальный ремонт автомобильной дороги г. Невельске ул. Казакевича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2. Ремонт автомобильной дороги по ул. Флотская г. Невельска (до знака конец населенного пункта)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3. Ремонт лотков ливневой канализации по ул. Яна Фабрициуса, Школьная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4. Устройство ливневой канализации 150 метров с. Горнозаводск по ул. Центральной Невельского городского округа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5. Нанесение дорожной разметки автомобильных дорог Невельского городского округа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6. Ремонт деформационных швов автомобильных мостов по ул. Флотская в г. Невельске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7. Ремонт тротуаров г. Невельска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8. Ремонт перил моста по ул. Флотская г. Невельска (второй мост)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9. Установка светофоров типа Т7 на пешеходных переходах вблизи общеобразовательных учреждений по ул. Приморская, Школьная г. Невельска, с. Горнозаводск ул. Советская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Ю.Устройство газонной линии по ул. Приморская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11 .Ремонт участков дорожного полотна г. Невельск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12.3амена автобусного павильона в г. Невельске по ул. Советская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Устройство освещения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1 .Освещение сквера «Невельского» по ул. Советская в г. Невельске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2.0свещение пешеходного перехода по ул. Яна Фабрициуса в г. Невельске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3.Устройство освещения по ул. Восточная, ул. Озерная, ул. Советская, ул. Чехова, ул. Артемовская, ул. Октябрьская, ул. Кошевого с. Горнозаводск Невельского городского округ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21">
    <w:name w:val="Font Style21"/>
    <w:basedOn w:val="DefaultParagraphFont"/>
    <w:qFormat/>
    <w:rPr>
      <w:rFonts w:eastAsia="Times New Roman"/>
      <w:b/>
      <w:bCs/>
      <w:i/>
      <w:iCs/>
      <w:color w:val="000000"/>
    </w:rPr>
  </w:style>
  <w:style w:type="character" w:styleId="FontStyle22">
    <w:name w:val="Font Style22"/>
    <w:basedOn w:val="DefaultParagraphFont"/>
    <w:qFormat/>
    <w:rPr>
      <w:rFonts w:eastAsia="Times New Roman"/>
      <w:i/>
      <w:iCs/>
      <w:color w:val="000000"/>
      <w:sz w:val="22"/>
      <w:szCs w:val="22"/>
    </w:rPr>
  </w:style>
  <w:style w:type="character" w:styleId="FontStyle23">
    <w:name w:val="Font Style23"/>
    <w:basedOn w:val="DefaultParagraphFont"/>
    <w:qFormat/>
    <w:rPr>
      <w:rFonts w:eastAsia="Times New Roman"/>
      <w:color w:val="000000"/>
    </w:rPr>
  </w:style>
  <w:style w:type="character" w:styleId="FontStyle24">
    <w:name w:val="Font Style24"/>
    <w:basedOn w:val="DefaultParagraphFont"/>
    <w:qFormat/>
    <w:rPr>
      <w:rFonts w:eastAsia="Times New Roman"/>
      <w:b/>
      <w:bCs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8</Words>
  <Characters>12014</Characters>
  <CharactersWithSpaces>10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4:00Z</dcterms:created>
  <dc:creator/>
  <dc:description/>
  <dc:language>en-US</dc:language>
  <cp:lastModifiedBy/>
  <dcterms:modified xsi:type="dcterms:W3CDTF">2020-03-0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