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ХАБАРОВСК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Управлением жилищно-коммунального хозяйства и эксплуатации жилищного фонда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целях создания благоприятной жизненной среды с обеспечением комфортных условий проживания граждан, организации благоустройства и озеленения территорий многоквартирных домов городского округа, а также по созданию благоприятных условий для частных инвестиций в жилищно-коммунальное хозяйство города в рамках реализации муниципальной программы «Повышение качества жилищно-коммунального хозяйства на 2014-2020 годы» и муниципальной программы городского округа «Город Хабаровск» «Формирование современной городской среды на 2018-2024 годы» в 2019 году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. Выполнены работы по благоустройству 124 дворовых территорий многоквартирных домов на общую сумму 127,6 млн. руб., из которых 39,1 млн. руб. - средства собственников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о программе благоустройства с привлечением муниципальных грантов на благоустройство дворовых территорий МКД (87 дворов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в рамках приоритетного проекта «Формирование современной городской среды» (37 дворов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2. Проведены мероприятия по переводу многоквартирных жилых домов, расположенных на территории городского округа «Город Хабаровск», на закрытую схему горячего водоснабж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сего было смонтировано 42 теплообменника в 31 многоквартирном жилом доме на общую сумму 34,76 млн. руб., из них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30,87 млн. руб. средства бюджета город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3,89 млн. руб. средства собственников МК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3. На содержание общественных кладбищ в 2019 году из бюджета города выделены 29,7 млн. руб., по охране кладбищ, дезинсекции и дератиз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целях благоустройства общественных кладбищ выполнены работы за счет бюджета города на сумму 4,0 млн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ыполнены работы по поддержанию в надлежащем состоянии и благоустройству 51 места захоронений участников ВОВ и локальных войн на сумму 159,5 тыс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4. В 2019 году мусороперегрузочная станция «Южная» включена в Территориальную схему обращения с отходами, в том числе с твердыми коммунальными отходами, Хабаровского края, утвержденную постановлением Правительства Хабаровского края от 20.12.2016 № 477-пр в качестве объекта обработки ТКО. Постановлением Комитета по ценам и тарифам Правительства Хабаровского края №32/16 от 23.10.2019 года утвержден тариф на обработку твердых коммунальных отходов для потребителей на 2019-2022 годы. С началом деятельности регионального оператора в зоне деятельности № 1, тариф на обработку ТКО будет включен в единый тариф регионального оператор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5. В соответствии с Законом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заключен муниципальный контракт на отлов и содержание безнадзорных животных. В 2019 году освоено 4,1 млн. рублей (субвенции из краевого бюджета), с выполнением отлова 1566 безнадзорных животных. 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6. В соответствии с Законом Хабаровского края от 14.11.2007 №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осуществляется деятельность по погребению (субвенции из краевого бюджета - 15,3 млн. рублей, средства городского бюджета -33,2 млн. рублей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7. Ведется постоянная работа по оказанию консультативно-методической помощи и организации семинаров информационно-разъяснительного характера по основам управления многоквартирными домами для собственников жилых помещений и представителей управляющих организаций. Организовано проведение 12 обучающих семинаров для председателей, бухгалтеров, членов ТСЖ, ЖСК, а также представителей Советов многоквартирных домов, управляющих и обслуживающих организаций, в ходе которых прошло обучение 475 человек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8. Проведены ежегодные смотры-конкурсы «Лучший двор, лучший подъезд», «Лучший зимний двор, лучший новогодний фасад многоквартирного дома», «Хабаровская марка», «Лучшее ландшафтное и цветочное оформление территорий города Хабаровска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9. В 2019 году в рамках осуществления муниципального жилищного контроля организовано 185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(9 плановых и 176 внеплановых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целях профилактики нарушений обязательных требований юридическим лицам выдано 22 предостережения о недопустимости нарушений обязательных требований законодатель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Ежемесячно осуществлялась координация деятельности комитетов администрации города Хабаровска по управлению районами по вопросам организации и проведения муниципального жилищного контроля. Проводилась работа по ведению административных дел в рамках ст. 19.5 КоАП Российской Федерации. В суды подано 12 исковых заявле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Итоги проведения плановых проверок размещаются на официальном сайте администрации города Хабаров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0. Управлением организуются и проводятся открытые конкурсы по выбору управляющих организаций. В 2019 году проведено 25 открытых конкурсов, по результатам которых заключены договоры управления МК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1. В рамках подготовки жилищного фонда к осенне-зимнему периоду 2019 - 2020 г.г. в намеченные сроки выполнены работы по промывке внутридомовых систем отопления в 3 504 многоквартирных домах, подготовке 4 049 тепловых пунктов, замене стояков систем горячего водоснабжения и отопления протяженностью 8,703 тыс. п.м., отремонтировано и восстановлено 146 розлива системы отопления и горячего водоснабжения, восстановлено подъездное отопление в 92 подъездах, отремонтировано 351 кровли, выполнен ремонт межпанельных швов на 255 МКД, отремонтировано и восстановлено 541 двери в МК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2. В рамках реализации муниципальной программы «Энергосбережения и повышение энергетической эффективности в городе Хабаровске на 2016-2020 годы» на жилищном фонде ведутся работы по оснащению многоквартирных домов индивидуальными приборами учета коммунальных ресурсов (горячая, холодная вода, электроэнергия, газ). В 2019 году установлено: 77 приборов учета холодного, горячего водоснабжения, 20 приборов учета электроэнергии, 15 приборов учета газоснабж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о состоянию на 01.11.2019 на территории городского округа «Город Хабаровск» выполнены работы по установке 6 253 общедомовых прибора учета, в том числе - холодной воды - 1615 шт., горячей воды и тепловой энергии - 1092 шт., электрической энергии - 3546 ш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3. В целях обеспечения надлежащего санитарного содержания территории городского округа «Город Хабаровск» в 2018 году осуществлялся сбор, доставка и утилизация биологических отходов, вывезено 15,5 тыс. кг биологических отходов на сумму 18 млн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4. Организованы работы по проведению весеннего двухмесячника по санитарной очистке, благоустройству и озеленению территории города, и месячника по подготовке территорий города к осенне-зимнему сезон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5. Руководители управления, на основании имеющихся доверенностей, приняли участие в 972 общих собраниях собственников помещений многоквартирных дом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6. Осуществлялось взаимодействие со СМИ, государственными надзорными органами, инициативными группами населения, с членами городского Совета представителей общественности многоквартирных домов. Организовано и проведено 4 заседания общественного Совета при управлении,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9 году по вопросам жилищно-коммунального хозяйства и эксплуатации жилищного фонда подготовлено и размещено 434 публикаций в СМИ, в социальной сети «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Instagram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» - 323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7. Принято участие в Международных, Всероссийских, краевых конкурсах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в Международном смотре-конкурсе городских практик городов СНГ и ЕАЭС «Город, где хочется жить». По итогам участия в краевом конкурсе занято 3 место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во Всероссийском конкурсе лучших практик и инициатив социально-экономического развития субъектов Российской Федерации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в региональном этапе Всероссийского конкурса «Лучшая муниципальная практика» в номинации «Градостроительная политика, обеспечение благоприятной среды жизнедеятельности населения и развития жилищно-коммунального хозяйств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Управлением энергообеспечения, топлива, инженерных коммуникаций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озданы механизмы и условия для развития инженерной коммунальной инфраструктуры города Хабаровска, подключения новых потребите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ыполнены мероприятия «Дорожной карты» внедрения целевой модели упрощения процедур ведения бизнеса и повышения инвестиционной привлекательности по подключению (технологическому присоединению) к системам теплоснабжения, электроснабжения, газоснабжения, водоснабжения и водоотведения. Создана и ведется отладка электронного сервиса ресурсоснабжающих организаций на региональном портале государственных и муниципальных услуг по подаче заявлений на подключение объектов капитального строительства к сетям инженерно-технического обеспечения в электронной форме. Также созданы личные кабинеты на сайтах всех ресурсоснабжающих организаций, позволяющие подавать и отслеживать статус заявок на подключение объектов капитального строительства к сетям инженерно-технического обеспеч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целях развития инженерной коммунальной инфраструктуры города Хабаровска администрацией города в соответствии с документами территориального планирования разработаны и утверждены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схема теплоснабжения города Хабаровск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схема водоснабжения и водоотведения города Хабаровск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схема газоснабжения города Хабаров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апреле 2019 года управлением завершена работа по актуализации схемы теплоснабжения города Хабаровска на период до 2034 года, которая утверждена приказом Минэнерго РФ от 22.05.2019 № 500. Актуализированной схемой теплоснабжения города Хабаровска на период до 2034 года предусмотрен прирост на 542,1 Гкал/час тепловой нагрузки для 315 объектов точечной и площадной застрой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9 году Правительство Российской Федерации утвердило перечень предложенных РусГидро проектов по строительству и модернизации тепловых электростанций на Дальнем Востоке, в том числе строительство Хабаровской ТЭЦ-4, Окупаемость проекта будет обеспечена за счет механизмов, предусмотренных государственной программой модернизации тепловой энергетики Росс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Хабаровская ТЭЦ-4 предназначена для замены Хабаровской ТЭЦ-1 (1954 год) и будет расположена на ее площадке, в центре электрических и тепловых нагрузок. Ее электрическая мощность составит 328 МВт, тепловая - 1374 Гкал/ч. Тепловая мощность, в сравнении с ТЭЦ-1, вырастет на 173,8 Гкал/ч. Станция будет работать на природном газе, пуск намечен на 2025 год. В настоящее время ведется разработка проектно-сметной документации по строительству ТЭЦ-4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Актуализированной схемой газоснабжения города Хабаровска в перспективе до 2030 года предусмотрен перевод на потребление природного газа более 120 объектов промышленности, предприятий и организаций города, а также 250 тысяч квартир и 15 тысяч частных домовладений для чего планируется построить более 3 тысяч км распределительных газопров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i/>
          <w:sz w:val="28"/>
          <w:szCs w:val="28"/>
          <w:lang w:val="ru-RU" w:eastAsia="ru-RU" w:bidi="ar-SA"/>
        </w:rPr>
        <w:t>Организациями коммунального комплекса разработаны и реализуются инвестиционные программы, в том числе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. Инвестиционная программа АО «Дальневосточная генерирующая компания» на 2019 - 2023 годы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2. Инвестиционная программа МУП города Хабаровска «Тепловые сети» в сфере теплоснабжения на 2019 - 2021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3. Инвестиционная программа МУП города Хабаровска «Водоканал» по строительству, реконструкции и модернизации системы водоснабжения и водоотведения на территории городского округа «Город Хабаровск» Хабаровского края на 2018-2020 год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4. Инвестиционная программа АО «ДРСК» на 2018 - 2022 годы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5. Инвестиционная программа АО «Хабаровская горэлектросеть» по развитию электрических сетей на 2020-2024 год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рамках инвестиционной программы АО «Дальневосточная генерирующая компания» в 2019 году для обеспечения подключения новых потребителей выполнена реконструкция участков магистральных трубопровода с увеличением существующих диаметров на ТМ-25 и ТМ-31, общей протяженностью 2,36 км трубопровода, на сумму 264,4 млн. руб. Ведутся работы по переводу на природный газ котлов на Хабаровской ТЭЦ-3. В декабре 2019 года введена в эксплуатацию 2-ая очередь газовой котельной в Волочаевском городк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декабре 2019 года введена в эксплуатацию новая газовая котельная в микрорайоне «Березки», которая будет обеспечивать теплоснабжение нового микрорайона,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рамках инвестиционной программы МУП города Хабаровска «Водоканал» продолжается развитие водопроводного и канализационного хозяйства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Осуществляется строительство объектов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1. «Расширение и реконструкция (2-я очередь) канализации г. Хабаровск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едутся работы по строительству 2 этапа 2 пускового комплекса: реконструкция ГНС с заменой технологического оборудования и встроенной ТП, приемный резервуар ГНС, защитное сооружение ГО на ГНС, внутриплощадочные сети на площадке ГНС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2. «Водозаборные сооружения Тунгусского месторождения подземных вод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ыполнены работы по корректировке проектной документации объекта. Проектная документация прошла технологический и ценовой аудит в аккредитованной Министерством строительства РФ организации. Выдано положительное заключение. В настоящее время проектная документация по объекту «Водозаборные сооружения Тунгусского месторождения в г. Хабаровске (1 очередь)» находится на рассмотрении в Управлении государственного строительного надзора и экспертизы Еврейской автономной обла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рамках реализации утвержденной инвестиционной программы МУП города Хабаровска «Водоканал» на период 2018-2020 г.г., ведется строительство двух ниток водовода 0400 мм от ул. Прогрессивная до ул. Мельничная, общей протяженностью 13,5 км. Стоимость строительства 421,7 млн. руб. Начало водоснабжения октябрь 2020года. Ввод объекта в эксплуатацию 2021 го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рамках выполнения инвестиционной программы АО «Хабаровская горэлектросеть» в 2019 году осуществлено присоединение к электрическим сетям новых энергообъектов во всех районах города Хабаровска: было построено 8 трансформаторных подстанций и 27 км воздушных и кабельных электрических ли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рамках программы газификации Хабаровского края, финансируемой за счет средств специальной надбавки к тарифу на услуги по транспортировке газа по газораспределительным сетям АО «Газпром газораспределение Дальний Восток», в 2019 году выполнены мероприятия по переводу жилых домов Южного микрорайона г, Хабаровска со сжиженного на природный газ, количество многоквартирных домов подлежащих переводу - 21 МКД (2029 квартир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9 году в рамках муниципальной программы «Развитие инженерной инфраструктуры города Хабаровска на 2014 - 2020 годы», утвержденной постановлением администрации города Хабаровска от 28.10.2014 № 4742, выполнены следующие мероприяти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роложен газопровод по ул. Нагорной от дома № 25 до дома № 59 (17 домов), на эти цели из бюджета города выделено 6,7 млн. руб., в ноябре 2019 года осуществлен пуск газ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олучен акт ввода объекта в эксплуатацию по объекту «Газификация частных домовладений района «Пятая площадка» (1-я очередь, в пределах ул. Халтурина, Гастелло, Сунгарийской) решается вопрос о регистрации данного объекта в муниципальную собственность, передачи специализированной организации в аренду проложенных газопроводов, ПГБ и пуске газа населению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завершено выполнение строительно-монтажных работ по строительству новой трансформаторной подстанции ТП-335 ул. Краснореченская, 426 на сумму 8,6 млн. руб.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выполнены работы по проектированию 2 трансформаторных подстанций: ТП-341 ул. Кутузова, д. 2а, ТП-303 ул. Автобусная, д. 10а, начата разработка проектно-сметной документации по ТП-139 ул. Пушкина, д. 60а на сумму 2 млн. руб.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рамках реализации долгосрочной целевой программы «Социальная поддержка граждан» на 2014-2020 годы» выполняются мероприятия по развитию системы водоснабжения в частном секторе и устройству водозаборных колонок. В 2019 году в соответствии с мероприятиями продолжались работы по разработке проектно-сметной документации по объекту «Устройство водопроводных сетей для установки водоразборных колонок по ул. Моховая, Инициативная, П.Осипенко». В 2020 году планируется прохождение государственной экспертизы и выполнение строительно-монтажных рабо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одготовка к зиме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30.10.2019 года Дальневосточным управлением Ростехнадзора Городскому округу «Город Хабаровск» выдан паспорт готовности к отопительному периоду 2019-2020 г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Обеспечено своевременное начало отопительного периода 2019-2020 годов и запуск отопления в жилых домах и объектах социального назначения в соответствии с утвержденным графиком запу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труктурным подразделением «Хабаровские тепловые сети АО «ДГК» в 2019 году при подготовке к отопительному сезону в г. Хабаровске выполнен капитальный ремонт 9,0 км магистрального трубопровода на 13 объектах объемом. На ремонтные работы было выделено 588,4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МУП города Хабаровска «Тепловые сети» в 2019 году при плане 9,966 км выполнен капитальный ремонт 12,2 км (122 % от плана), в том числе: 11,4 км - за счет средства предприятия, 0,766 км (100%) за счет субсидий местного бюдже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МУП города Хабаровска «Водоканал» в 2019 году выполнен ремонт водопроводно-канализационных сетей 21 129 п.м. при плане 20 400 п.м. (103,57%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Общая протяженность сетей водопровода и канализации, стоящих на балансе МУП города Хабаровска «Водоканал» по состоянию на 01.01.2020 -1568,9 км, в т.ч. сети водоснабжения - 850,131 км, сети водоотведения -718,769 к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Общая протяженность сетей водопровода и канализации, стоящих на балансе МУП города Хабаровска «Водоканал» по состоянию на 01.01.2020 -1568,9 км, в т.ч. сети водоснабжения - 850,131 км, сети водоотведения -718,769 к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и подготовке к отопительному сезону АО «Хабаровская горэлектросеть» в 2019 году выполнен капитальный ремонт 30,2 км кабельных линий электропередач 6-0,4 кВ, 46,7 км воздушных линий электропередач 6-0,4 кВ и 115 шт. трансформаторных подстан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Филиалом «Хабаровские электрические сети» АО «ДРСК» в рамках подготовки электросетевого хозяйства в 2019 году выполнены работы по капитальному ремонту 67 единиц оборудования подстанций 110-35 кВ, текущему ремонту 81 единицы оборудования подстанций 110-35 кВ, капитальному ремонту 40,5 км ЛЭП 35-110 кВ и чистка просек 58,95 Га ВЛ 35-110 к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олностью выполнен комплекс мероприятий по подготовке к зиме сетей газораспределения природного газа АО «Газпром газораспределение Дальний Восток» полностью завершен, в том числе выполнено: текущий ремонт (ревизия) оборудования ГРП - 6 шт., текущий ремонт (ревизия) оборудования ГРПШ - 7 шт., текущий ремонт оборудования ШРП - 56 ш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Также полностью выполнен комплекс мероприятий по подготовке газового хозяйства по поставке сжиженного газа ООО «Газэнергосеть Хабаровск», в том числе выполнено: техническое освидетельствование сосудов, работающих под давлением - 333 емк.; ревизия групповых резервуарных (ГРУ) и шкафобаллонных установок (ШБУ) 347 шт.; проверка технического состояния наружных газопроводов на герметичность - 268,24 км; техническое диагностирование подземных и надземных в обваловании газопроводов - 18,756 км; капитальный ремонт станций электрохимической защиты подземных газопроводов - 15 станц.; приборное обследование газопровода на сплошность изоляции - 32,70 км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b/>
          <w:color w:val="000000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облемы содержания и ремонта «ветхого фонда». Основная проблема, что это дома с износом свыше 60%, барачного типа, неблагоустроенные, малой площад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9 году не был решен вопрос о начале строительства АО «ДГК» тепломагистрали ТМ-35 для теплоснабжения перспективных микрорайонов «Ореховая сопка» и «6, 7 микрорайон». Один из вариантов строительства -реализация строительства ТМ-35 за счет платы за технологическое присоединение. Вместе с тем, заявки от застройщиков в АО «ДГК» о подключении к системе теплоснабжения от Хабаровской ТЭЦ-3 поступили в январе-феврале 2020 год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b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20 году будет продолжена работа по повышению качества жилищно-коммунальных услуг, комфортности условий проживания граждан, организации благоустройства и озеленения территорий многоквартирных домов городского округа, а также по созданию благоприятных условий для частных инвестиций в жилищно-коммунальное хозяйство города в рамках реализация муниципальной программы «Повышение качества жилищно-коммунального хозяйства на 2014-2020 годы» и муниципальной программы городского округа «Город Хабаровск» «Формирование современной городской среды на 2018-2022 годы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20 году планируется выполнение работ по приведению дворовых территорий многоквартирных домов в нормативное состояние. Для этих целей в марте 2020 года будет организован конкурс по предоставлению муниципальных грантов на благоустройство дворовых территорий, устройству МАФ, также в рамках данного конкурса запланировано проведения мероприятий по организации площадок, оборудованных контейнерами заглубленного типа для приема твердых бытовых отх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и выделении федеральной или краевой субсидии на выполнение работ по благоустройству дворовых территорий, в 2020 году планируется выполнить работы ориентировочно на 40 объект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рамках подготовки жилищного фонда к осенне-зимнему периоду 2020-2021 г.г. в намеченные сроки планируется выполнить работы по промывке внутридомовых систем отопления в многоквартирных домах, подготовке тепловых пунктов, замене стояков систем горячего водоснабжения и отопления, выполнить необходимый ремонт розливов системы отопления, восстановить подъездное отопление в МОП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соответствии с планом мероприятий указанная работа проводится ежегодно. В течение предстоящего отопительного сезона управляющими компаниями совместно с ХТСК планируется проведение работ по устранению перегревов обратной сетевой вод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20 году будет продолжена работа по внедрению энергосберегающих мероприятий в жилищном фонд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рамках реализации муниципальной программы «Энергосбережения и повышение энергетической эффективности в городе Хабаровске на 2016</w:t>
        <w:softHyphen/>
        <w:t>-2020 годы» на жилищном фонде будет продолжена установка поквартирных приборов учета коммунальных ресурсов в муниципальных жилых помещениях в 2020 го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 целью улучшения санитарного состояния, благоустройства и озеленения территории города будут проведены санитарные месячники по уборке территорий. В плановом порядке будут выполняться работы по санитарной очистке бесхозных территорий, вывозу несанкционированных мест размещения отходов, ремонту и восстановлению фасадов и цоколей жилых и административных зданий, детских и спортивных площадок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Для улучшения качества предоставления ритуальных услуг и содержания мест погребения, в рамках реализуемой программы «Повышение качества жилищно-коммунального хозяйства на 2014-2020 годы», в 2020 году запланированы расходы по организации мест захоронений на общую сумму 26,5 млн. руб., заключены муниципальные контракты: на охрану общественных кладбищ, на содержание мест погребения городского округа «Город Хабаровск», планируется заключение муниципальных контрактов на дезинсекцию и дератизацию кладбищ. Также в 2020 году планируется выполнение работ по развитию инфраструктуры общественных кладбищ на общую сумму 6,0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соответствии с Законом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управлением в 2020 году будут выполняться государственные полномочия Хабаровского края по отлову и содержанию безнадзорных животных с финансирование из бюджета субъекта РФ 10 676,11 тыс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соответствии с Законом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2020 году планируется выполнение государственных полномочий по погребению с финансированием 14146,34 тыс. руб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Финансирование возмещения стоимости услуг, предоставляемых согласно гарантированному перечню услуг по погребению из бюджета города составит 25 000,4 тыс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соответствии с Федеральным законом от 24.06.1998 № 89-ФЗ «Об отходах производства и потребления» в 2020 будет продолжена работа по определению схемы размещения мест (площадок) накопления твердых коммунальных отходов и ведению реестра мест (площадок) накопления твердых коммунальных отх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20 году продолжится проведение городских смотров-конкурсов «Лучший двор, лучший подъезд», «Лучший зимний двор, лучший новогодний фасад многоквартирного дома», «Хабаровская марк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Будет продолжена работа по организации деятельности комитетов по управлению районами при осуществлении муниципального жилищного контроля: предоставление консультационной помощи по вопросам проведения проверок, мероприятий по профилактике и предупреждению нарушений, проведение анализа деятельности комитетов, размещение информации на сайте, в соответствии с требованиями законодатель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Также будет продолжено взаимодействие со СМИ, государственными надзорными органами, инициативными группами населения, организация работы общественного Совета при управлении, взаимодействие с членами городского Совета представителей общественности многоквартирных дом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 целью реализации инвестиционных проектов по строительству объектов, в том числе жилья в городе Хабаровске, будет продолжена работа по содействию АО «ДГК» в строительстве ТМ-35, реконструкции ТМ-25, ТМ-31 и ТМ-33, подключении объектов к системе централизованного теплоснабжения города Хабаровска путем заключения индивидуальных догово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Будет продолжена работа по актуализации схемы теплоснабжения города Хабаровска на период до 2035 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Завершение в 2020 году строительно-монтажных работ по объекту «Газификация района частных домовладений «Пятая площадка» (2-я очередь, 268 частных домовладений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одолжение строительно-монтажных работ по объекту «Газификация природным газом частных домовладений Индустриального поселка Южного округа, 3-я очередь», в пределах ул. Нагорной, пр. Нагорного, ул. Южно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одолжится строительство 2 этапа 2 пускового комплекса (реконструкция ГНС с заменой технологического оборудования и встроенной ТП, приемный резервуар ГНС, защитное сооружение ГО на ГНС, внутриплощадочные сети на площадке ГНС) объекта «Расширение и реконструкция (2-я очередь) канализации г. Хабаровск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одолжится совместная работа с Правительством Хабаровского края, министерствами Правительства Российской Федерации по вопросам включения объекта - «Расширение и реконструкция (2-я очередь) канализации в г. Хабаровске» в федеральные программы, непрограммную часть ФАИП на 2021 и последующие годы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ascii="Palatino Linotype" w:hAnsi="Palatino Linotype" w:eastAsia="Times New Roman" w:cs="Palatino Linotype"/>
      <w:b/>
      <w:bCs/>
      <w:color w:val="000000"/>
      <w:spacing w:val="10"/>
      <w:sz w:val="18"/>
      <w:szCs w:val="18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0</Words>
  <Characters>26599</Characters>
  <CharactersWithSpaces>23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53:00Z</dcterms:created>
  <dc:creator/>
  <dc:description/>
  <dc:language>en-US</dc:language>
  <cp:lastModifiedBy/>
  <dcterms:modified xsi:type="dcterms:W3CDTF">2020-03-17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