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УБКИНСКИЙ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Что наиболее значительное удалось сделать в 2019 году?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Жилищно-коммунальное хозяйство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спешная реализация региональной программы капитального ремонта МКД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Благоустро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</w:t>
      </w:r>
      <w:r>
        <w:rPr>
          <w:rStyle w:val="Cs72f7c9c51"/>
          <w:b w:val="false"/>
          <w:sz w:val="28"/>
          <w:szCs w:val="28"/>
        </w:rPr>
        <w:t xml:space="preserve">Формирование комфортной городской среды» на территории муниципального образования город Губкинский </w:t>
      </w:r>
      <w:r>
        <w:rPr>
          <w:sz w:val="28"/>
          <w:szCs w:val="28"/>
        </w:rPr>
        <w:t xml:space="preserve">было обустроено 4 общественные территории </w:t>
      </w:r>
      <w:r>
        <w:rPr>
          <w:bCs/>
          <w:color w:val="000000"/>
          <w:sz w:val="28"/>
          <w:szCs w:val="28"/>
        </w:rPr>
        <w:t>на сумму 173,4 млн. руб.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ощадь Воинской Сла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казочный сквер в мкр. № 14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квер в микрорайоне № 13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благоустройство территории на пересечении ул. Нефтяников и пр. Губ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была обустроена 61 дворовая территория на сумму 14,2 мл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б. Были выполнены следующие работы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урн 124 ш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скамеек 119 ш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светильников 14 ш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ремонт дорожного перекрытия внутри дворов 4284 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еализация мероприятий приоритетного проекта «Формирование комфортной городской среды» в г. Лабытнан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абережной имени Михаила Саргина в г.Тарко-Сале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кие задачи стоят в 2020 году?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Жилищно-коммунальное хозяйство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ализация региональной программы капитального ремонта МКД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монт сетей тепло-, водоснабжения в рамках подготовки к ОЗП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работка ПИР ПСД на реконструкцию КОС;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Благоустрой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>В рамках реализации проекта «</w:t>
      </w:r>
      <w:r>
        <w:rPr>
          <w:rStyle w:val="Cs72f7c9c51"/>
          <w:b w:val="false"/>
          <w:sz w:val="28"/>
          <w:szCs w:val="28"/>
        </w:rPr>
        <w:t xml:space="preserve">Формирование комфортной городской среды» планируется обустройство 16 общественных территорий на сумму 181 млн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s72f7c9c51"/>
          <w:b w:val="false"/>
          <w:sz w:val="28"/>
          <w:szCs w:val="28"/>
        </w:rPr>
        <w:t xml:space="preserve">- тропа здоровь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s72f7c9c51"/>
          <w:b w:val="false"/>
          <w:sz w:val="28"/>
          <w:szCs w:val="28"/>
        </w:rPr>
        <w:t>- сквер «Музыкальный» в мкр. №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s72f7c9c51"/>
          <w:b w:val="false"/>
          <w:sz w:val="28"/>
          <w:szCs w:val="28"/>
        </w:rPr>
        <w:t xml:space="preserve">- 14 детских игровых комплекс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Cs72f7c9c51"/>
          <w:b w:val="false"/>
          <w:sz w:val="28"/>
          <w:szCs w:val="28"/>
        </w:rPr>
        <w:t xml:space="preserve">Также планируется в 2020 году обустроить 172 дворовые территории на сумму 82,6 млн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становка урн 311 ш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скамеек 300 ш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светильников 53 шт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ремонт дорожного перекрытия внутри дворов 21 473 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39:00Z</dcterms:created>
  <dc:creator>komunal4</dc:creator>
  <dc:description/>
  <cp:keywords/>
  <dc:language>en-US</dc:language>
  <cp:lastModifiedBy>Конотопцева Юлия Михайловна</cp:lastModifiedBy>
  <cp:lastPrinted>2019-02-15T17:38:00Z</cp:lastPrinted>
  <dcterms:modified xsi:type="dcterms:W3CDTF">2020-03-04T07:12:00Z</dcterms:modified>
  <cp:revision>15</cp:revision>
  <dc:subject/>
  <dc:title> </dc:title>
</cp:coreProperties>
</file>