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ЧИТ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области благоустройств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2019 году проведено благоустройство двух общественных территорий, которые были отобраны по итогам проведенного рейтингового голосования: парк здоровья «Березка» (Ингодинский административный район) и площадь Труда (Черновский административный район, мкр. КСК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Благоустройство парка здоровья «Березка» проводило общество с ограниченной ответственностью «Кристалл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тоимость выполненных работ составила 39 494 321,00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парке здоровья «Березка» выполнены все работы в полном объе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сновные элементы и сооружен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стадион с искусственным покрытием для игры в футбол с трибунами и двумя беговыми дорожками вокруг стадиона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площадки для игры в волейбол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воркаут комплекс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уличные тренажеры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площадка для игры в городки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хоккейная коробка с трибунами для игроков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детская игровая площадка,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скамейки, урны, цветочные клумб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Благоустройство площади Труда проводило общество с ограниченной ответственностью «МСС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тоимость работ в соответствии с муниципальным контрактом составила 59 876 870,00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На площади Труда выполнены следующие работы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Замена/устройство асфальтобетонного покрытия проездов, тротуарной плитки; установка скамеек, замена/ремонт освещения; устройство сцены. Всего, исполнение контракта составило 20 718 459,41 руб. Ввиду неполного исполнения контракта с подрядной организацией ведется претензионная рабо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Кроме того, в рамках планов социально-экономического развития Центров экономического роста Забайкальского края в 2019 году были установлены детские и спортивные площадки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9 больших детских игровых комплексов, 15 средних детских игровых комплексов; 16 комплексов воркаут; 16 комплексов воркаут+тренажер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Данные работы выполняло ООО «Трансстройком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рок исполнения контракта - 01.12.2019г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днако, не все работы были сданы ООО «Трансстройком» в указанный ср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виду несвоевременного выполнения работ с подрядной организацией ведется претензионная рабо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гарантийного срока подрядная организация в теплый период времени будет устранять выявленные недостат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Также, на территории города было установлено 8 хоккейных короб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Установку хоккейных коробок проводило ООО «ЛЮКС-СОВ ГАВАНЬ». Все работы выполнены в срок и в полном объе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сновной проблемой реализации мероприятий по национальным проектам являетс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отсутствие финансовых средств в достаточном объеме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текущее содержание зеленых насаждений и озелененных территорий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мероприятия по охране окружающей среды (санитарная и омолаживающая обрезка, посадка древесно-кустарниковой растительности)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мероприятия по содержанию безнадзорных животных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текущее содержание мест захоронений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обустройство и содержание мест массового отдыха населения (пляж о. Кенон)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изготовление адресных аншлагов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асчет восстановительной стоимости за снос зеленых насаждений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ликвидация несанкционированных свалок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еализация программы «Формирование современной городской среды на территории городского округа «Город Чита» на 2018-2022 годы»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муниципальная услуга - выдача порубочных биле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Текущее содержание зеленых насаждений и озелененных территорий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2019 году, при проведении работ по озеленению города, подрядной организацией, осуществлявшей посадку цветочных растений, использовался материал, выращенный в собственном тепличном хозяйстве. Для придания городу в летний период времени достаточно яркого облика традиционно применялись элементы вертикального цветочного оформления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На проведение работ по текущему содержанию озелененных территорий и озеленению территорий городского округа в 2018 году направлено 39586457,73 руб., в том числе средства бюджета городского округа «Город Чита» - 3 4586487,77 руб., средства бюджета Забайкальского края - 4999969,96 руб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выделенных денежных средств были выполнены работы по текущему содержанию (очистка и выкашивание газонов, уборка территорий площадей и скверов, обрезка деревьев, удаление сухостойных деревьев), а также работы капитального характера: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посадка цветов на общей площади 3405 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, в том числе: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3178,5 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в цветники, расположенные на территории города (улицы Ленина, Бабушкина, Чайковского, Чкалова, Комсомольская, Шилова, Красной Звезды, Кирова, Богомягкова, Гайдара, Украинский бульвар, пр. Советов, пл. Ленина, Театральная площадь, Привокзальная площадь, пл. Революции, развязка Магистральная - К. Маркса, кольцевые развязки Шилова, Баргузинская)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116 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в 1290 кашпо, установленные в арочных металлических конструкциях, размещенных на кольцевых развязках улицы Бабушкина (пересечение с ул. Шилова, ул. Баргузинская);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110,5 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 цветов в 44 кованные конструкции, размещенные на разделительной полосе ул. Бабушкина, разделительной полосе пр. Жукова, на кольцевой развязке ул. Богомягкова, ул. Ярославского, ул. Белика (в районе Мегаполис-спорт), и в 374 кашпо, размещенных в конструкциях вертикального озеленения на пл. Ленина и ул. Ленина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выполнения мероприятий по текущему содержанию зеленых насаждений, впервые на территории города, на основании договора подряда, к работам по санитарной и формовочной обрезкам был привлечен арборист -специалист по обслуживанию и уходу за деревьями как за индивидуальными организмами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2019 году на территории города Читы, при участии комитета городского хозяйства, общественными организациями с привлечением жителей города было высажено более 2300 саженцев древесно-кустарниковой растительно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Мероприятия по содержанию безнадзорных животных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соответствии с соглашением № 19 от 09.01.2019 года «о предоставлении субвенций, предоставляемых бюджетам отдельных муниципальных районов и городских округов Забайкальского края на финансовое обеспечение осуществления органами местного самоуправления отдельных муниципальных районов и городских округов Забайкальского края государственных полномочий по организации проведения на территории Забайкальского края мероприятий по содержанию безнадзорных животных, за исключением вопросов, решение которых отнесено к ведению Российской Федерации в 2019 году» на 2019 год было выделено - 3 413 900,00 руб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 целью определения подрядчика на выполнение работ по содержанию безнадзорных животных был проведен аукцион. Победителем аукциона стало ФКУ ИК-3 УФСИН России по Забайкальскому краю, на базе которого создан приют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Муниципальный контракт № Ф.2018.654204 от 29.12.2018г. на сумму 3 327 500,00 руб., работы по содержанию животных выполнены на сумму - 2 972 516,40 руб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Максимальное количество животных, одновременно содержащихся в приюте составило - 150 особей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Неполное освоение выделенных средств связано с фактическим количеством отловленных животных Читинской станцией по борьбе с болезнями животны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Текущее содержание мест захоронений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выполнения мероприятий по текущему содержанию кладбищ на 2019 г. с ООО «Комитет» был заключен муниципальный контракт № Ф.2018.42 от 29 декабря 2018 г., цена контракта составила 5 231 021,05 руб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ООО «Забайкалспецтранс» в рамках исполнения контракта проведены следующие работы: осуществлен сбор и вывоз мусора с территории кладбищ -6917 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, произведены работы по грейдированию и отсыпке дорог, подвоз воды, услуги смотрителей и работников кладбищ. Всего выполнено работ на сумму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5 231 018 руб.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Проблемы, существующие в комитете, по реализации полномочий по текущему содержанию кладбищ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связи с недостаточным финансированием, отсутствует возможность исполнения решений судов по оборудованию кладбища в пос. Аэропорт и в п. ЧЭС по ул. Александра Булгакова, 61 стендом с планом кладбища, общественным туалетом, мусоросборником и урнами для мусора, стендом для помещения объявлений и распоряжений администрации кладбища, правил посещения кладбища, прав и обязанностей граждан; по разработке и утверждению проекта устройства кладбища в пос. Песчанка, по организации подъездных путей и автостоянок возле кладбища, по устройству ограждения и твердого покрытия (асфальтированию, бетонированию) площадки для мусоросборников; по оборудованию площадок для мусоросборников, и установки урн для сбора мусора на кладбищах в Черновском административном районе г. Читы (пос. Застепь, пос. Аэропорт, пос. ЧЭС, пос. Кадала).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Обустройство и содержание мест массового отдыха населения (пляж о. Кенон)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 целью обеспечения благоприятных условий для массового отдыха жителей и гостей города на берегу озера Кенон был организован пляж. На финансирование данного мероприятия было выделено 700 000,00 рублей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Были проведены следующие работы: очистка дна озера от мусора, частичная очистка берега от водорослей, акарицидная обработка, подрезка зеленых насаждений, устройство элементом пляжа (грибки, раздевалки, информационные щиты, урны), размещение в акватории пляжа буйков, также в период работы пляжа осуществлялась уборка и вывозка мусора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Также в данном направлении деятельности основной проблемой является недостаточное финансирование, необходимо увеличение стоимости содержания минимум до 900 000,00 рублей (для увеличения периодичности очистки от мусора территории пляжа, увеличения числа скамеек и урн).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Изготовление адресных аншлагов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выделенного финансирования, в 2019 году было изготовлено и установлено адресных аншлагов: с наименованием улицы - 167 шт., с номером строения - 6 на общую сумму 119900,00 рублей.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Муниципальная услуга - выдача порубочных билетов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За 2019 год выдано - 275 порубочных билетов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За вынужденный снос, в бюджет городского округа «Город Чита», в 2019 году взыскана восстановительная стоимость в сумме 2 314 265,24 рублей. 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Ликвидация несанкционированных свалок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За 2019 год с территории городского округа «Город Чита» ликвидировано 738 свалок, общим объемом 92 540 м</w:t>
      </w:r>
      <w:r>
        <w:rPr>
          <w:rStyle w:val="FontStyle26"/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, на сумму - 37 957 371,47 рублей.</w:t>
      </w:r>
    </w:p>
    <w:p>
      <w:pPr>
        <w:pStyle w:val="Style22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>Реализация программы «Формирование современной городской среды на территории городского округа «Город Чита» на 2018-2022 годы»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 рамках программы заключено два муниципальных контракта на благоустройство парка здоровья Березка и площади труда. </w:t>
      </w:r>
    </w:p>
    <w:p>
      <w:pPr>
        <w:pStyle w:val="Style2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u w:val="single"/>
          <w:lang w:val="ru-RU" w:eastAsia="ru-RU" w:bidi="ar-SA"/>
        </w:rPr>
        <w:t xml:space="preserve">Объект: «парк здоровья Березка».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одрядчик - ООО «Кристалл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рок реализации проекта - с 21.08.2019 по 25.11.2019 гг. Стоимость выполненных работ - 39 494 321,00 рублей. Основные элементы и сооружения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стадион с искусственным покрытием для игры в футбол с трибунами и двумя беговыми дорожками вокруг стадиона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площадки для игры в волейбол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воркаут комплекс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уличные тренажеры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площадка для игры в городки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хоккейная коробка с трибунами для игроков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детская игровая площадка,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скамейки, урны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u w:val="single"/>
          <w:lang w:val="ru-RU" w:eastAsia="ru-RU" w:bidi="ar-SA"/>
        </w:rPr>
        <w:t xml:space="preserve">Объект: «Благоустройство площади Труда в п. Текстильщиков».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Дата заключения контракта - 13.09.2019 год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Дата окончания срока выполнения работ по контракту - 25.11.2019 года. Закупка № 0191300010919000034. Стоимость работ </w:t>
      </w:r>
      <w:r>
        <w:rPr>
          <w:rStyle w:val="FontStyle26"/>
          <w:rFonts w:eastAsia="Times New Roman"/>
          <w:b/>
          <w:sz w:val="28"/>
          <w:szCs w:val="28"/>
          <w:lang w:val="ru-RU" w:eastAsia="ru-RU" w:bidi="ar-SA"/>
        </w:rPr>
        <w:t xml:space="preserve">-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59 876 870,00 рублей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одрядчик - ООО «МСС»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сего подрядчиком выполнено работ на сумму: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 xml:space="preserve">20 718 459,41 рублей.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сего подрядчиком не выполнено работ на сумму: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39 158 410,59 рублей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 целью выполнения работ подрядчиком заключен договор на поставку плитки. В настоящее время уложено на объекте 1000 м2 и изготовлено и находится на ответственном хранении у производителя 5000 м2 плитки. Работы по изготовлению плитки не прекращаются. Общая площадь под плитку - 8236 м2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полном объеме приобретено и получено подрядчиком: детский игровой комплекс, тренажеры, скамейки, оборудование для людей с ограниченными возможностями, металлоконструкции, светильники, светодиодная лента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Качественный монтаж оборудования и малых архитектурных форм возможен только при наступлении положительных среднесуточных температур, так как требует заливки бетонных оснований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С целью обеспечения безопасности и сохранности материальных ценностей на объекте за средства ООО «МСС» установлено временное ограждение и обеспечена круглосуточная охрана объект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новные натуральные показатели за 2019 год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257"/>
        <w:gridCol w:w="2268"/>
        <w:gridCol w:w="3685"/>
      </w:tblGrid>
      <w:tr>
        <w:trPr>
          <w:trHeight w:val="2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7"/>
                <w:rFonts w:eastAsia="Times New Roman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Сумма, 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Натуральный показатель</w:t>
            </w:r>
          </w:p>
        </w:tc>
      </w:tr>
      <w:tr>
        <w:trPr>
          <w:trHeight w:val="478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Текущее содержание зеленых насаждений и озелененных территории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очищено газонов и садовых дорожек на площадях, скверах и улицах города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очистка урн на площадях и в скверах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обрезка деревьев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стрижка живой изгороди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посадка цветов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акарицидная обработка зеленых насаждений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выкашивание газонов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удалено сухостойных и аварийных деревьев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копка ям для посадки деревьев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работа механизмов, в том числе: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вывоз мешков с мусором</w:t>
            </w:r>
          </w:p>
          <w:p>
            <w:pPr>
              <w:pStyle w:val="Style1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- работа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39586,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46498186 м</w:t>
            </w:r>
            <w:r>
              <w:rPr>
                <w:rStyle w:val="FontStyle28"/>
                <w:rFonts w:eastAsia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</w:t>
            </w: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79530 шт. 13991 шт. 180368 м2 3405 м2 514,54 Га 1529164 м2 382,5 м</w:t>
            </w:r>
            <w:r>
              <w:rPr>
                <w:rStyle w:val="FontStyle28"/>
                <w:rFonts w:eastAsia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3 </w:t>
            </w: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150 шт. 2736 м/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1474 м/ч 417 ч/ч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Мероприятия по содержанию безнадзорных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2 972 516,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максимально содержалось 150 животных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Текущее содержание мест захоронений вывезено мусора (основной показате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5 194 473,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5896,17 м</w:t>
            </w:r>
            <w:r>
              <w:rPr>
                <w:rStyle w:val="FontStyle28"/>
                <w:rFonts w:eastAsia="Times New Roman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</w:p>
        </w:tc>
      </w:tr>
      <w:tr>
        <w:trPr>
          <w:trHeight w:val="81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Обустройство и содержание мест массового отдыха населения (пляж о. Кенон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0,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устройство пляж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(установка оборудовани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очистка, вывоза мусора)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Изготовление адресных аншлаг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119,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с наименованием улицы - 167 с номером строения - 6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37 957 371,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8"/>
                <w:rFonts w:eastAsia="Times New Roman"/>
                <w:sz w:val="28"/>
                <w:szCs w:val="28"/>
                <w:lang w:val="ru-RU" w:eastAsia="ru-RU" w:bidi="ar-SA"/>
              </w:rPr>
              <w:t>738 свалок 92 540 м</w:t>
            </w:r>
            <w:r>
              <w:rPr>
                <w:rStyle w:val="FontStyle28"/>
                <w:rFonts w:eastAsia="Times New Roman"/>
                <w:sz w:val="28"/>
                <w:szCs w:val="28"/>
                <w:vertAlign w:val="superscript"/>
                <w:lang w:val="ru-RU" w:eastAsia="ru-RU" w:bidi="ar-SA"/>
              </w:rPr>
              <w:t>3</w:t>
            </w:r>
          </w:p>
        </w:tc>
      </w:tr>
    </w:tbl>
    <w:p>
      <w:pPr>
        <w:pStyle w:val="Style51"/>
        <w:widowControl w:val="false"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области жилищно-коммунального хозяйства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Жилищно-коммунальное хозяйство занимает важное место в социально экономическом развитии городского округа «Город Чита», так как определяет социальный климат в современном обществе, затрагивая интересы каждого из жителей. Это сфера, без которой практически невозможна жизнедеятельность человека, а качество предоставляемых жилищно-коммунальных услуг напрямую определяет качество жизни. Поэтому основной задачей является обеспечение надежного, бесперебойного и эффективного функционирования систем жизнеобеспечения, а также улучшение качества предоставляемых услуг.</w:t>
      </w:r>
    </w:p>
    <w:p>
      <w:pPr>
        <w:pStyle w:val="Style19"/>
        <w:widowControl/>
        <w:bidi w:val="0"/>
        <w:ind w:left="0" w:right="0" w:hanging="0"/>
        <w:jc w:val="both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9"/>
        <w:widowControl/>
        <w:bidi w:val="0"/>
        <w:ind w:left="0" w:right="0" w:hanging="0"/>
        <w:jc w:val="both"/>
        <w:rPr>
          <w:rStyle w:val="FontStyle26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Теплоснабжение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рограммой капитального ремонта внутриквартальных тепловых сетей и котельных ПАО «ТГК-14» на 2019 год» было предусмотрено финансирование в размере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69 866,69 тыс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 xml:space="preserve">руб.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(финансовые средства заложены в тариф ПАО «ТГК-14» на тепловую энергию)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Запланированные средства освоены в полном объеме. В счет указанных средств был выполнен капитальный ремонт </w:t>
      </w:r>
      <w:r>
        <w:rPr>
          <w:rStyle w:val="FontStyle30"/>
          <w:rFonts w:eastAsia="Times New Roman"/>
          <w:b w:val="false"/>
          <w:i w:val="false"/>
          <w:sz w:val="28"/>
          <w:szCs w:val="28"/>
          <w:lang w:val="ru-RU" w:eastAsia="ru-RU" w:bidi="ar-SA"/>
        </w:rPr>
        <w:t>5622 п</w:t>
      </w:r>
      <w:r>
        <w:rPr>
          <w:rStyle w:val="FontStyle29"/>
          <w:rFonts w:eastAsia="Times New Roman"/>
          <w:b w:val="false"/>
          <w:i w:val="false"/>
          <w:sz w:val="28"/>
          <w:szCs w:val="28"/>
          <w:lang w:val="ru-RU" w:eastAsia="ru-RU" w:bidi="ar-SA"/>
        </w:rPr>
        <w:t>.м.,</w:t>
      </w: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нутриквартальных тепловых сетей, проведен ремонт основного и вспомогательного оборудования на 19 котельных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За счет собственных средств ПАО «ТГК №14» проведен капитальный ремонт и реконструкция магистральных тепловых сетей с заменой </w:t>
      </w:r>
      <w:r>
        <w:rPr>
          <w:rStyle w:val="FontStyle30"/>
          <w:rFonts w:eastAsia="Times New Roman"/>
          <w:b w:val="false"/>
          <w:i w:val="false"/>
          <w:sz w:val="28"/>
          <w:szCs w:val="28"/>
          <w:lang w:val="ru-RU" w:eastAsia="ru-RU" w:bidi="ar-SA"/>
        </w:rPr>
        <w:t>1617 п</w:t>
      </w:r>
      <w:r>
        <w:rPr>
          <w:rStyle w:val="FontStyle29"/>
          <w:rFonts w:eastAsia="Times New Roman"/>
          <w:b w:val="false"/>
          <w:i w:val="false"/>
          <w:sz w:val="28"/>
          <w:szCs w:val="28"/>
          <w:lang w:val="ru-RU" w:eastAsia="ru-RU" w:bidi="ar-SA"/>
        </w:rPr>
        <w:t>.м.</w:t>
      </w: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трубопроводов.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се котельные, находящиеся на обслуживании ПАО «ТГК №14», а также Читинская ТЭЦ-2 и филиал ПАО «ТГК № 14» «Читинский энергетический комплекс» получили паспорта готовности к работе в отопительный период 2019-2020 го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По результатам проведенных мероприятий по подготовке жилищно-коммунального комплекса к работе в зимний период городской округ «Город Чита» получил от Управления Ростехнадзора по Забайкальскому краю паспорт готовности к работе в отопительный период 2019-2020 годов в установленные сро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реализации мероприятий и использовании средств краевого бюджета в 2019 году по подготовке объектов коммунальной инфраструктуры к осенне-зимнему периоду в 2019/2020 году по муниципальному образованию городской округ «Город Чита» выполнены работы по капитальному ремонту внутриквартальных тепловых сетей, в том числ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Капитальный ремонт участка трубопровода от ТК-7-13-2 до ТК-7-13-2-1 (Северный, 59) отопление и ГВС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Капитальный ремонт участка трубопровода от ТК-7-13-2-1 до ТК-7-13-2-3 (Северный, 59) отопление и ГВС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Капитальный ремонт участка трубопровода от ТК-9-11-5-1-8 до ТК-9-11-5-1-8-1 (Нечаева, 15)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Работы выполнены на общую сумму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4 487,42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тыс. руб.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i/>
          <w:sz w:val="28"/>
          <w:szCs w:val="28"/>
          <w:lang w:val="ru-RU" w:eastAsia="ru-RU" w:bidi="ar-SA"/>
        </w:rPr>
        <w:t xml:space="preserve">Инвестиционная программа ПАО «ТГК №14» на 2019 год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рамках реализации инвестиционной программы ПАО «ТГК №14» в 2019 году выполнены реконструкции тепловых сетей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еконструкция теплосети Ду 800мм на Ду 1000 мм от ТК-2-19 до ТК-2-20 по ул. Бабушкина - протяженностью 200 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еконструкция тепловой сети на Ду 250 мм от ТК-8-9-2-4-1 до ТК-8-9-2-4-2 на перекрёстке ул. Шилова-Коханского протяжённостью 130 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еконструкция тепловой сети на Ду 300 мм от УТ-3 до УТ-4 по ул. Шилова протяжённостью 140 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еконструкция тепловой сети с Ду 125 на Ду 200, с Ду 50 на Ду 150 по ул. Тимирязева, 23 - протяженностью 357 м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- Реконструкция теплотрассы от ТК-9-11 до ТК-9-11-0 Ду 400 на Ду 500 (АО РУС для Матвеева 10) - протяженностью 200 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Итого выполнена реконструкция наружных тепловых сетей протяженностью 1027 м.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Электроснабжение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 2019 году в рамках реализации Программы ремонта электросетевого комплекса городского округа «Город Чита» было предусмотрено проведение мероприятий на сумму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51 636,72 тыс. руб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Мероприятия по Программе выполняются в соответствии с утвержденными сроками. Процент выполнения физических объемов работ предприятием Городские электрические сети составляет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00%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редприятием Центральные электрические сети составляет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02,6 %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одоснабжение и водоотведение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соответствии с утвержденным планом капитального ремонта АО «Водоканал-Чита» работы по подготовке к осенне-зимнему периоду 2018</w:t>
        <w:softHyphen/>
        <w:t xml:space="preserve">2019 годов объектов водоснабжения и водоотведения выполнены в полном объеме. На проведение работ по плану капитального ремонта было предусмотрено финансирование за счет собственных средств ОА «Водоканал-Чита» в сумме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65 000 тыс. руб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за счет собственных средств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ыполнен план капитального ремонта на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00%,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том числе: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- сетей водоснабжения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550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. м., при плане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 xml:space="preserve">1550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. м.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(100 %)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- сетей водоотведения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880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. м., при плане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880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. м.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(100 %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 2019 году проводились работы за счет средств краевого и городского бюджета по капитальному ремонту объектов водоснабжения и водоотведения, благоустройству 1-го пояса зоны санитарной охраны скважин, находящихся в муниципальной собственности и не переданных на обслуживание ресурсоснабжающей организации, на сумму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7 294,697 тыс. руб.,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в том числе: краевой бюджет 3 623,273 тыс. руб. и бюджет городского округа 3 671,424 тыс. руб. 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Газоснабжение</w:t>
      </w:r>
    </w:p>
    <w:p>
      <w:pPr>
        <w:pStyle w:val="Style19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На проведение работ по плану капитального ремонта ОАО «Читаоблгаз» было предусмотрено финансирование в сумме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1080,0 тыс. руб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за счет собственных средств. Работы выполнены в полном объеме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сновные значимые мероприятия, планируемые к реализации в 2020 году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области благоустройств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В 2020 году в рамках реализации национального проекта «Формирование комфортной городской среды нами запланировано благоустройство 2-х общественных территорий (строительство парка «Северный» и благоустройство парка «Шахтер»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>Кроме того, будут установлены 45 малых детских игровых комплекс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области жилищно-коммунального хозяйств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Ежегодное увеличение финансовых средств, направляемых на проведение капитального ремонта внутриквартальных тепловых сетей, влечет за собой снижение уровня изношенных сетей, что приводит к стабилизации работы теплосетевого комплекса городского округа «Город Чита» в целом. В 2020 году на данные цели ПАО «ТГК-14» за счет тарифа будет направлено около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70 025,97 тыс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6"/>
          <w:rFonts w:eastAsia="Times New Roman"/>
          <w:sz w:val="28"/>
          <w:szCs w:val="28"/>
          <w:lang w:val="ru-RU" w:eastAsia="ru-RU" w:bidi="ar-SA"/>
        </w:rPr>
        <w:t xml:space="preserve">Проведение капитального ремонта на объектах водоснабжения и водоотведения за счет средств тарифа АО «Водоканал-Чита» планирует направить около </w:t>
      </w:r>
      <w:r>
        <w:rPr>
          <w:rStyle w:val="FontStyle25"/>
          <w:rFonts w:eastAsia="Times New Roman"/>
          <w:b w:val="false"/>
          <w:sz w:val="28"/>
          <w:szCs w:val="28"/>
          <w:lang w:val="ru-RU" w:eastAsia="ru-RU" w:bidi="ar-SA"/>
        </w:rPr>
        <w:t>65 000,0 тыс. ру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FontStyle26">
    <w:name w:val="Font Style26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ascii="Franklin Gothic Demi Cond" w:hAnsi="Franklin Gothic Demi Cond" w:eastAsia="Times New Roman" w:cs="Franklin Gothic Demi Cond"/>
      <w:color w:val="000000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4</Words>
  <Characters>18621</Characters>
  <CharactersWithSpaces>16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1:00Z</dcterms:created>
  <dc:creator/>
  <dc:description/>
  <dc:language>en-US</dc:language>
  <cp:lastModifiedBy/>
  <dcterms:modified xsi:type="dcterms:W3CDTF">2020-03-04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