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АНАДЫРЬ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Жилищно-коммунальное хозяйство, жилищная политика и строи</w:t>
        <w:softHyphen/>
        <w:t>тельство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 xml:space="preserve">Администрацией городского округа Анадырь разработан план реализации национального проекта «Чистая вода» на территории городского округа Анадырь в </w:t>
      </w: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 xml:space="preserve">2020 </w:t>
      </w: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году для включения в подпрограмму «Чистая вода» Государственной програм</w:t>
        <w:softHyphen/>
        <w:t>мы «Развитие жилищно-коммунального хозяйства и водохозяйственного комплекса Чукотского автономного округа».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13"/>
        <w:gridCol w:w="972"/>
        <w:gridCol w:w="1089"/>
        <w:gridCol w:w="14"/>
        <w:gridCol w:w="437"/>
        <w:gridCol w:w="1540"/>
        <w:gridCol w:w="860"/>
        <w:gridCol w:w="6"/>
        <w:gridCol w:w="8"/>
        <w:gridCol w:w="1594"/>
        <w:gridCol w:w="7"/>
        <w:gridCol w:w="1740"/>
        <w:gridCol w:w="20"/>
        <w:gridCol w:w="1919"/>
        <w:gridCol w:w="6"/>
      </w:tblGrid>
      <w:tr>
        <w:trPr>
          <w:trHeight w:val="191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Характеристики объек</w:t>
              <w:softHyphen/>
              <w:t>та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Мероприятия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Срок исполнения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Необходимое финансовое обеспечение, тыс. руб.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Количество жи</w:t>
              <w:softHyphen/>
              <w:t>телей, которые будут обеспече</w:t>
              <w:softHyphen/>
              <w:t>ны качествен</w:t>
              <w:softHyphen/>
              <w:t>ным водоснаб</w:t>
              <w:softHyphen/>
              <w:t>жением в случае реализации предлагаемых объектов</w:t>
            </w:r>
          </w:p>
        </w:tc>
      </w:tr>
      <w:tr>
        <w:trPr>
          <w:trHeight w:val="403" w:hRule="atLeast"/>
        </w:trPr>
        <w:tc>
          <w:tcPr>
            <w:tcW w:w="107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3"/>
                <w:rFonts w:eastAsia="Times New Roman"/>
                <w:sz w:val="26"/>
                <w:szCs w:val="26"/>
                <w:lang w:val="ru-RU" w:eastAsia="ru-RU" w:bidi="ar-SA"/>
              </w:rPr>
              <w:t>Реконструкция объектов питьевого водоснабжения</w:t>
            </w:r>
          </w:p>
        </w:tc>
      </w:tr>
      <w:tr>
        <w:trPr>
          <w:trHeight w:val="102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3"/>
                <w:rFonts w:eastAsia="Times New Roman"/>
                <w:bCs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Участок холодного во</w:t>
              <w:softHyphen/>
              <w:t xml:space="preserve">доснабжения от </w:t>
            </w:r>
            <w:r>
              <w:rPr>
                <w:rStyle w:val="FontStyle33"/>
                <w:rFonts w:eastAsia="Times New Roman"/>
                <w:bCs/>
                <w:sz w:val="26"/>
                <w:szCs w:val="26"/>
                <w:lang w:val="ru-RU" w:eastAsia="ru-RU" w:bidi="ar-SA"/>
              </w:rPr>
              <w:t>УТ 5/7</w:t>
            </w:r>
            <w:r>
              <w:rPr>
                <w:rStyle w:val="FontStyle33"/>
                <w:rFonts w:eastAsia="Times New Roman"/>
                <w:b/>
                <w:bCs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 xml:space="preserve">до ВВК </w:t>
            </w:r>
            <w:r>
              <w:rPr>
                <w:rStyle w:val="FontStyle33"/>
                <w:rFonts w:eastAsia="Times New Roman"/>
                <w:bCs/>
                <w:sz w:val="26"/>
                <w:szCs w:val="26"/>
                <w:lang w:val="ru-RU" w:eastAsia="ru-RU" w:bidi="ar-SA"/>
              </w:rPr>
              <w:t>3/10</w:t>
            </w:r>
            <w:r>
              <w:rPr>
                <w:rStyle w:val="FontStyle33"/>
                <w:rFonts w:eastAsia="Times New Roman"/>
                <w:b/>
                <w:bCs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с ответв</w:t>
              <w:softHyphen/>
              <w:t xml:space="preserve">лениями от ВВК </w:t>
            </w:r>
            <w:r>
              <w:rPr>
                <w:rStyle w:val="FontStyle33"/>
                <w:rFonts w:eastAsia="Times New Roman"/>
                <w:bCs/>
                <w:sz w:val="26"/>
                <w:szCs w:val="26"/>
                <w:lang w:val="ru-RU" w:eastAsia="ru-RU" w:bidi="ar-SA"/>
              </w:rPr>
              <w:t>1/10</w:t>
            </w:r>
            <w:r>
              <w:rPr>
                <w:rStyle w:val="FontStyle33"/>
                <w:rFonts w:eastAsia="Times New Roman"/>
                <w:b/>
                <w:bCs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 xml:space="preserve">до пожарно-питьевого гидранта близ старой свалки, </w:t>
            </w:r>
            <w:r>
              <w:rPr>
                <w:rStyle w:val="FontStyle32"/>
                <w:rFonts w:eastAsia="Times New Roman"/>
                <w:bCs/>
                <w:iCs/>
                <w:sz w:val="26"/>
                <w:szCs w:val="26"/>
                <w:lang w:val="en-US" w:eastAsia="ru-RU" w:bidi="ar-SA"/>
              </w:rPr>
              <w:t>L</w:t>
            </w:r>
            <w:r>
              <w:rPr>
                <w:rStyle w:val="FontStyle32"/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 w:bidi="ar-SA"/>
              </w:rPr>
              <w:t xml:space="preserve"> = </w:t>
            </w: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803 м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3"/>
                <w:rFonts w:eastAsia="Times New Roman"/>
                <w:bCs/>
                <w:sz w:val="26"/>
                <w:szCs w:val="26"/>
                <w:lang w:val="ru-RU" w:eastAsia="ru-RU" w:bidi="ar-SA"/>
              </w:rPr>
              <w:t>1.</w:t>
            </w:r>
            <w:r>
              <w:rPr>
                <w:rStyle w:val="FontStyle33"/>
                <w:rFonts w:eastAsia="Times New Roman"/>
                <w:b/>
                <w:bCs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Проведение кадастровых ра</w:t>
              <w:softHyphen/>
              <w:t>бот (подготовка плана планиров</w:t>
              <w:softHyphen/>
              <w:t>ки и межевания территории), в т.ч. проведение конкурсных про</w:t>
              <w:softHyphen/>
              <w:t>цедур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имеется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  <w:t>___</w:t>
            </w:r>
          </w:p>
        </w:tc>
        <w:tc>
          <w:tcPr>
            <w:tcW w:w="1925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 xml:space="preserve">Когда </w:t>
            </w:r>
            <w:r>
              <w:rPr>
                <w:rStyle w:val="FontStyle35"/>
                <w:rFonts w:eastAsia="Times New Roman"/>
                <w:bCs/>
                <w:smallCaps/>
                <w:sz w:val="26"/>
                <w:szCs w:val="26"/>
                <w:lang w:val="ru-RU" w:eastAsia="ru-RU" w:bidi="ar-SA"/>
              </w:rPr>
              <w:t>построят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3"/>
                <w:rFonts w:eastAsia="Times New Roman"/>
                <w:bCs/>
                <w:sz w:val="26"/>
                <w:szCs w:val="26"/>
                <w:lang w:val="ru-RU" w:eastAsia="ru-RU" w:bidi="ar-SA"/>
              </w:rPr>
              <w:t xml:space="preserve">ИЖС </w:t>
            </w: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 xml:space="preserve">на </w:t>
            </w:r>
            <w:r>
              <w:rPr>
                <w:rStyle w:val="FontStyle33"/>
                <w:rFonts w:eastAsia="Times New Roman"/>
                <w:bCs/>
                <w:sz w:val="26"/>
                <w:szCs w:val="26"/>
                <w:lang w:val="ru-RU" w:eastAsia="ru-RU" w:bidi="ar-SA"/>
              </w:rPr>
              <w:t xml:space="preserve">51 </w:t>
            </w: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 xml:space="preserve">участке = </w:t>
            </w:r>
            <w:r>
              <w:rPr>
                <w:rStyle w:val="FontStyle33"/>
                <w:rFonts w:eastAsia="Times New Roman"/>
                <w:bCs/>
                <w:sz w:val="26"/>
                <w:szCs w:val="26"/>
                <w:lang w:val="ru-RU" w:eastAsia="ru-RU" w:bidi="ar-SA"/>
              </w:rPr>
              <w:t xml:space="preserve">170 </w:t>
            </w: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человек + вете</w:t>
              <w:softHyphen/>
              <w:t>ринарка-</w:t>
            </w:r>
            <w:r>
              <w:rPr>
                <w:rStyle w:val="FontStyle33"/>
                <w:rFonts w:eastAsia="Times New Roman"/>
                <w:bCs/>
                <w:sz w:val="26"/>
                <w:szCs w:val="26"/>
                <w:lang w:val="ru-RU" w:eastAsia="ru-RU" w:bidi="ar-SA"/>
              </w:rPr>
              <w:t xml:space="preserve">10 </w:t>
            </w: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челове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8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1099" w:hRule="atLeast"/>
        </w:trPr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0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3"/>
                <w:rFonts w:eastAsia="Times New Roman"/>
                <w:bCs/>
                <w:sz w:val="26"/>
                <w:szCs w:val="26"/>
                <w:lang w:val="ru-RU" w:eastAsia="ru-RU" w:bidi="ar-SA"/>
              </w:rPr>
              <w:t>2.</w:t>
            </w:r>
            <w:r>
              <w:rPr>
                <w:rStyle w:val="FontStyle33"/>
                <w:rFonts w:eastAsia="Times New Roman"/>
                <w:b/>
                <w:bCs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Постановка на кадастровый учет земельного участка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имеется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  <w:t>___</w:t>
            </w:r>
          </w:p>
        </w:tc>
        <w:tc>
          <w:tcPr>
            <w:tcW w:w="192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0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 w:cs="Times New Roman"/>
                <w:sz w:val="26"/>
                <w:szCs w:val="26"/>
                <w:lang w:val="ru-RU" w:eastAsia="ru-RU" w:bidi="ar-SA"/>
              </w:rPr>
              <w:t>3. Изменение вида разрешенно</w:t>
              <w:softHyphen/>
              <w:t>го использования ранее постав</w:t>
              <w:softHyphen/>
              <w:t>ленных на ГКУ земельных участков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4"/>
                <w:rFonts w:eastAsia="Times New Roman" w:cs="Times New Roman"/>
                <w:sz w:val="26"/>
                <w:szCs w:val="26"/>
                <w:lang w:val="ru-RU" w:eastAsia="ru-RU" w:bidi="ar-SA"/>
              </w:rPr>
              <w:t>15 календарных дней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7"/>
                <w:rFonts w:eastAsia="Times New Roman" w:cs="Times New Roman"/>
                <w:sz w:val="26"/>
                <w:szCs w:val="26"/>
                <w:lang w:val="ru-RU" w:eastAsia="ru-RU" w:bidi="ar-SA"/>
              </w:rPr>
              <w:t>___</w:t>
            </w:r>
          </w:p>
        </w:tc>
        <w:tc>
          <w:tcPr>
            <w:tcW w:w="192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07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7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4. Разработка проектной доку</w:t>
              <w:softHyphen/>
              <w:t>ментации и инженерных изыска</w:t>
              <w:softHyphen/>
              <w:t>ний, в т.ч. проведение конкурс</w:t>
              <w:softHyphen/>
              <w:t>ных процедур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65 календарных дней (20 конкурсные про</w:t>
              <w:softHyphen/>
              <w:t>цедуры +45 разработ</w:t>
              <w:softHyphen/>
              <w:t>ка проектной доку</w:t>
              <w:softHyphen/>
              <w:t>ментации и инженер</w:t>
              <w:softHyphen/>
              <w:t>ных изысканий)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2 500.0</w:t>
            </w:r>
          </w:p>
        </w:tc>
        <w:tc>
          <w:tcPr>
            <w:tcW w:w="192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1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5. Прохождение государствен</w:t>
              <w:softHyphen/>
              <w:t>ной экспертизы проектной доку</w:t>
              <w:softHyphen/>
              <w:t>ментации и результатов инже</w:t>
              <w:softHyphen/>
              <w:t>нерных изысканий, достоверно</w:t>
              <w:softHyphen/>
              <w:t>сти определения сметной стоимо</w:t>
              <w:softHyphen/>
              <w:t>сти объекта реконструкции стро</w:t>
              <w:softHyphen/>
              <w:t>ительства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45 календарных дней (с привлечением негосударственной экспертизы)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300</w:t>
            </w:r>
          </w:p>
        </w:tc>
        <w:tc>
          <w:tcPr>
            <w:tcW w:w="192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0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6. Проведение оценки эффек</w:t>
              <w:softHyphen/>
              <w:t>тивности использования бюджет</w:t>
              <w:softHyphen/>
              <w:t>ных средств, направляемых на капитальные вложения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30 календарных дней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___</w:t>
            </w:r>
          </w:p>
        </w:tc>
        <w:tc>
          <w:tcPr>
            <w:tcW w:w="192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0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7. Подготовка паспорта инве</w:t>
              <w:softHyphen/>
              <w:t>стиционного проекта по форме, установленной Министерством экономического развития РФ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20 календарных дней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8"/>
                <w:rFonts w:eastAsia="Times New Roman"/>
                <w:sz w:val="26"/>
                <w:szCs w:val="26"/>
                <w:lang w:val="ru-RU" w:eastAsia="ru-RU" w:bidi="ar-SA"/>
              </w:rPr>
              <w:t>___</w:t>
            </w:r>
          </w:p>
        </w:tc>
        <w:tc>
          <w:tcPr>
            <w:tcW w:w="192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8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33"/>
                <w:b/>
                <w:bCs/>
                <w:color w:val="000000"/>
                <w:sz w:val="26"/>
                <w:szCs w:val="26"/>
              </w:rPr>
              <w:t xml:space="preserve">Итого, по объекту </w:t>
            </w:r>
            <w:r>
              <w:rPr>
                <w:rStyle w:val="FontStyle33"/>
                <w:b/>
                <w:bCs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Style w:val="FontStyle29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33"/>
                <w:b/>
                <w:bCs/>
                <w:color w:val="000000"/>
                <w:sz w:val="26"/>
                <w:szCs w:val="26"/>
              </w:rPr>
              <w:t>контрольная точка готовности всех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33"/>
                <w:b/>
                <w:bCs/>
                <w:color w:val="000000"/>
                <w:sz w:val="26"/>
                <w:szCs w:val="26"/>
              </w:rPr>
              <w:t>документов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33"/>
                <w:b/>
                <w:bCs/>
                <w:color w:val="000000"/>
                <w:sz w:val="26"/>
                <w:szCs w:val="26"/>
              </w:rPr>
              <w:t>30 марта 2020 год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33"/>
                <w:b/>
                <w:bCs/>
                <w:color w:val="000000"/>
                <w:sz w:val="26"/>
                <w:szCs w:val="26"/>
              </w:rPr>
              <w:t>2 800.0</w:t>
            </w:r>
          </w:p>
        </w:tc>
        <w:tc>
          <w:tcPr>
            <w:tcW w:w="192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34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34"/>
                <w:color w:val="000000"/>
                <w:sz w:val="26"/>
                <w:szCs w:val="26"/>
              </w:rPr>
              <w:t>Производство строительно-монтажных работ по рекон</w:t>
              <w:softHyphen/>
              <w:t>струкции участка № 1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34"/>
                <w:color w:val="000000"/>
                <w:sz w:val="26"/>
                <w:szCs w:val="26"/>
              </w:rPr>
              <w:t>20 ноября 2020 год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34"/>
                <w:color w:val="000000"/>
                <w:sz w:val="26"/>
                <w:szCs w:val="26"/>
              </w:rPr>
              <w:t>24 090.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Участки холодного во</w:t>
              <w:softHyphen/>
              <w:t xml:space="preserve">доснабжения: от ВВК/б до ЦТП-4. Ь </w:t>
            </w:r>
            <w:r>
              <w:rPr>
                <w:rStyle w:val="FontStyle32"/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 w:bidi="ar-SA"/>
              </w:rPr>
              <w:t xml:space="preserve">= </w:t>
            </w: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880 м. от ПТП-4 до ВВК/15.Ь = 495 м</w:t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1. Проведение кадастровых ра</w:t>
              <w:softHyphen/>
              <w:t>бот (подготовка плана планиров</w:t>
              <w:softHyphen/>
              <w:t>ки и межевания территории), в т.ч. проведение конкурсных</w:t>
            </w:r>
            <w:r>
              <w:rPr>
                <w:rStyle w:val="FontStyle35"/>
                <w:rFonts w:eastAsia="Times New Roman"/>
                <w:b/>
                <w:bCs/>
                <w:smallCaps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про</w:t>
              <w:softHyphen/>
              <w:t>цедур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Частично имеется, январь-март 2020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6"/>
                <w:rFonts w:eastAsia="Times New Roman"/>
                <w:bCs/>
                <w:sz w:val="26"/>
                <w:szCs w:val="26"/>
                <w:lang w:val="ru-RU" w:eastAsia="ru-RU" w:bidi="ar-SA"/>
              </w:rPr>
              <w:t>300</w:t>
            </w: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.0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Все жители Тавайваама, офиц. 489 на 01.01.19</w:t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34"/>
                <w:color w:val="000000"/>
                <w:sz w:val="26"/>
                <w:szCs w:val="26"/>
              </w:rPr>
              <w:t>2. Постановка на кадастровый учет земельного участка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34"/>
                <w:color w:val="000000"/>
                <w:sz w:val="26"/>
                <w:szCs w:val="26"/>
              </w:rPr>
              <w:t>10 рабочих дней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34"/>
                <w:color w:val="000000"/>
                <w:sz w:val="26"/>
                <w:szCs w:val="26"/>
              </w:rPr>
              <w:t>3. Изменение вида разрешенно</w:t>
              <w:softHyphen/>
              <w:t>го использования ранее постав</w:t>
              <w:softHyphen/>
              <w:t>ленных на ГКУ земельных участ</w:t>
              <w:softHyphen/>
              <w:t>ков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34"/>
                <w:color w:val="000000"/>
                <w:sz w:val="26"/>
                <w:szCs w:val="26"/>
              </w:rPr>
              <w:t>15 календарных дней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07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4. Разработка проектной доку</w:t>
              <w:softHyphen/>
              <w:t>ментации и инженерных изыска</w:t>
              <w:softHyphen/>
              <w:t>ний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65 календарных дней (20 конкурсные про</w:t>
              <w:softHyphen/>
              <w:t>цедуры +45 разработ</w:t>
              <w:softHyphen/>
              <w:t>ка проектной доку</w:t>
              <w:softHyphen/>
              <w:t>ментации и инженер</w:t>
              <w:softHyphen/>
              <w:t>ных изысканий)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3 000.0</w:t>
            </w:r>
          </w:p>
        </w:tc>
        <w:tc>
          <w:tcPr>
            <w:tcW w:w="192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147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5. Прохождение государствен</w:t>
              <w:softHyphen/>
              <w:t>ной экспертизы проектной доку</w:t>
              <w:softHyphen/>
              <w:t>ментации и результатов инже</w:t>
              <w:softHyphen/>
              <w:t>нерных изысканий, достоверно</w:t>
              <w:softHyphen/>
              <w:t>сти определения сметной стоимо</w:t>
              <w:softHyphen/>
              <w:t>сти объекта реконструкции стро</w:t>
              <w:softHyphen/>
              <w:t>ительства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45 календарных дней (с привлечением не</w:t>
              <w:softHyphen/>
              <w:t>государственной экс</w:t>
              <w:softHyphen/>
              <w:t>пертизы)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35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34"/>
                <w:color w:val="000000"/>
                <w:sz w:val="26"/>
                <w:szCs w:val="26"/>
              </w:rPr>
              <w:t>6. Проведение оценки эффек</w:t>
              <w:softHyphen/>
              <w:t>тивности использования бюджет</w:t>
              <w:softHyphen/>
              <w:t>ных средств, направляемых на капитальные вложения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34"/>
                <w:color w:val="000000"/>
                <w:sz w:val="26"/>
                <w:szCs w:val="26"/>
              </w:rPr>
              <w:t>7. Подготовка паспорта инве</w:t>
              <w:softHyphen/>
              <w:t>стиционного проекта по форме, установленной Министерством экономического развития РФ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4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33"/>
                <w:b/>
                <w:bCs/>
                <w:color w:val="000000"/>
                <w:sz w:val="26"/>
                <w:szCs w:val="26"/>
              </w:rPr>
              <w:t xml:space="preserve">Итого, по объекту </w:t>
            </w:r>
            <w:r>
              <w:rPr>
                <w:rStyle w:val="FontStyle29"/>
                <w:b/>
                <w:bCs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Style w:val="FontStyle29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33"/>
                <w:b/>
                <w:bCs/>
                <w:color w:val="000000"/>
                <w:sz w:val="26"/>
                <w:szCs w:val="26"/>
              </w:rPr>
              <w:t>контрольная точка готовности всех доку</w:t>
              <w:softHyphen/>
              <w:t>ментов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33"/>
                <w:b/>
                <w:bCs/>
                <w:color w:val="000000"/>
                <w:sz w:val="26"/>
                <w:szCs w:val="26"/>
              </w:rPr>
              <w:t>15 апреля 2020 год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33"/>
                <w:b/>
                <w:bCs/>
                <w:color w:val="000000"/>
                <w:sz w:val="26"/>
                <w:szCs w:val="26"/>
              </w:rPr>
              <w:t>3 650.0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34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34"/>
                <w:color w:val="000000"/>
                <w:sz w:val="26"/>
                <w:szCs w:val="26"/>
              </w:rPr>
              <w:t>Производство строительно-монтажных работ по рекон</w:t>
              <w:softHyphen/>
              <w:t>струкции участка № 2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34"/>
                <w:color w:val="000000"/>
                <w:sz w:val="26"/>
                <w:szCs w:val="26"/>
              </w:rPr>
              <w:t>20 ноября 2020 год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34"/>
                <w:color w:val="000000"/>
                <w:sz w:val="26"/>
                <w:szCs w:val="26"/>
              </w:rPr>
              <w:t>41 250.0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rFonts w:eastAsia="Times New Roman"/>
                <w:bCs/>
                <w:iCs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Участок холодного во</w:t>
              <w:softHyphen/>
              <w:t>доснабжения от УТ/3 до перехода через авто-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 xml:space="preserve">дорогу по </w:t>
            </w:r>
            <w:r>
              <w:rPr>
                <w:rStyle w:val="FontStyle35"/>
                <w:rFonts w:eastAsia="Times New Roman"/>
                <w:bCs/>
                <w:smallCaps/>
                <w:sz w:val="26"/>
                <w:szCs w:val="26"/>
                <w:lang w:val="ru-RU" w:eastAsia="ru-RU" w:bidi="ar-SA"/>
              </w:rPr>
              <w:t>ул</w:t>
            </w: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. Энерге</w:t>
              <w:softHyphen/>
              <w:t>тиков близ УТ 5/7 (ВВ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rFonts w:eastAsia="Times New Roman"/>
                <w:bCs/>
                <w:sz w:val="26"/>
                <w:szCs w:val="26"/>
                <w:lang w:val="ru-RU" w:eastAsia="ru-RU" w:bidi="ar-SA"/>
              </w:rPr>
              <w:t xml:space="preserve">2/10, </w:t>
            </w:r>
            <w:r>
              <w:rPr>
                <w:rStyle w:val="FontStyle36"/>
                <w:rFonts w:eastAsia="Times New Roman"/>
                <w:bCs/>
                <w:sz w:val="26"/>
                <w:szCs w:val="26"/>
                <w:lang w:val="en-US" w:eastAsia="ru-RU" w:bidi="ar-SA"/>
              </w:rPr>
              <w:t>L</w:t>
            </w:r>
            <w:r>
              <w:rPr>
                <w:rStyle w:val="FontStyle36"/>
                <w:rFonts w:eastAsia="Times New Roman"/>
                <w:bCs/>
                <w:sz w:val="26"/>
                <w:szCs w:val="26"/>
                <w:lang w:val="ru-RU" w:eastAsia="ru-RU" w:bidi="ar-SA"/>
              </w:rPr>
              <w:t xml:space="preserve"> = 995 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b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b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b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b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b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8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1. Проведение кадастровых ра</w:t>
              <w:softHyphen/>
              <w:t>бот (подготовка плана планиров</w:t>
              <w:softHyphen/>
              <w:t>ки и межевания территории), в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т.ч. проведение конкурсных</w:t>
            </w:r>
            <w:r>
              <w:rPr>
                <w:rStyle w:val="FontStyle35"/>
                <w:rFonts w:eastAsia="Times New Roman"/>
                <w:b/>
                <w:bCs/>
                <w:smallCaps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про</w:t>
              <w:softHyphen/>
              <w:t>цедур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 xml:space="preserve">Частично имеется, 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ян</w:t>
              <w:softHyphen/>
              <w:t>варь-март 2020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300,0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60% от всего городского населения 15849*0.6=9510 человек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85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6"/>
                <w:rFonts w:eastAsia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rFonts w:eastAsia="Times New Roman"/>
                <w:bCs/>
                <w:sz w:val="26"/>
                <w:szCs w:val="26"/>
                <w:lang w:val="ru-RU" w:eastAsia="ru-RU" w:bidi="ar-SA"/>
              </w:rPr>
              <w:t>2. Постановка на кадастровый учет земельного участка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rFonts w:eastAsia="Times New Roman"/>
                <w:bCs/>
                <w:sz w:val="26"/>
                <w:szCs w:val="26"/>
                <w:lang w:val="ru-RU" w:eastAsia="ru-RU" w:bidi="ar-SA"/>
              </w:rPr>
              <w:t>10 рабочих</w:t>
            </w:r>
            <w:r>
              <w:rPr>
                <w:rStyle w:val="FontStyle36"/>
                <w:rFonts w:eastAsia="Times New Roman"/>
                <w:b/>
                <w:bCs/>
                <w:sz w:val="26"/>
                <w:szCs w:val="26"/>
                <w:lang w:val="ru-RU" w:eastAsia="ru-RU" w:bidi="ar-SA"/>
              </w:rPr>
              <w:t xml:space="preserve"> д</w:t>
            </w: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ней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34"/>
                <w:color w:val="000000"/>
                <w:sz w:val="26"/>
                <w:szCs w:val="26"/>
              </w:rPr>
              <w:t>3. Изменение вида разрешенного использования ранее постав</w:t>
              <w:softHyphen/>
              <w:t>ленных на ГКУ земельных участ</w:t>
              <w:softHyphen/>
              <w:t>ков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34"/>
                <w:color w:val="000000"/>
                <w:sz w:val="26"/>
                <w:szCs w:val="26"/>
              </w:rPr>
              <w:t>15 календарных дней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4. Разработка проектной доку</w:t>
              <w:softHyphen/>
              <w:t>ментации и инженерных изыска</w:t>
              <w:softHyphen/>
              <w:t>ний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65 календарных дней (20 конкурсные про</w:t>
              <w:softHyphen/>
              <w:t>цедуры +45 разработ</w:t>
              <w:softHyphen/>
              <w:t>ка проектной доку</w:t>
              <w:softHyphen/>
              <w:t>ментации и инженер</w:t>
              <w:softHyphen/>
              <w:t>ных изысканий)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3 00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34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76" w:hRule="atLeast"/>
        </w:trPr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5. Прохождение государствен</w:t>
              <w:softHyphen/>
              <w:t>ной экспертизы проектной доку</w:t>
              <w:softHyphen/>
              <w:t>ментации и результатов инженер</w:t>
              <w:softHyphen/>
              <w:t>ных изысканий, достоверности определения сметной стоимости объекта реконструкции строи</w:t>
              <w:softHyphen/>
              <w:t>тельства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45 календарных дней (с привлечением не</w:t>
              <w:softHyphen/>
              <w:t>государственной экс</w:t>
              <w:softHyphen/>
              <w:t>пертизы)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4"/>
                <w:rFonts w:eastAsia="Times New Roman"/>
                <w:sz w:val="26"/>
                <w:szCs w:val="26"/>
                <w:lang w:val="ru-RU" w:eastAsia="ru-RU" w:bidi="ar-SA"/>
              </w:rPr>
              <w:t>300</w:t>
            </w:r>
          </w:p>
        </w:tc>
        <w:tc>
          <w:tcPr>
            <w:tcW w:w="19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4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34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Style w:val="FontStyle3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Style w:val="FontStyle3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Style w:val="FontStyle3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Style w:val="FontStyle3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34"/>
                <w:color w:val="000000"/>
                <w:sz w:val="26"/>
                <w:szCs w:val="26"/>
              </w:rPr>
              <w:t>6. Проведение оценки эффек</w:t>
              <w:softHyphen/>
              <w:t>тивности использования бюджет</w:t>
              <w:softHyphen/>
              <w:t>ных средств, направляемых на капитальные вложения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34"/>
                <w:color w:val="000000"/>
                <w:sz w:val="26"/>
                <w:szCs w:val="26"/>
              </w:rPr>
              <w:t>7. Подготовка паспорта инве</w:t>
              <w:softHyphen/>
              <w:t>стиционного проекта по форме, установленной Министерством экономического развития РФ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0"/>
                <w:b/>
                <w:bCs/>
                <w:color w:val="000000"/>
                <w:sz w:val="28"/>
                <w:szCs w:val="28"/>
              </w:rPr>
              <w:t>Итого, по объекту Ш контрольная точка готовности всех до</w:t>
              <w:softHyphen/>
              <w:t>кументов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40"/>
                <w:b/>
                <w:bCs/>
                <w:color w:val="000000"/>
                <w:sz w:val="28"/>
                <w:szCs w:val="28"/>
              </w:rPr>
              <w:t xml:space="preserve">15 апреля 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40"/>
                <w:b/>
                <w:bCs/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40"/>
                <w:b/>
                <w:bCs/>
                <w:color w:val="000000"/>
                <w:sz w:val="28"/>
                <w:szCs w:val="28"/>
              </w:rPr>
              <w:t>3 600.0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34"/>
                <w:color w:val="000000"/>
                <w:sz w:val="28"/>
                <w:szCs w:val="28"/>
              </w:rPr>
              <w:t>3</w:t>
            </w:r>
            <w:r>
              <w:rPr>
                <w:rStyle w:val="FontStyle40"/>
                <w:bCs/>
                <w:color w:val="000000"/>
                <w:sz w:val="28"/>
                <w:szCs w:val="28"/>
              </w:rPr>
              <w:t>.1.</w:t>
            </w:r>
          </w:p>
        </w:tc>
        <w:tc>
          <w:tcPr>
            <w:tcW w:w="4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34"/>
                <w:color w:val="000000"/>
                <w:sz w:val="28"/>
                <w:szCs w:val="28"/>
              </w:rPr>
              <w:t>Производство строительно-монтажных работ по рекон</w:t>
              <w:softHyphen/>
              <w:t>струкции участка № 3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34"/>
                <w:color w:val="000000"/>
                <w:sz w:val="28"/>
                <w:szCs w:val="28"/>
              </w:rPr>
              <w:t>20 ноября 2020 года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34"/>
                <w:color w:val="000000"/>
                <w:sz w:val="28"/>
                <w:szCs w:val="28"/>
              </w:rPr>
              <w:t>29 850.0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0"/>
                <w:b/>
                <w:bCs/>
                <w:sz w:val="28"/>
                <w:szCs w:val="28"/>
              </w:rPr>
              <w:t>Всего по мероприятиям реконструкции объектов питьевого во</w:t>
              <w:softHyphen/>
              <w:t xml:space="preserve">доснабжения городского </w:t>
            </w:r>
            <w:r>
              <w:rPr>
                <w:rStyle w:val="FontStyle34"/>
                <w:b/>
                <w:sz w:val="28"/>
                <w:szCs w:val="28"/>
              </w:rPr>
              <w:t>округа Анадырь,</w:t>
            </w:r>
            <w:r>
              <w:rPr>
                <w:rStyle w:val="FontStyle34"/>
                <w:sz w:val="28"/>
                <w:szCs w:val="28"/>
              </w:rPr>
              <w:t xml:space="preserve"> </w:t>
            </w:r>
            <w:r>
              <w:rPr>
                <w:rStyle w:val="FontStyle40"/>
                <w:b/>
                <w:bCs/>
                <w:sz w:val="28"/>
                <w:szCs w:val="28"/>
              </w:rPr>
              <w:t>в т.ч.: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40"/>
                <w:b/>
                <w:bCs/>
                <w:color w:val="000000"/>
                <w:sz w:val="28"/>
                <w:szCs w:val="28"/>
              </w:rPr>
              <w:t>105 240.0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34"/>
                <w:color w:val="000000"/>
                <w:sz w:val="28"/>
                <w:szCs w:val="28"/>
              </w:rPr>
              <w:t>подготовка документов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40"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FontStyle34"/>
                <w:color w:val="000000"/>
                <w:sz w:val="28"/>
                <w:szCs w:val="28"/>
              </w:rPr>
              <w:t>5 апреля 2020 года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34"/>
                <w:color w:val="000000"/>
                <w:sz w:val="28"/>
                <w:szCs w:val="28"/>
              </w:rPr>
              <w:t>10 050.0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34"/>
                <w:color w:val="000000"/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4"/>
                <w:color w:val="000000"/>
                <w:sz w:val="28"/>
                <w:szCs w:val="28"/>
              </w:rPr>
              <w:t>20 ноября 2020 го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4"/>
                <w:color w:val="000000"/>
                <w:sz w:val="28"/>
                <w:szCs w:val="28"/>
              </w:rPr>
              <w:t>95 190.0</w:t>
            </w:r>
          </w:p>
        </w:tc>
        <w:tc>
          <w:tcPr>
            <w:tcW w:w="6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widowControl w:val="false"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Благоустройство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Анализ сферы благоустройства городского округа Анадырь показал, что за счет средств местного бюджета работы по благоустройству дворовых территорий многоквартирных домов и общественных территорий проводится регулярно: устройство тротуаров, приобретение и установка малых архитектурных форм (урны, скамейки, газоны для клумб, ремонт оборудования детских площадок), частичное благоустройство квартала 10. За счет средств окружного и местного бюджетов в 2019 году произведено обустройство сквера близ памятника им. Ю.С. Рытхэу и комплексная установка малых архитектурных форм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В рамках муниципальной программы «Формирование современной городской среды на территории городского округа Анадырь на 2018 - 2022 годы» на 2020 год средства регионального и местного бюджетов запланированы в объеме 246,8 тыс. рублей и 100,0 тыс. рублей соответственно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 xml:space="preserve">В целях продолжения выполнения работ по благоустройству города Анадыря, на </w:t>
      </w: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 xml:space="preserve">2020 </w:t>
      </w: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 xml:space="preserve">год необходимо финансовое обеспечение в объеме </w:t>
      </w: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 xml:space="preserve">152 800,0 </w:t>
      </w: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тыс. рублей на реализацию следующих мероприятий:</w:t>
      </w:r>
    </w:p>
    <w:p>
      <w:pPr>
        <w:pStyle w:val="Style17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- строительно-монтажные работы по обустройству парка «Молодежный» -72 800,0 тыс. рублей - уточнение стоимости по результату ПСД;</w:t>
      </w:r>
    </w:p>
    <w:p>
      <w:pPr>
        <w:pStyle w:val="Style17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- выполнение работ по благоустройству квартала 10 - 80 000,0 тыс. рублей -завершение благоустройства по ул. Строителей.</w:t>
      </w:r>
    </w:p>
    <w:p>
      <w:pPr>
        <w:pStyle w:val="Style23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Распоряжением Правительства Чукотского автономного округа от 11 октября 2019 года за № 427-рп утверждена региональная программа «Умный город».</w:t>
      </w:r>
    </w:p>
    <w:p>
      <w:pPr>
        <w:pStyle w:val="Style23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В существующей редакции Региональная программа «Умный город» включает в себя выполнение на территории города Анадырь мероприятий, направленных на цифровизацию городского управления и создание интеллектуальных систем обще</w:t>
        <w:softHyphen/>
        <w:t>ственной безопасности в том числе:</w:t>
      </w:r>
    </w:p>
    <w:p>
      <w:pPr>
        <w:pStyle w:val="Style17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- проведение мероприятий по стимулированию и вовлечению жителей в про</w:t>
        <w:softHyphen/>
        <w:t>цесс использования сервисов «Умного города»;</w:t>
      </w:r>
    </w:p>
    <w:p>
      <w:pPr>
        <w:pStyle w:val="Style17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- внедрение аппаратно-программного комплекса «Безопасный город» и обеспече</w:t>
        <w:softHyphen/>
        <w:t>ние синхронизации со смежными решениями, включая системы 112;</w:t>
      </w:r>
    </w:p>
    <w:p>
      <w:pPr>
        <w:pStyle w:val="Style17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- установление единых комплексных систем городского видеонаблюдения и осуществление интеграции с сервисами биометрической идентификации и видео</w:t>
        <w:softHyphen/>
        <w:t>аналитики в режиме реального времени;</w:t>
      </w:r>
    </w:p>
    <w:p>
      <w:pPr>
        <w:pStyle w:val="Style17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- создание комплексных систем оповещения населения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Для полноценной реализации на территории округа проекта «Умный город», кроме вышеперечисленных мероприятий, предлагается дополнить Региональную программу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 xml:space="preserve">В рамках </w:t>
      </w:r>
      <w:r>
        <w:rPr>
          <w:rStyle w:val="FontStyle41"/>
          <w:rFonts w:eastAsia="Times New Roman"/>
          <w:sz w:val="28"/>
          <w:szCs w:val="28"/>
          <w:u w:val="single"/>
          <w:lang w:val="ru-RU" w:eastAsia="ru-RU" w:bidi="ar-SA"/>
        </w:rPr>
        <w:t>Городского управления</w:t>
      </w: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 xml:space="preserve"> создание Цифрового двойника города, под</w:t>
        <w:softHyphen/>
        <w:t>разумевает поэтапное внедрение государственной информационной системы обес</w:t>
        <w:softHyphen/>
        <w:t>печения градостроительной деятельности, обеспечивающей формирование в элек</w:t>
        <w:softHyphen/>
        <w:t>тронном виде данных об объектах недвижимости, земельных участках и их характе</w:t>
        <w:softHyphen/>
        <w:t>ристиках и синхронизированной с электронными моделями систем водоснабжения, водоотведения, теплоснабжения и электроснабжения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 xml:space="preserve">В рамках направления </w:t>
      </w:r>
      <w:r>
        <w:rPr>
          <w:rStyle w:val="FontStyle41"/>
          <w:rFonts w:eastAsia="Times New Roman"/>
          <w:sz w:val="28"/>
          <w:szCs w:val="28"/>
          <w:u w:val="single"/>
          <w:lang w:val="ru-RU" w:eastAsia="ru-RU" w:bidi="ar-SA"/>
        </w:rPr>
        <w:t>«Умное ЖКХ»</w:t>
      </w: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Внедрение систем интеллектуального учета коммунальных ресурсов в много</w:t>
        <w:softHyphen/>
        <w:t>квартирных домах, посредством оснащения автоматизированными системами учета потребления тепловой энергии, горячего и холодного водоснабжения на общедомо</w:t>
        <w:softHyphen/>
        <w:t>вых приборах учета, обеспечивающими снятие показаний температуры жидкости, давления, а также объема потребления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Для реализации мероприятия в жилых домах городского округа Анадырь по</w:t>
        <w:softHyphen/>
        <w:t>требуется 54 млн. рублей, сюда входят затраты на разработку проектно-сметной до</w:t>
        <w:softHyphen/>
        <w:t>кументации и закупку с установкой соответствующих измерительных приборов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Также предлагается внедрить систему, обеспечивающую возможность сбора данных от внутриквартирных автоматизированных систем учета потребления ком</w:t>
        <w:softHyphen/>
        <w:t>мунальных ресурсов, для реализации требуется ресурсное обеспечение в размере 4 млн. рублей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Предлагается осуществить внедрение цифровой модели управления объектами коммунального хозяйства, посредством установки средств контроля подачи комму</w:t>
        <w:softHyphen/>
        <w:t>нальных ресурсов, обеспечивающих "гибкую" подачу в зависимости от переменных показателей, в том числе от температуры наружного воздуха, стоимость мероприя</w:t>
        <w:softHyphen/>
        <w:t>тий по городскому округу Анадырь составит 5,5 млн. рублей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Также необходимо добиваться сокращения удельного потребления энергоре</w:t>
        <w:softHyphen/>
        <w:t>сурсов в государственных и муниципальных учреждениях за счёт мероприятий по энергосбережению и повышению энергетической эффективности в соответствую</w:t>
        <w:softHyphen/>
        <w:t>щих зданиях, возможно заключение так называемых энергосервисных контрактов, что в свою очередь позволит снизить издержки регионального и местного бюджетов на затраты по коммунальным услугам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В рамках направления по Энергоэффективности предлагается осуществить ре</w:t>
        <w:softHyphen/>
        <w:t>конструкцию многоквартирных домов с применением новейших теплосберегающих материалов и технологий, в том числе предлагается осуществить замену не скатных кровель на скатные со стропильной системой, для выполнения в МКД городского округа Анадырь потребуется ресурсное обеспечение в размере 1 млрд. 200 млн. руб</w:t>
        <w:softHyphen/>
        <w:t>лей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Также в рамках Энергоэффективности предлагается осуществить капитальный ремонт фасадов многоквартирных жилых домов по технологии «мокрый фасад» с устройством теплоизоляции из минераловатных плит, для выполнения в МКД го</w:t>
        <w:softHyphen/>
        <w:t>родского округа Анадырь потребуется ресурсное обеспечение в размере 2 млрд. 100 млн. рублей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По заключению инжиниринговых компаний при реализации вышеозвученных мероприятий по энергоэффективности возможно снизить затраты по теплоснабже</w:t>
        <w:softHyphen/>
        <w:t>нию многоквартирных жилых домов на 20%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Для примера в 2018 году затраты на теплоснабжение жилых домов в город</w:t>
        <w:softHyphen/>
        <w:t>ском округе Анадырь составили 78410 Гкал, что в денежном выражении составляет 356 млн. рублей, это означает, что мероприятия по энергоэффективности жилых до</w:t>
        <w:softHyphen/>
        <w:t>мов только на территории городского округа Анадырь позволят экономить по 72 млн. рублей ежегодно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Внедрение технологий проекта «Умный город» в городском округе Анадырь позволит добиться существенных улучшений в отрасли городского хозяйств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28">
    <w:name w:val="Font Style28"/>
    <w:basedOn w:val="DefaultParagraphFont"/>
    <w:qFormat/>
    <w:rPr>
      <w:rFonts w:eastAsia="Times New Roman"/>
      <w:smallCaps/>
      <w:color w:val="000000"/>
      <w:sz w:val="26"/>
      <w:szCs w:val="26"/>
    </w:rPr>
  </w:style>
  <w:style w:type="character" w:styleId="FontStyle29">
    <w:name w:val="Font Style29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30">
    <w:name w:val="Font Style30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31">
    <w:name w:val="Font Style31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32">
    <w:name w:val="Font Style32"/>
    <w:basedOn w:val="DefaultParagraphFont"/>
    <w:qFormat/>
    <w:rPr>
      <w:rFonts w:eastAsia="Times New Roman"/>
      <w:b/>
      <w:bCs/>
      <w:i/>
      <w:iCs/>
      <w:color w:val="000000"/>
      <w:sz w:val="18"/>
      <w:szCs w:val="18"/>
    </w:rPr>
  </w:style>
  <w:style w:type="character" w:styleId="FontStyle33">
    <w:name w:val="Font Style33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34">
    <w:name w:val="Font Style34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35">
    <w:name w:val="Font Style35"/>
    <w:basedOn w:val="DefaultParagraphFont"/>
    <w:qFormat/>
    <w:rPr>
      <w:rFonts w:eastAsia="Times New Roman"/>
      <w:b/>
      <w:bCs/>
      <w:smallCaps/>
      <w:color w:val="000000"/>
      <w:sz w:val="12"/>
      <w:szCs w:val="12"/>
    </w:rPr>
  </w:style>
  <w:style w:type="character" w:styleId="FontStyle36">
    <w:name w:val="Font Style36"/>
    <w:basedOn w:val="DefaultParagraphFont"/>
    <w:qFormat/>
    <w:rPr>
      <w:rFonts w:eastAsia="Times New Roman"/>
      <w:b/>
      <w:bCs/>
      <w:color w:val="000000"/>
      <w:sz w:val="12"/>
      <w:szCs w:val="12"/>
    </w:rPr>
  </w:style>
  <w:style w:type="character" w:styleId="FontStyle37">
    <w:name w:val="Font Style37"/>
    <w:basedOn w:val="DefaultParagraphFont"/>
    <w:qFormat/>
    <w:rPr>
      <w:rFonts w:ascii="Arial Black" w:hAnsi="Arial Black" w:eastAsia="Times New Roman" w:cs="Arial Black"/>
      <w:color w:val="000000"/>
      <w:sz w:val="16"/>
      <w:szCs w:val="16"/>
    </w:rPr>
  </w:style>
  <w:style w:type="character" w:styleId="FontStyle38">
    <w:name w:val="Font Style38"/>
    <w:basedOn w:val="DefaultParagraphFont"/>
    <w:qFormat/>
    <w:rPr>
      <w:rFonts w:eastAsia="Times New Roman"/>
      <w:color w:val="000000"/>
    </w:rPr>
  </w:style>
  <w:style w:type="character" w:styleId="FontStyle39">
    <w:name w:val="Font Style39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40">
    <w:name w:val="Font Style40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41">
    <w:name w:val="Font Style41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15</Words>
  <Characters>11083</Characters>
  <CharactersWithSpaces>97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55:00Z</dcterms:created>
  <dc:creator>NAPS2</dc:creator>
  <dc:description/>
  <dc:language>en-US</dc:language>
  <cp:lastModifiedBy/>
  <dcterms:modified xsi:type="dcterms:W3CDTF">2020-03-04T15:55:00Z</dcterms:modified>
  <cp:revision>12</cp:revision>
  <dc:subject>Отсканированное изображение</dc:subject>
  <dc:title>Отсканированное изобра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