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ТЬ-ЯХ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безработных граждан, зарегистрированных в органах службы занятости населения, с 99 человек на 01.01.2015 до 88 человек на 30.12.2015. Сохранение занятости населения. Недопущение роста безработицы и массовых увольнений работников в организациях, учреждениях и предприятиях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0.12.2015, уровень регистрируемой безработицы составил 0,30 % (на 01.01.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,36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напряженности – 0,86 человек на 1 вакантное рабочее место, число заявленных вакансий – 191 един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безработицы по городу Пыть-Яху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095" cy="32543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территории муниципального образования городской округ город Пыть-Ях осуществлялась реализация муниципальной программы «Содействие занятости населения в муниципальном образовании городской округ город Пыть-Ях на 2014-2020 годы» (далее – муниципальная Программа),  утвержденная постановлением администрации города от 27.11.2013 №322-па, в рамках которой, в соответствии с  Подпрограммой 1 «Содействие трудоустройству граждан»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ременные работы трудоустроен 431 человек (100,0% от плана) в возрасте до 25 лет, из числа лиц в возрасте от 14 до 18 лет и выпускников образовательных учреждений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чреждениях города создано 2 специальных рабочих места для трудоустройства инвалидов (100,0% от пла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2015 году на территории муниципального образования городской округ город Пыть-Ях государственной программы по содействию занятости населения общая численность участников составил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оприятиям временного трудоустройства - 555 человек (103,9% от плана); в т.ч.: из числа лиц, испытывающих трудности в поиске работы -17 человек, пенсионного возраста - 18 человек, выпускников профессиональных образовательных организаций и образовательных организаций высшего образования в возрасте до 25 лет - 12 человек, несовершеннолетних граждан в возрасте от 14 до 18 лет в свободное от учебы время - 419 человек, трудоустройство на общественные работы - 89 человек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 постоянного трудоустройства – 22 человека (100,0% от плана); в т.ч.: из числа незанятых инвалидов - 3 человека, одиноких родителей, родителей, воспитывающих детей-инвалидов, многодетных родителей - 2 человека, самозанятость безработных граждан - 17 человек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ы и завершили профессиональное обучение – 117 человек (124,5% от плана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ли  государственные услуги: по профессиональной ориентации граждан – 651 человек (100,2% от плана); оказана психологическая поддержка и социальная адаптация безработных граждан на рынке труда – 65 гражданам (103,2%)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города функционируют 5 профессиональных союз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союз работников нефтяной и газово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ыть-Яхская городская организация Профсоюза работников государственных учреждений и общественного обслуживания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Городская профсоюзная организация работников учреждений образования города Пыть-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ыть-Яхская городская организация профсоюза работников здравоохране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действует муниципальная трехсторонняя комиссия по регулированию социально-трудовых отношений, а также рабочая группа по стабилизации городского рынка труда, созданная при муниципальной трехсторонней комиссии. Заключено </w:t>
      </w:r>
      <w:r>
        <w:rPr>
          <w:rFonts w:cs="Times New Roman" w:ascii="Times New Roman" w:hAnsi="Times New Roman"/>
          <w:bCs/>
          <w:sz w:val="28"/>
          <w:szCs w:val="28"/>
        </w:rPr>
        <w:t>Трехстороннее Соглашение между органами местного самоуправления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ботодателями 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 город Пыть-Ях на 2016 - 2018 годы, рег. №185278 от 28.12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 уведомительную  регистрацию предоставлено 60 документов по вопросам коллективно-договорного регулирования,  в том числе коллективные договоры – 14 единиц, изменения и дополнения в коллективные договоры – 46 е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5 года в 42 организациях действовали  коллективные договоры, прошедшие уведомительную регистрацию. Численность работников организаций, имеющих коллективные договоры, которые прошли уведомительную регистрацию, составляет  8315 человек или 51,0% от общей численности  работников средних и круп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в 2015 году была работа по легализации трудовых отношений и достижение контрольного показателя по снижению численности экономически активных лиц, находящихся в трудоспособном возрасте, не осуществляющих трудовую деятельность в муниципальном образовании город Пыть-Ях, установленного Соглашением между Рострудом и Правительством Ханты-Мансийского автономного округа – Югры, в размере 17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задачи стоят в 2016 году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хранение стабильной социально-политической ситуации на территории города: содействие в реализации  на территории города мероприятий государственной и муниципальной программ, направленных на предупреждение массовой безработицы, снижение напряженности на рынке труд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оведение заседаний муниципальной трехсторонней комиссии по регулированию социально-трудовых отношений при администрации города Пыть-Яха по реализации территориального трехстороннего соглашения о социальном партнерстве на трехлетний период, а также проведение заседаний рабочей группы по стабилизации городского рынка труда, созданной при трёхсторонней комисс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ыполнение контрольного показателя, установленного Соглашением между Рострудом и Правительством Ханты-Мансийского автономного округа – Югры, по снижению численности экономически активных лиц, находящихся в трудоспособном возрасте, не осуществляющих трудовую деятельность в муниципальном образовании город Пыть-Ях, в размере 283 человек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Организация и проведение заседаний рабочей группы по снижению неформальной занятости, повышению собираемости страховых взносов во внебюджетные фонд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. Организация и проведение семинаров для работодателей с разъяснением положений трудового законодательства РФ в части оформления трудовых отношений и организации выплаты заработной платы в размерах и сроки, соответствующие требованиям действующего законодательств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Функционирование телефона «горячей линии» по вопросам соблюдения работодателями трудового законодательства РФ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Организация и выполнение переданных отдельных государственных полномочий в сфере социального партнерства, в том числе проведение уведомительной регистрации коллективных договоров и соглашений, организация контроля над их исполн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Организация и проведение ведомственного контроля за соблюдением трудового законодательства и иных нормативно- правовых актов, содержащих нормы трудового права, в организациях муниципального сектора экономик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Организация работы по совершенствованию систем оплаты труда в рамках исполнения Указа Президента РФ от 07.05.2012 №597 «О мероприятиях по реализации государственной социальной политики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Внедрение на территории муниципального образования «Системы управления охраной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помощь и содействие, на Ваш </w:t>
        <w:tab/>
        <w:t>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изменений в федеральное и региональное законодательство, в целях повышения роли органов местного самоуправления в регулировании отношений в области труда, эффективности социального партнерства и социальной ответственности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едение конференции (совещания и пр.) по обсуждению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конференций и других мероприятий по обсуждению наиболее актуальных вопросов и решению проблем считаем целесо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туальные вопросы для обсужден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йственные и оперативные меры воздействия на физических и юридических лиц, допускающих нарушения трудового законодательства РФ и отказывающихся от сотрудничества с органами местного самоуправления в решении вопросов в сфере труд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комендации территориальным объединениям работодателей по организации работы с хозяйствующими субъектами в сфере социального партнерства,  а также по вопросам взаимодействия с профсоюзами, органами государственной власти и органам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0:00Z</dcterms:created>
  <dc:creator>Евгений Келлер</dc:creator>
  <dc:description/>
  <cp:keywords/>
  <dc:language>en-US</dc:language>
  <cp:lastModifiedBy>user</cp:lastModifiedBy>
  <cp:lastPrinted>2016-03-01T15:03:00Z</cp:lastPrinted>
  <dcterms:modified xsi:type="dcterms:W3CDTF">2016-04-01T10:04:00Z</dcterms:modified>
  <cp:revision>15</cp:revision>
  <dc:subject/>
  <dc:title/>
</cp:coreProperties>
</file>