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реализации мероприятий подпрограммы «Дополнительные мероприятия в области содействия занятости населения» 2014-2017 государственной программы Кемеровской области «Содействие занятости населения Кузбасса» на 2014-2017 годы в городе Кемерово в 2015 году создано 8 рабочих мест для инвалидов.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ана деятельность городской межведомственной комиссии по вопросам снижения неформальной занятости и легализации неофициальной заработной платы. В рамках данной комиссии проводятся консультационно-разъяснительные рейды в организации и предприятия, в отношении которых имеются сведения о нарушении трудовых прав работников, в том числе по оплате труда, руководителям разъясняется законодательство и ответственность за его неисполн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фере содействия занятости населения за 2015 год реализованы дополнительные мероприятия, направленных на снижение напряженности на рынке труда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ременная занятость работников организаций, находящихся под риском увольнения, и граждан, ищущих рабо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удоустройство частными агентствами занятости работников организаций, находящихся под риском уволь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ережающее профессиональное обучение и стажировка работников организаций, находящихся под риском увольнения, и граждан, ищущих рабо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имулирование занятости молодежи при реализации социальных проект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5) социальная занятость инвалидов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Организовано 176 ярмарок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и коллег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cs="Calibri"/>
          <w:sz w:val="28"/>
          <w:szCs w:val="24"/>
          <w:lang w:eastAsia="en-US"/>
        </w:rPr>
        <w:t>1) В области охраны труда можно особо отметить деятельность коллег из Иркутска, Хабаровска, Сургута в части программно-целевого планирования улучшения условий и охраны труда на территории муниципальных образований. Системная работа в области охраны труда ведется благодаря наделению органов местного самоуправления отдельными государственными полномочиями в сфере охраны труда.</w:t>
      </w:r>
    </w:p>
    <w:p>
      <w:pPr>
        <w:pStyle w:val="Normal"/>
        <w:jc w:val="both"/>
        <w:rPr/>
      </w:pPr>
      <w:r>
        <w:rPr>
          <w:rFonts w:eastAsia="Arial Unicode MS"/>
          <w:bCs/>
          <w:sz w:val="28"/>
          <w:szCs w:val="28"/>
          <w:shd w:fill="FFFFFF" w:val="clear"/>
        </w:rPr>
        <w:t>2) Работа по осуществлению ведомственного контроля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города Иркутска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а 2016 год запланирована реализация следующих задач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осуществление ведомственного контроля по соблюдению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) участие в мероприятиях по снижению неформальной занятости и легализации заработной платы работников организаций и доведения ее до уровня не ниже полуторакратного размера прожиточного минимума, установленного для трудоспособного населения Кемеровской области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развитие и совершенствование социально - партнерских отношений с хозяйствующими субъектами муниципального образования города Кемерово.</w:t>
      </w:r>
    </w:p>
    <w:p>
      <w:pPr>
        <w:pStyle w:val="Normal"/>
        <w:jc w:val="both"/>
        <w:rPr/>
      </w:pPr>
      <w:r>
        <w:rPr>
          <w:rFonts w:cs="Calibri"/>
          <w:sz w:val="28"/>
          <w:szCs w:val="24"/>
          <w:lang w:eastAsia="en-US"/>
        </w:rPr>
        <w:t>АСДГ неоценима в изучении и обобщении опыта городов, в выявлении типичных проблем, в формировании общей позиции городов, в доведении наших предложений до вышестоящих органов управления.</w:t>
      </w:r>
      <w:r>
        <w:rPr>
          <w:sz w:val="28"/>
          <w:szCs w:val="22"/>
          <w:lang w:eastAsia="en-US"/>
        </w:rPr>
        <w:t xml:space="preserve"> Целесообразно проведение конференции АСДГ «</w:t>
      </w:r>
      <w:r>
        <w:rPr>
          <w:sz w:val="28"/>
          <w:szCs w:val="28"/>
          <w:lang w:eastAsia="en-US"/>
        </w:rPr>
        <w:t>Легализация трудовых отношений и повышение уровня заработной платы во внебюджетном секторе экономик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6" w:firstLine="708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outlineLvl w:val="1"/>
    </w:pPr>
    <w:rPr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1">
    <w:name w:val="Основной шрифт1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 Знак2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211">
    <w:name w:val=" Знак2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>
      <w:rFonts w:ascii="Arial" w:hAnsi="Arial" w:cs="Arial"/>
      <w:b/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5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9" w:leader="dot"/>
      </w:tabs>
      <w:spacing w:before="120" w:after="0"/>
    </w:pPr>
    <w:rPr>
      <w:b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ind w:firstLine="851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Маркированный список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релиз"/>
    <w:basedOn w:val="Normal"/>
    <w:qFormat/>
    <w:pPr>
      <w:widowControl w:val="false"/>
      <w:ind w:firstLine="851"/>
      <w:jc w:val="both"/>
    </w:pPr>
    <w:rPr>
      <w:rFonts w:ascii="Arial" w:hAnsi="Arial" w:cs="Arial"/>
      <w:b/>
      <w:bCs/>
      <w:sz w:val="26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01">
    <w:name w:val="body0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sz w:val="28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4">
    <w:name w:val="????????? 2"/>
    <w:basedOn w:val="Normal"/>
    <w:next w:val="Normal"/>
    <w:qFormat/>
    <w:pPr>
      <w:keepNext w:val="true"/>
      <w:jc w:val="both"/>
    </w:pPr>
    <w:rPr>
      <w:sz w:val="28"/>
    </w:rPr>
  </w:style>
  <w:style w:type="paragraph" w:styleId="14">
    <w:name w:val="Обычный (веб)1"/>
    <w:basedOn w:val="Normal"/>
    <w:qFormat/>
    <w:pPr>
      <w:spacing w:before="280" w:after="280"/>
      <w:ind w:firstLine="480"/>
      <w:jc w:val="both"/>
    </w:pPr>
    <w:rPr>
      <w:sz w:val="24"/>
      <w:szCs w:val="24"/>
    </w:rPr>
  </w:style>
  <w:style w:type="paragraph" w:styleId="15">
    <w:name w:val="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12">
    <w:name w:val=" 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17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Iauiue3">
    <w:name w:val="Iau?iue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/>
    <w:rPr>
      <w:sz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2:00Z</dcterms:created>
  <dc:creator>Econom5</dc:creator>
  <dc:description/>
  <cp:keywords/>
  <dc:language>en-US</dc:language>
  <cp:lastModifiedBy>user</cp:lastModifiedBy>
  <cp:lastPrinted>2016-03-01T15:41:00Z</cp:lastPrinted>
  <dcterms:modified xsi:type="dcterms:W3CDTF">2016-04-01T09:29:00Z</dcterms:modified>
  <cp:revision>73</cp:revision>
  <dc:subject/>
  <dc:title>В целом итоги социально-экономического развития города Кемерово за 2011 год можно оценить как позитивные</dc:title>
</cp:coreProperties>
</file>