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Что наиболее значительное удалось сделать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заключено трехстороннее Соглашение между Администрацией города Бийска, объединениями работодателей и координационным советом профсоюзов на 2014-2016 годы с актуализацией основных показателей в сфере труда в соответствии с индикативным планом социально-экономического развит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труда являются актуальными мероприятия по обобщению и распространению опыта трудоохранной деятельности в организациях. В 2015 году проведены различные городские мероприятия по вопросам охраны труда: День охраны труда, семинары по различным вопросам охраны труда, организован городской конкурс на «Лучшую организацию по охране труда за 2014 год», краевое совещание по актуальным вопросам в сфере государственного  управления охраной труд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и организации, действующие на территории города, принимают активное участие в краевых и российских мероприятиях по охране труда, занимая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о Всероссийском конкурсе на лучшую организацию работ в области условий и охраны труда «Успех и безопасность», который проводился Межрегиональной Ассоциацией содействия обеспечению безопасных условий труда «ЭТАЛОН» наш город представляли 6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ФНПЦ «Алтай», ООО «Леспромэкспорт», МУП «Трамвайное управление», МУП «Водоканал», краевые учреждения здравоохранения - «Наркологический диспансер» и образования - «Алтайский колледж промышленных технологий и бизнеса». Участие в конкурсе приняла и Администрация города, как орган  местного самоуправления.</w:t>
      </w:r>
    </w:p>
    <w:p>
      <w:pPr>
        <w:pStyle w:val="21"/>
        <w:spacing w:lineRule="auto" w:line="240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 решению конкурсной комиссии Администрация города Бийска заняла первое место как лучший орган местного самоуправления в области охраны труда в Российской Федерации, а АО «ФНПЦ «Алтай» занял второе место в рейтинге организаций Алтайского края на лучшую организацию в сфере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городе осуществлялась реализация государственных программ «Содействие занятости населения Алтайского края» на 2013-2015 годы и «Дополнительные меры по снижению напряженности на рынке труда Алтайского края в 2015 году», предусматривающих м</w:t>
      </w:r>
      <w:r>
        <w:rPr>
          <w:color w:val="000000"/>
          <w:sz w:val="28"/>
          <w:szCs w:val="28"/>
        </w:rPr>
        <w:t>ероприятия по проведению активной политики занят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 2015 году численность участников мероприятий программы «Содействие занятости населения Алтайского края» составила 30057 чел., 100,3% от годового задания. Финансовые расходы составили 16,5 млн. руб., из них средства бюджета города составили 2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 уровень регистрируемой безработицы на 01.01.2016 г. составил 1,0%, численность официально зарегистрированных безработных – 1287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напряженности на рынке труда и поддержки эффективной занятости населения утверждена государственная программа «Дополнительные мероприятия в сфере занятости населения, направленные на снижение напряженности на рынке труда Алтайского края в 2015 г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государственной поддержки организована временная занятость работников организаций, находящихся под риском увольнения и граждан, ищущих работу, организовано опережающее профессиональное обучение и стажировка работников, </w:t>
      </w:r>
      <w:r>
        <w:rPr>
          <w:color w:val="333333"/>
          <w:sz w:val="28"/>
          <w:szCs w:val="28"/>
        </w:rPr>
        <w:t>трудоустроены на рабочие места на условиях социальной занятости  инвали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. Бийске участниками программы стали ФКП «Бийский олеумный завод» и ООО «БМП «Росток». Численность участников программы составила 1106 человек. Финансовые расходы составили 23050,0 тыс.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особо отметить деятельность коллег из Барнаула, которые ведут системную работа в области развития социального партнерства, охраны труда. Коллеги из г. Белокуриха успешно проводят работу по снижению неформальной занят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7"/>
        </w:rPr>
        <w:t>Большинство вопросов касается проблем, связанных с несвоевременной выплатой заработной платы. Продолжает поступать информация о принятии на работу без заключения трудового договора, установлении размера заработной платы в трудовом договоре, гораздо ниже фактических выпл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Какие задачи стоят в 2016 году?</w:t>
      </w:r>
    </w:p>
    <w:p>
      <w:pPr>
        <w:pStyle w:val="Heading"/>
        <w:jc w:val="both"/>
        <w:rPr>
          <w:b w:val="false"/>
          <w:b w:val="false"/>
          <w:szCs w:val="27"/>
        </w:rPr>
      </w:pPr>
      <w:r>
        <w:rPr>
          <w:b w:val="false"/>
        </w:rPr>
        <w:t>Наряду с выполнением всех направлений деятельности в области трудовых отношений в 2016 году Администрация города Бийска сосредоточит свои усилия на вопросах снижения неформальной занятости и повышении уровня заработной пл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Необходимо отметить помощь </w:t>
      </w:r>
      <w:r>
        <w:rPr>
          <w:sz w:val="28"/>
          <w:szCs w:val="28"/>
        </w:rPr>
        <w:t>АСДГ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целесообразным проведение конференций по проблемным вопросам в сфере тру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гализация трудовых отношений и повышение уровня заработной платы во внебюджетном секторе экономики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1:00Z</dcterms:created>
  <dc:creator>Доценко</dc:creator>
  <dc:description/>
  <cp:keywords/>
  <dc:language>en-US</dc:language>
  <cp:lastModifiedBy>user</cp:lastModifiedBy>
  <cp:lastPrinted>2016-02-26T13:45:00Z</cp:lastPrinted>
  <dcterms:modified xsi:type="dcterms:W3CDTF">2016-04-01T08:59:00Z</dcterms:modified>
  <cp:revision>11</cp:revision>
  <dc:subject/>
  <dc:title/>
</cp:coreProperties>
</file>