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ШЕЛЕХОВСКИЙ 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елеховском районе развивается 15 видов спорта программы Олимпийских игр, 17 видов спорта, не вошедших в программу Олимпийских игр, виды спорта, объединяемые. ЦС РОСТО (автомобильный спор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ых успехов наши земляки достигли в велоспорте-шоссе, конькобежном спорте, тяжелой атлетике, боксе, дзюдо, армспорте, гиревом спорте, легкой атлетике, шахматах, плавании, художественной гимнастике, лыжных гонках, пауэрлифтинге, рукопашном бое, автомобильном спорте, в том числе картинге, городошном спорте, теннисе, настольном теннисе, пейнтболе, радиоспорте., стендовой стрельбе, каратэ. Также шелеховчане на «высоте» в волейболе, баскетболе, спортивном ориентировании, спортивном туризме, русской лапте и рыболовном спор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Шелеховского района созданы благоприятные условия для развития массового 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йоне насчитывается 78 единиц спортивных сооружений разных форм собственности, в том числе спортивные залы и спортивные площадки образовательных организаций. На спортивных сооружениях проводятся спортивные и физкультурно-массовые мероприятия городского, районного, областного и регионального уров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 учреждений и организаций разных форм собственности предоставляют услуги населению в области ФКи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Оздоровительный центр» (плавание, тренажерный за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лыжный комплекс «Олха» (НОУ ДО ИО ДЮСГШ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залы «Металлург» (ОАО «РУСАЛ Братск») и ОАО «Иркутсккабель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нтбольный клуб «Волкодав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БУ «ФСК «Шелехов» - стадионы «Строитель» (внесен во Всероссийский реестр объектов спорта) и «Металлург (в зимнее время работает пункт проката коньков и лыж, лыжная база), тренажерные залы, корт, площадки - теннисная, волейбольная, баскетбольная, спортивный зал «Строитель» (в 2015 году отремонтирован с учетом современных требований для дальнейшего включения во Всероссийский реестр объектов спор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нес-клубы (3 е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в городе Шелехове введен в эксплуатацию плавательный бассейн с чашей 25x11м, построена универсальная спортивная площадка (мкр. Привокзальный), во дворах многоэтажных домов установлены малые спортивные формы, 4 спортивных комплекса, 10 турников в комплекте со шведскими стенками и 2 комплекта гимнастических брусье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территории Большелугского городского поселения планируется строительство физкультурно-оздоровительного комплекса в п. Большой Луг, разработана проектно-сметная документация и получека государственная экспертиза, выделен земельный учас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йоне насчитывается 155 штатных работников сферы ФКиС -учителя физической культуры, тренеры, инструкторы, методис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занимающихся ФКиС в Шелеховском районе в 2015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8800 человек (из них до 14 лет - 4276, от 15 до 17 лет - 2256, свыше 18 лет - 2268),. </w:t>
      </w:r>
      <w:r>
        <w:rPr>
          <w:smallCap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>том числе 1522 человека в сельской местности, 1513 -работающие гражда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действует МБОУ Д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Р ДЮСШ «Юность», в котором открыто 10-отделений: бокс, баскетбол, велоспорт-шоссе, дзюдо, конькобежный спорт, лыжные гонки, настольный теннис, тяжелая атлетика, художественная гимнастика, легкая атлетика, занимающихся - 1100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звития физической культуры и массового спорта на территории Шелеховского района и формирования здорового образа жизни среди населения отделом по молодежной политике и спорту ежегодно проводится 50 мероприятий с привлечением более 7000 участников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артакиада среди поселений Шелеховского района (5 видов спорта), города Шелехова среди организаций и предприятий (11 видов спорта), среди обучающихся образовательных организаций (6 видов спорта)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сные физкультурно-спортивные мероприятия «Старты поселений», «Всей школой на стадион», акция шелеховских спортсменов «Берите с нас пример!», декада «Спорт и здоровь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ей Шелеховского района в лице управления образования, молодежной политики и спорта организуются и проводятся на территории района соревнования областного, регионального и международного уровня. В 2015 году прошли соревнования по дзюдо, художественной гимнастике, велосипедному спорту, конькобежному спорту, баскетболу, волейболу, хоккею с мячом, как среди детей, так и взрослого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одной из главных задач является привлечение населения к занятиям физической культурой и спортом, внедрение ВФСК «ГТО» на территории Шелеховского района. В настоящее время организована сдача норм (тестов) для обучающихся образовательных организаций Шелеховского района в рамках муниципального этапа Зимнего фестиваля ВФСК «ГТО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кие задачи стоят в 2016 год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одной из главных задач является привлечение населения к занятиям физической культурой и спортом, внедрение ВФСК «ГТО» на территорий Шелеховского района. В настоящее время организована сдача норм (тестов) для обучающихся образовательных организаций Шелеховского района в рамках муниципального этапа Зимнего фестиваля ВФСК «ГТО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14" w:firstLine="71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7:00Z</dcterms:created>
  <dc:creator>mishchenko</dc:creator>
  <dc:description/>
  <cp:keywords/>
  <dc:language>en-US</dc:language>
  <cp:lastModifiedBy>konotoptseva</cp:lastModifiedBy>
  <dcterms:modified xsi:type="dcterms:W3CDTF">2016-03-14T11:17:00Z</dcterms:modified>
  <cp:revision>8</cp:revision>
  <dc:subject/>
  <dc:title/>
</cp:coreProperties>
</file>