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t>СУРГУТ</w:t>
      </w:r>
    </w:p>
    <w:p>
      <w:pPr>
        <w:pStyle w:val="Normal"/>
        <w:shd w:fill="FFFFFF" w:val="clear"/>
        <w:jc w:val="both"/>
        <w:rPr>
          <w:sz w:val="28"/>
          <w:szCs w:val="28"/>
        </w:rPr>
      </w:pPr>
      <w:r>
        <w:rPr>
          <w:sz w:val="28"/>
          <w:szCs w:val="28"/>
        </w:rPr>
        <w:t>В прошедшем году Дума города Сургута работала в соответствии с приоритетами, обозначенными еще в самом начале своей деятельности: создание комфортной городской среды, внимание на социальную политику, контроль за эффективным расходованием бюджетных средств.</w:t>
      </w:r>
    </w:p>
    <w:p>
      <w:pPr>
        <w:pStyle w:val="Normal"/>
        <w:shd w:fill="FFFFFF" w:val="clear"/>
        <w:jc w:val="both"/>
        <w:rPr>
          <w:sz w:val="28"/>
          <w:szCs w:val="28"/>
        </w:rPr>
      </w:pPr>
      <w:r>
        <w:rPr>
          <w:sz w:val="28"/>
          <w:szCs w:val="28"/>
        </w:rPr>
        <w:t>Судьбоносным для Сургута в 2015 году можно считать вопрос, устанавливающий и регулирующий новый порядок избрания Главы города. Сургут стал одним из первых муниципалитетов в стране, избиравших Главу города по новой схеме. В 2015 году были утверждены изменения в Устав города, Регламентом Думы города утверждён порядок принятия решения об избрании Главы города. Решениями Думы города утверждён порядок проведения конкурса по отбору кандидатур на должность Главы города, объявлен конкурс по отбору кандидатов на должность Главы города, а также утверждены члены комиссии по отбору кандидатов на должность Главы города. В ноябре 2015 года состоялось избрание Главы города из числа кандидатов, представленных конкурсной комиссией.</w:t>
      </w:r>
    </w:p>
    <w:p>
      <w:pPr>
        <w:pStyle w:val="Normal"/>
        <w:shd w:fill="FFFFFF" w:val="clear"/>
        <w:jc w:val="both"/>
        <w:rPr>
          <w:sz w:val="28"/>
          <w:szCs w:val="28"/>
        </w:rPr>
      </w:pPr>
      <w:r>
        <w:rPr>
          <w:sz w:val="28"/>
          <w:szCs w:val="28"/>
        </w:rPr>
        <w:t>Наиболее значительным документом, разработанным в целях создания комфортной городской среды, можно назвать новую редакцию Правил землепользования и застройки. К его обсуждению была привлечена широкая общественность - депутаты, специалисты департамента архитектуры и градостроительства, инвесторы, представители градообразующих предприятий города, рядовые горожане. Итоговый документ содержит нормы, ограничивающие возможности широкого и бездумного использования земельных участков в черте города, нацеливает инвесторов на целевое использование земель для создания привлекательного и цельного облика города в соответствии с его Генеральным планом. В качестве новшеств можно отметить введение зоны многоуровневых парковок для решения проблемы дефицита парковочных мест как в административной части города, так и в спальных микрорайонах.</w:t>
      </w:r>
    </w:p>
    <w:p>
      <w:pPr>
        <w:pStyle w:val="Normal"/>
        <w:shd w:fill="FFFFFF" w:val="clear"/>
        <w:jc w:val="both"/>
        <w:rPr/>
      </w:pPr>
      <w:r>
        <w:rPr>
          <w:sz w:val="28"/>
          <w:szCs w:val="28"/>
        </w:rPr>
        <w:t>Для решения задачи по 100% обеспечению услугами дошкольного образования до 2016 года, поставленной Президентом РФ, в городе увеличила мощность сети дошкольных учреждений в рамках государственной программы «Развитие образования в Ханты-Мансийском автономном округе-Югре на 2014-2020 годы» за счёт завершения реконструкции существующих детских садов и строительства новых. Поставленной цели удалось добиться также и благодаря поддержке негосударственных учреждений дошкольного образования.</w:t>
      </w:r>
    </w:p>
    <w:p>
      <w:pPr>
        <w:pStyle w:val="Normal"/>
        <w:shd w:fill="FFFFFF" w:val="clear"/>
        <w:jc w:val="both"/>
        <w:rPr/>
      </w:pPr>
      <w:r>
        <w:rPr>
          <w:sz w:val="28"/>
          <w:szCs w:val="28"/>
        </w:rPr>
        <w:t>Предметом особой гордости властей города можно назвать Центр технических видов спорта, развитие которого депутаты взяли под свой контроль. В отчётном году сдан в эксплуатацию первый этап центра -спортивная трасса для мотоспортсменов. В бюджете города выделены средства для проектирования капитальной инфраструктуры и строительства бытовых помещений для спортсменов и зрителей. Далее планируется реализовать мероприятия по строительству картодрома, дрифта и т.д.</w:t>
      </w:r>
    </w:p>
    <w:p>
      <w:pPr>
        <w:pStyle w:val="Normal"/>
        <w:shd w:fill="FFFFFF" w:val="clear"/>
        <w:jc w:val="both"/>
        <w:rPr>
          <w:sz w:val="28"/>
          <w:szCs w:val="28"/>
        </w:rPr>
      </w:pPr>
      <w:r>
        <w:rPr>
          <w:sz w:val="28"/>
          <w:szCs w:val="28"/>
        </w:rPr>
        <w:t>Сдвинут с мёртвой точки застоявшийся вопрос о реконструкции железнодорожного вокзала города Сургута. Не без активного участия представительного органа местного самоуправления достигнута договоренность между правительством ХМАО-Югры и руководством ОАО «РЖД» по созданию в городе современного транспортно-пересадочного узла.</w:t>
      </w:r>
    </w:p>
    <w:p>
      <w:pPr>
        <w:pStyle w:val="Normal"/>
        <w:shd w:fill="FFFFFF" w:val="clear"/>
        <w:jc w:val="both"/>
        <w:rPr>
          <w:sz w:val="28"/>
          <w:szCs w:val="28"/>
        </w:rPr>
      </w:pPr>
      <w:r>
        <w:rPr>
          <w:sz w:val="28"/>
          <w:szCs w:val="28"/>
        </w:rPr>
        <w:t>В то же время остается ряд неразрешенных проблем. Городу никак не удается победить такое явление, как незаконное строительство. В споре Администрации и застройщика суды, как правило, встают на сторону последнего.</w:t>
      </w:r>
    </w:p>
    <w:p>
      <w:pPr>
        <w:pStyle w:val="Normal"/>
        <w:shd w:fill="FFFFFF" w:val="clear"/>
        <w:jc w:val="both"/>
        <w:rPr>
          <w:sz w:val="28"/>
          <w:szCs w:val="28"/>
        </w:rPr>
      </w:pPr>
      <w:r>
        <w:rPr>
          <w:sz w:val="28"/>
          <w:szCs w:val="28"/>
        </w:rPr>
        <w:t>По-прежнему актуальным является вопрос незаконного размещения рекламных конструкций на территории города.</w:t>
      </w:r>
    </w:p>
    <w:p>
      <w:pPr>
        <w:pStyle w:val="Normal"/>
        <w:shd w:fill="FFFFFF" w:val="clear"/>
        <w:jc w:val="both"/>
        <w:rPr>
          <w:sz w:val="28"/>
          <w:szCs w:val="28"/>
        </w:rPr>
      </w:pPr>
      <w:r>
        <w:rPr>
          <w:sz w:val="28"/>
          <w:szCs w:val="28"/>
        </w:rPr>
        <w:t>Увеличение численности автотранспорта в Сургуте влечет за собой целый клубок проблем, главная из которых - острая нехватка парковочных мест, особенно в жилых микрорайонах.</w:t>
      </w:r>
    </w:p>
    <w:p>
      <w:pPr>
        <w:pStyle w:val="Normal"/>
        <w:shd w:fill="FFFFFF" w:val="clear"/>
        <w:jc w:val="both"/>
        <w:rPr>
          <w:sz w:val="28"/>
          <w:szCs w:val="28"/>
        </w:rPr>
      </w:pPr>
      <w:r>
        <w:rPr>
          <w:sz w:val="28"/>
          <w:szCs w:val="28"/>
        </w:rPr>
        <w:t>Работа над решением этих задач продолжится в 2016 году.</w:t>
      </w:r>
    </w:p>
    <w:p>
      <w:pPr>
        <w:pStyle w:val="Normal"/>
        <w:shd w:fill="FFFFFF" w:val="clear"/>
        <w:jc w:val="both"/>
        <w:rPr>
          <w:sz w:val="28"/>
          <w:szCs w:val="28"/>
        </w:rPr>
      </w:pPr>
      <w:r>
        <w:rPr>
          <w:sz w:val="28"/>
          <w:szCs w:val="28"/>
        </w:rPr>
        <w:t>Судя по материалам СМИ и мнениям коллег из других регионов, проблемы в разных российских городах одни и те же, и решаются они с разной степенью успешности. Удачный опыт реализации тех или иных проектов в сфере градостроительной политики, благоустройства городской среды необходимо транслировать на другие территории. Обмен опытом различных регионов и является одной из главных задач Ассоциации.</w:t>
      </w:r>
    </w:p>
    <w:p>
      <w:pPr>
        <w:pStyle w:val="Normal"/>
        <w:shd w:fill="FFFFFF" w:val="clear"/>
        <w:jc w:val="both"/>
        <w:rPr>
          <w:sz w:val="28"/>
          <w:szCs w:val="28"/>
        </w:rPr>
      </w:pPr>
      <w:r>
        <w:rPr>
          <w:sz w:val="28"/>
          <w:szCs w:val="28"/>
        </w:rPr>
        <w:t>Однако одних разговоров в решении проблем будет недостаточно. Для того, чтобы прийти к конкретным результатам, понадобятся не только обсуждения на круглых столах. Поскольку вышеназванные проблемы имеют, как правило, системный характер, то, возможно, для их решения понадобятся обращения в законодательные органы РФ.</w:t>
      </w:r>
    </w:p>
    <w:sectPr>
      <w:type w:val="nextPage"/>
      <w:pgSz w:w="11906" w:h="16838"/>
      <w:pgMar w:left="340" w:right="34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9:00Z</dcterms:created>
  <dc:creator>mishchenko</dc:creator>
  <dc:description/>
  <cp:keywords/>
  <dc:language>en-US</dc:language>
  <cp:lastModifiedBy>user</cp:lastModifiedBy>
  <dcterms:modified xsi:type="dcterms:W3CDTF">2016-03-23T10:34:00Z</dcterms:modified>
  <cp:revision>3</cp:revision>
  <dc:subject/>
  <dc:title/>
</cp:coreProperties>
</file>