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ЫНДА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туацию в малом и среднем бизнесе города Тынды можно считать стабильной. Количество индивидуальных предпринимателей по данным государственной регистрации по состоянию на 1 января 2016 года составило 1372 субъекта предпринимательства. Количество индивидуальных предпринимателей сократилось на 6,5%, это обусловлено прекращением государственной регистрации деятельности недействующих предпринимателей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орговля является одной из наиболее динамично развивающихся отраслей в город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лыми, средними предприятиями и индивидуальными предпринимателями городского округа в 2015 году обеспечено 92,2% оборота розничной торговл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е предприятия и индивидуальные предприниматели города производят замороженные полуфабрикаты, кондитерские изделия, кулинарную продукцию, колбасные изделия, мыло ручной работы, столярные изделия, брусчатк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ягкую и корпусную мебель. Кроме этого работают цехи по производству малых архитектурных форм, металлоконструкций, изготовлению сувениров из поделочного и полудрагоценных кам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реализуется программа поддержки и развития субъектов малого и среднего предпринимательст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, в связи с дефицитом городского бюджета и отсутствием софинансирования из областного бюджета, городским бюджетом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алого и среднего предпринимательства в городе Тынде Амурской области на 2015-2020 год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елено 250 тыс. рублей, только на проведение организационных мероприят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отчетного года проведены ежегодные мероприятия: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стиваль современных бытовых услуг», «Лучшее предприятие бытового обслуживания», конкурс «Здоровое питание», организована и проведе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ниверсальная выставка-ярмарка «ТындаЭкспо-2015», в которой приняли участие 87 производителей потребительских товаров и услуг. Победители награждены медалями, диплом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этками «Золотой Меркурий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м у</w:t>
      </w:r>
      <w:r>
        <w:rPr>
          <w:rFonts w:cs="Times New Roman" w:ascii="Times New Roman" w:hAnsi="Times New Roman"/>
          <w:sz w:val="28"/>
          <w:szCs w:val="28"/>
        </w:rPr>
        <w:t>частникам вручены благодарственные письма, подарочные сертифика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2015 года на территории муниципального образования предусмотрен новый вид поддержки субъектов МСП – имущественная поддержка. В конце 2015 года определен перечень муниципального имущества, предназначенного для оказания имущественной поддержки путем предоставления преференции и состав комиссии по предоставлению имущественной поддержк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форм и механизмов взаимодействия власти и бизнеса, снижения административных барьеров и решения проблемных вопросов в развитии предприниматель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города в 2015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ы 3 заседания Координационного совета по развитию малого и среднего предпринимательства при Администрации города Тынды, на которых рассматривались значимые вопросы, возникающие при реализации муниципальной политики в области развития малого и среднего бизнес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а «горячая линия» по телефону; систематически проводились семинары, «круглые столы», совещания, были организованы 4 прямых эфира на тындинском телевидении, и друг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м правовым актом города Тынды утвержден Перечень муниципального имущества, предназначенного для содействия развитию малого и среднего предпринимательства на территории города, в состав которого входят объекты муниципальной казны города, свободные от прав третьих лиц и используемые только в целях предоставления во владение и (или) пользование на долгосрочной аренде. В настоящее время в данный перечень входит 32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е требований статьи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 развитии малого и среднего предпринимательства в Российской Федерации» от 24.07.2007 № 209-ФЗ и реализации прав предпринимателей на информационн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города Тынды в разделе «Экономика» пополняется и обновляется подраздел «Развитие малого и среднего предпринимательств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формация, касающаяс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звучит в радиоэфи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ио Ваня» в программе «Муниципальный вестни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наиболее трудные вопросы не удалось решить в прошедшем год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городского бюджета на 2016 год и плановый период 2017-2018 годов бюджетные ассигнования на реализацию муниципальной программы «Поддержка и развитие малого и среднего предпринимательства в городе Тынде Амурской области на 2015-2020 годы» были выделены не в полном объеме (в соответствии с потребностью). В результате, предусмотренное программой мероприятие по финансовой поддержке субъектов малого и среднего предпринимательства, не осуществлялос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6 год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запланирована реализация инвестиционного проекта по созданию деревообрабатывающего комплекса в г. Тынде. Проект предусматривает создание деревообрабатывающего производства: изготовление пиломатериалов из круглого леса лиственных пород – обрезной и необрезной доски разных размеров. В результате реализации проекта будет создано 10 рабочих мест. Производственная мощность комплекса рассчитана на 35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ломатериалов в год. </w:t>
      </w:r>
      <w:r>
        <w:rPr>
          <w:rFonts w:cs="Times New Roman" w:ascii="Times New Roman" w:hAnsi="Times New Roman"/>
          <w:sz w:val="28"/>
          <w:szCs w:val="28"/>
        </w:rPr>
        <w:t>В перспективах предприятия развитие сопутствующей инфраструктуры на территории деревоперерабатывающего комплекса. Круглый лес планируется закупать у лесозаготовитель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в 2016 году планируется к реализации еще один инвестиционный проект – э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изводства кованых металлоизделий для интерьерного, экстерьерного, ландшафтного оформления и благоустройства территорий в городе Тынде. Повышенный спрос на кованые изделия и широкая сфера их применения, прочность, надежность, долговечность, а также отсутствие в городе аналогичного производства явились поводом дл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 автоматизированного производства по изготовлению кованых металлоизделий для использования в интерьерном, экстерьерном, ландшафтном оформлении при благоустройстве города, мест захоронения (ограды, ограждения, скамейки, беседки, заборы, ворота, решетки на окна, перила, лестницы и т.д). Для реализации проекта произведена закупка оборудования. Установка оборудования в существующих производственных помещениях планируется на февраль 2016 года. Обучение и стажировка рабочего персонала, выпуск пробных образцов – март 2016года. Выход на проектную мощность - апрель 2016г. В результате реализации проекта планируется создать 4 рабочих места. Производственные мощности проекта – до 20 тонн металлоиздел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6:00Z</dcterms:created>
  <dc:creator>RePack by Diakov</dc:creator>
  <dc:description/>
  <cp:keywords/>
  <dc:language>en-US</dc:language>
  <cp:lastModifiedBy>konotoptseva</cp:lastModifiedBy>
  <cp:lastPrinted>2016-02-17T14:57:00Z</cp:lastPrinted>
  <dcterms:modified xsi:type="dcterms:W3CDTF">2016-03-24T06:20:00Z</dcterms:modified>
  <cp:revision>8</cp:revision>
  <dc:subject/>
  <dc:title/>
</cp:coreProperties>
</file>