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АН-УДЭ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текущее правовое обеспечение деятельности мэра города Улан-Удэ и Улан-Удэнского городского Совета депутатов осуществлялось по следую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экспертиза проектов муниципальных правовых актов и иных документов по вопросам деятельности мэра города Улан-Удэ и Улан-Удэнского городского Совета депутато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дебное представительство интересов мэра города Улан-Удэ и Улан-Удэнского городского Совета депутатов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8"/>
          <w:szCs w:val="28"/>
        </w:rPr>
        <w:t>- оказание консультационной и методической правовой помощи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8"/>
          <w:szCs w:val="28"/>
        </w:rPr>
        <w:t>- взаимодействие с органами государственной власти Республики Бурятия, Прокуратурой Республики Бур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о стоит отметить в 2015 году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8"/>
          <w:szCs w:val="28"/>
        </w:rPr>
        <w:t>- в целях реализации требований федерального законодательства приняты муниципальные правовые актов о порядке оценки регулирующего воздействия проектов нормативных правовых актов и экспертизы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8"/>
          <w:szCs w:val="28"/>
        </w:rPr>
        <w:t>- в целях реализации требований Федерального закона от 21.07.2014 №212- ФЗ «Об основах общественного контроля в Российской Федерации» решением Улан-Удэнского городского Совета утверждено Положение об Общественном совете города Улан-Удэ. В 2015 году сформирован состав Общественного совета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8"/>
          <w:szCs w:val="28"/>
        </w:rPr>
        <w:t xml:space="preserve">- в целях приведения в соответствие с действующим законодательством и реализации предоставленных федеральным законом прав осуществлена значительная работа по внесению изменений в Устав города Улан-Удэ, в том числе введена должность первого заместителя мэра города Улан-Удэ; Устав города приведен в соответствие с Законом Республики Бурятия, которым предусмотрено, что глава городского округа «город Улан-Удэ» избирается на муниципальных выборах. Уставом города Улан-Удэ предусмотрено, что мэр города избирается на муниципальных выборах, входит в состав городского Совета с правом решающего голоса и исполняет полномочия председателя городского Совета (данные изменения вступают в силу после истечения срока полномочий действующего мэра города, избранного из состава Улан-Удэнского городского Совета депутат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в 2014 году)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8"/>
          <w:szCs w:val="28"/>
        </w:rPr>
        <w:t>- в целях прозрачности деятельности органов местного самоуправления города Улан-Удэ систематизирован порядок оплаты труда мэра города и его заместителей, а также порядок их премирова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ны нормы в сфере противодействия коррупции в отношении мэра города Улан-Удэ и депутатов Улан-Удэнского городского Совета депутатов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z w:val="28"/>
          <w:szCs w:val="28"/>
        </w:rPr>
        <w:t>- внесены изменения в Регламент Улан-Удэнского городского Совета депутатов, в том числе устранены внутренние противоречия отдельных статей, уточнения порядка выплаты депутатам компенсации расходов, связанных с осуществлением депутатской деятельности на округах и др.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z w:val="28"/>
          <w:szCs w:val="28"/>
        </w:rPr>
        <w:t>- в Народном Хурале Республики Бурятия положительно рассмотрены законодательные инициативы, внесенные Улан-Удэнским городским Советом депутатов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>О внесении изменений в Закон Республики Бурятия от 05.05.2011 №200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Об административных правонарушениях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Закон Республики Бурятия от 04.03.2008 №137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б организации и осуществлении деятельности по опеке и попечительству, обеспечению прав детей, находящихся в трудной жизненной ситуации, на отдых и оздоровление в Республике Бурятия и наделении органов местного самоуправления муниципальных образований в Республике Бурятия отдельными государственными полномочиями»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color w:val="000000"/>
          <w:sz w:val="28"/>
          <w:szCs w:val="28"/>
        </w:rPr>
        <w:t>- отказ в 2015 г. арбитражными судами в удовлетворении требований Министерства обороны РФ о понуждении принять имущество Министерство обороны. Суды установили, что имущество находится в неудовлетворительном состоянии, и его ремонт и реконструкция потребует свыше 500 000 рубл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color w:val="000000"/>
          <w:sz w:val="28"/>
          <w:szCs w:val="28"/>
        </w:rPr>
        <w:t>- применение практики взыскания с собственников жилых помещений в регрессном порядке расходов, связанных с ликвидацией свалок на придомовых территориях на основании решений суда по искам Проку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деятельности по правовому обеспечению, выражающуюся в различных подходах органов прокуратуры, антимонопольных органов, судов на территории различных субъектов Российской Федерации к правовой квалификации тех или иных вопросов деятельности органов местного самоуправления, выделение каких-либо особых успехов и достижений коллег из других городов в данной сфере, которые могли бы быть реализованы в городе Улан-Удэ, является затруднитель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отметить, что правоприменительная, правотворческая и судебная практика иных регионов и муниципалитетов безусловно учитывается в процессе правового обеспечения деятельности органов местного самоуправления городского округа «город Улан-Удэ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ные проблемы, которые не удалось решить в 2015 год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блемам, которые не удалось решить в прошедшем году, следует отнести отказ в удовлетворении иска к Российской Федерации о взыскании расходов, связанных с возмещением специализированной службе по вопросам похоронного дела расходов, связанных с предоставлением гарантированного перечня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«О погребении и похоронном деле» 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не превышающем 4000 рублей, с последующей индексацией исходя из прогнозируемого уровня инфляции, установленного федеральным законом о федеральном бюдж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гарантированного перечня по погребению умерших в г.Улан-Удэ составляет 17615 рублей. Разница между фактической стоимостью и суммой возмещения из Фондов возмещается специализированной службе из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агаем, что возложив на органы местного самоуправления обязанность но созданию специализированных служб по вопросам похоронного дела и полномочия по утверждению стоимости гарантированного перечня по погребению, Российская Федерация должна возместить либо специализированной службе, либо органам местного самоуправления убытки, связанные с реализацией прав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казом в удовлетворении иска, Администрация г.Улан-Удэ планирует обратиться в Конституционный суд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в 2016 году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/>
      </w:pPr>
      <w:r>
        <w:rPr>
          <w:color w:val="000000"/>
          <w:sz w:val="28"/>
          <w:szCs w:val="28"/>
        </w:rPr>
        <w:t>- повышение эффективности правовой работы, выражающейся, прежде всего, в снижении количества актов реагирования надзорных органов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/>
      </w:pPr>
      <w:r>
        <w:rPr>
          <w:color w:val="000000"/>
          <w:sz w:val="28"/>
          <w:szCs w:val="28"/>
        </w:rPr>
        <w:t>- повышение роли и расширение полномочий Общественного совета города Улан-Удэ по участию в нормотворческом процессе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/>
      </w:pPr>
      <w:r>
        <w:rPr>
          <w:color w:val="000000"/>
          <w:sz w:val="28"/>
          <w:szCs w:val="28"/>
        </w:rPr>
        <w:t>- взаимодействие с органами государственной власти Республики Бурятия, органами прокуратуры в целях создания единого правового пространства и совершенствования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мер ответственности, вплоть до уголовной, к оценщикам, представляющим в суд заведомо недостоверные отчеты об оценк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еханизма переноса памятников культуры и искусства, а также исключения объектов из реестра памятников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ю помощь и содействие может оказать АСДГ в решении стоящих проб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принят Федеральный закон ЖЗОЗ-ФЗ «О внесении изменений в отдельные законодательные акты Российской Федерации», которым внесены изменения в сфере противодействия коррупции в отношении лиц, замещающих муниципальные должности. В связи с ужесточением антикоррупционного законодательства, считаем целесообразным проведение в 2016 году мероприятий, включающих вопросы применения отдельных положений антикоррупционно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ели бы также изучить опыт других муниципалитетов и получить помощь АСДГ, в том числе путем проведения семинаров, конференций в сфере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. банкротства субъектов естественной монополии, порядок проведения процедур, условия продажи имущества и передачи его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. практики применения статьи 78.1 Бюджетного Кодекса РФ в части предоставления субсидий иным некоммерческим организациям без проведения конкурсов. Согласно позиции Прокуратуры Республики Бурятия статья 78.1 должна применяться во взаимосвязи со ст. 78 и предполагает конкурсный отбор получателей субсид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. предоставления субвенций из региональных бюджетов на осуществление органами местного самоуправления полномочий по составлению протоколов об административных правонарушениях (за исключением субвенций на исполнение полномочий по определению перечня лиц, уполномоченных составлять протоколы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. обращения в Конституционный суд за защитой прав муниципалите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. исключения объектов культурного наследия из реестра памятников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color w:val="000000"/>
          <w:sz w:val="28"/>
          <w:szCs w:val="28"/>
        </w:rPr>
        <w:t>-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70" w:before="379" w:after="0"/>
      <w:ind w:left="10" w:firstLine="547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8:00Z</dcterms:created>
  <dc:creator>mishchenko</dc:creator>
  <dc:description/>
  <cp:keywords/>
  <dc:language>en-US</dc:language>
  <cp:lastModifiedBy>user</cp:lastModifiedBy>
  <dcterms:modified xsi:type="dcterms:W3CDTF">2016-03-30T05:58:00Z</dcterms:modified>
  <cp:revision>4</cp:revision>
  <dc:subject/>
  <dc:title>«Правовое (юридическое) обеспечение деятельности»:</dc:title>
</cp:coreProperties>
</file>