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326" w:after="0"/>
        <w:jc w:val="both"/>
        <w:rPr>
          <w:sz w:val="28"/>
          <w:szCs w:val="28"/>
        </w:rPr>
      </w:pPr>
      <w:r>
        <w:rPr>
          <w:b/>
          <w:bCs/>
          <w:color w:val="000000"/>
          <w:sz w:val="28"/>
          <w:szCs w:val="28"/>
        </w:rPr>
        <w:t>ЮЖНО-САХАЛИНСК</w:t>
      </w:r>
    </w:p>
    <w:p>
      <w:pPr>
        <w:pStyle w:val="Normal"/>
        <w:shd w:fill="FFFFFF" w:val="clear"/>
        <w:spacing w:lineRule="exact" w:line="322" w:before="5" w:after="0"/>
        <w:ind w:right="48" w:hanging="0"/>
        <w:jc w:val="both"/>
        <w:rPr>
          <w:sz w:val="28"/>
          <w:szCs w:val="28"/>
        </w:rPr>
      </w:pPr>
      <w:r>
        <w:rPr>
          <w:color w:val="000000"/>
          <w:sz w:val="28"/>
          <w:szCs w:val="28"/>
        </w:rPr>
        <w:t>В 2015 году рассматривалось 281 судебное дело, из них: 5 дел в рамках уголовно-процессуального судопроизводства, 268 дел в рамках гражданского и административного судопроизводства, 13 дел по оспариванию нормативных правовых актов (7 по искам прокуратуры, 2 по искам юридических лиц, 2 по искам по оспариванию нормативно правовых актов Городской Думы, 2 по искам физических лиц).</w:t>
      </w:r>
    </w:p>
    <w:p>
      <w:pPr>
        <w:pStyle w:val="Normal"/>
        <w:shd w:fill="FFFFFF" w:val="clear"/>
        <w:spacing w:lineRule="exact" w:line="326" w:before="14" w:after="0"/>
        <w:ind w:right="29" w:hanging="0"/>
        <w:jc w:val="both"/>
        <w:rPr>
          <w:sz w:val="28"/>
          <w:szCs w:val="28"/>
        </w:rPr>
      </w:pPr>
      <w:r>
        <w:rPr>
          <w:color w:val="000000"/>
          <w:sz w:val="28"/>
          <w:szCs w:val="28"/>
        </w:rPr>
        <w:t xml:space="preserve">Можно отметить, что в 2015 рассматривалось особо значимое судебное дело по иску прокурора города Южно-Сахалинска в интересах неопределенного круга лиц к администрации города Южно-Сахалинска, ОАО «СКК», Департаменту городского хозяйства администрации города о возложении обязанности обеспечить в межотопительный сезон бесперебойную круглосуточную подачу теплоносителя на нужды горячего водоснабжения во все жилые многоквартирные дома муниципального образования городского округа «Город Южно-Сахалинск», соответствующей гигиеническим нормативам, с перерывом не более 14 суток в год в период ежегодных профилактических работ. Прокурором города заявлялись требования в отношении всех домов городского </w:t>
      </w:r>
      <w:r>
        <w:rPr>
          <w:iCs/>
          <w:color w:val="000000"/>
          <w:sz w:val="28"/>
          <w:szCs w:val="28"/>
        </w:rPr>
        <w:t>округа</w:t>
      </w:r>
      <w:r>
        <w:rPr>
          <w:i/>
          <w:iCs/>
          <w:color w:val="000000"/>
          <w:sz w:val="28"/>
          <w:szCs w:val="28"/>
        </w:rPr>
        <w:t xml:space="preserve">, </w:t>
      </w:r>
      <w:r>
        <w:rPr>
          <w:color w:val="000000"/>
          <w:sz w:val="28"/>
          <w:szCs w:val="28"/>
        </w:rPr>
        <w:t>при этом, прокурором города не учитывалось наличие внутридомовых инженерных систем, включающих оборудование, входящее в состав общего имущества собственников помещений в многоквартирном доме, степень благоустройства многоквартирного дома, а также техническую возможность оборудования инженерных систем дома для горячего водоснабжения при отсутствии такового. Решением Южно-Сахалинского городского суда от 06.07.2015 в удовлетворении требований прокурора города Южно-Сахалинска было отказано в полном объеме. Истцом была подано апелляционное представление. Судебной коллегией по административным делам Сахалинского областного суда 19.11.2015 решение Южно-Сахалинского городского суда по иску прокурора города Южно-Сахалинска оставлено в силе, а апелляционное представление прокуратуры -без удовлетворения.</w:t>
      </w:r>
    </w:p>
    <w:p>
      <w:pPr>
        <w:pStyle w:val="Normal"/>
        <w:shd w:fill="FFFFFF" w:val="clear"/>
        <w:spacing w:lineRule="exact" w:line="326"/>
        <w:ind w:left="34" w:hanging="0"/>
        <w:jc w:val="both"/>
        <w:rPr>
          <w:sz w:val="28"/>
          <w:szCs w:val="28"/>
        </w:rPr>
      </w:pPr>
      <w:r>
        <w:rPr>
          <w:color w:val="000000"/>
          <w:sz w:val="28"/>
          <w:szCs w:val="28"/>
        </w:rPr>
        <w:t>В 2015 не удалось решить проблему по искам прокуратуры города Южно-Сахалинска в интересах неопределенного круга лиц к администрации города Южно-Сахалинска, Департаменту городского хозяйства администрации города Южно-Сахалинска о признании незаконным бездействия в отношении улиц городского округа «Город Южно-Сахалинск» в части не разработки проектов организации дорожного движения улиц в г. Южно-Сахалинске, возложении обязанности оборудовать тротуарами, остановочными пунктами. Суды первой, апелляционной и кассационной инстанций удовлетворяют исковые требования прокуратуры. При этом суды делают выводы, что улицы города Южно-Сахалинска относятся к автомобильным дорогам местного значения, являются тождественным понятием, а значит к ним должны применяться требования установленные для автомобильных дорог.</w:t>
      </w:r>
    </w:p>
    <w:p>
      <w:pPr>
        <w:pStyle w:val="Normal"/>
        <w:shd w:fill="FFFFFF" w:val="clear"/>
        <w:spacing w:lineRule="exact" w:line="326" w:before="14" w:after="0"/>
        <w:ind w:right="158" w:hanging="0"/>
        <w:jc w:val="both"/>
        <w:rPr>
          <w:sz w:val="28"/>
          <w:szCs w:val="28"/>
        </w:rPr>
      </w:pPr>
      <w:r>
        <w:rPr>
          <w:color w:val="000000"/>
          <w:sz w:val="28"/>
          <w:szCs w:val="28"/>
        </w:rPr>
        <w:t>В настоящее время являются актуальными судебные споры, связанные со сносом так называемых самовольных построек, - одна из наиболее распространенных категорий дел, участниками которых являются представители муниципалитета как собственника земельного участка, на котором находится самовольное строение.</w:t>
      </w:r>
    </w:p>
    <w:p>
      <w:pPr>
        <w:pStyle w:val="Normal"/>
        <w:shd w:fill="FFFFFF" w:val="clear"/>
        <w:spacing w:lineRule="exact" w:line="326" w:before="10" w:after="0"/>
        <w:ind w:left="10" w:right="154" w:hanging="0"/>
        <w:jc w:val="both"/>
        <w:rPr>
          <w:sz w:val="28"/>
          <w:szCs w:val="28"/>
        </w:rPr>
      </w:pPr>
      <w:r>
        <w:rPr>
          <w:color w:val="000000"/>
          <w:sz w:val="28"/>
          <w:szCs w:val="28"/>
        </w:rPr>
        <w:t>Администрацией города Южно-Сахалинска, Департаментом архитектуры, градостроительства и землепользования города Южно-Сахалинска поданы исковые заявления физическим и юридическим лицам с требованиями о признании объектов незавершенного строительства самовольной постройкой, возложении обязанности освободить земельный участок от объектов самовольной постройки путем их сноса, в т.ч. за счет ответчика; о признании строительства незаконным и возложении обязанности освободить от строительных конструкций земельный участок, предоставленный на размещение нестационарного объекта; возложении обязанности освободить земельный участок.</w:t>
      </w:r>
    </w:p>
    <w:p>
      <w:pPr>
        <w:pStyle w:val="Normal"/>
        <w:shd w:fill="FFFFFF" w:val="clear"/>
        <w:spacing w:lineRule="exact" w:line="326" w:before="5" w:after="0"/>
        <w:ind w:right="163" w:hanging="0"/>
        <w:jc w:val="both"/>
        <w:rPr>
          <w:sz w:val="28"/>
          <w:szCs w:val="28"/>
        </w:rPr>
      </w:pPr>
      <w:r>
        <w:rPr>
          <w:color w:val="000000"/>
          <w:sz w:val="28"/>
          <w:szCs w:val="28"/>
        </w:rPr>
        <w:t>В сфере осуществления закупок для муниципальных нужд ДПО сообщает.</w:t>
      </w:r>
    </w:p>
    <w:p>
      <w:pPr>
        <w:pStyle w:val="Normal"/>
        <w:shd w:fill="FFFFFF" w:val="clear"/>
        <w:spacing w:lineRule="exact" w:line="326"/>
        <w:ind w:left="24" w:right="154" w:hanging="0"/>
        <w:jc w:val="both"/>
        <w:rPr>
          <w:sz w:val="28"/>
          <w:szCs w:val="28"/>
        </w:rPr>
      </w:pPr>
      <w:r>
        <w:rPr>
          <w:color w:val="000000"/>
          <w:sz w:val="28"/>
          <w:szCs w:val="28"/>
        </w:rPr>
        <w:t>В августе 2014 года муниципальным заказчиком - МКУ городского округа «Город Южно-Сахалинск» «Управление капитального строительства» был объявлен открытый конкурс на выполнение работ по объекту: «Строительство малоэтажных жилых домов в г.Южно-Сахалинске (с. Дальнее, 2 очередь строительства) (извещение №0161300000114001483). Начальная (максимальная) цена контракта 511 136 170 рублей.</w:t>
      </w:r>
    </w:p>
    <w:p>
      <w:pPr>
        <w:pStyle w:val="Normal"/>
        <w:shd w:fill="FFFFFF" w:val="clear"/>
        <w:spacing w:lineRule="exact" w:line="326"/>
        <w:ind w:left="29" w:right="149" w:hanging="0"/>
        <w:jc w:val="both"/>
        <w:rPr>
          <w:sz w:val="28"/>
          <w:szCs w:val="28"/>
        </w:rPr>
      </w:pPr>
      <w:r>
        <w:rPr>
          <w:color w:val="000000"/>
          <w:sz w:val="28"/>
          <w:szCs w:val="28"/>
        </w:rPr>
        <w:t>05 сентября 2014 года ОАО «Сахалин-Инжиниринг» обратилось с жалобой в Управление Федеральной антимонопольной службы по Сахалинской области (далее -Сахалинское УФАС по России) на положения аукционной документации по открытому конкурсу на выполнение работ по объекту: «Строительство малоэтажных жилых домов в г.Южно-Сахалинске (с. Дальнее, 1 очередь строительства) (далее - открытый конкурс).</w:t>
      </w:r>
    </w:p>
    <w:p>
      <w:pPr>
        <w:pStyle w:val="Normal"/>
        <w:shd w:fill="FFFFFF" w:val="clear"/>
        <w:spacing w:lineRule="exact" w:line="326"/>
        <w:ind w:left="38" w:right="10" w:hanging="0"/>
        <w:jc w:val="both"/>
        <w:rPr>
          <w:sz w:val="28"/>
          <w:szCs w:val="28"/>
        </w:rPr>
      </w:pPr>
      <w:r>
        <w:rPr>
          <w:color w:val="000000"/>
          <w:sz w:val="28"/>
          <w:szCs w:val="28"/>
        </w:rPr>
        <w:t>В своей жалобе заявитель - ОАО «Сахалин-Инжиниринг» указывает на то, что наличие в конкурсной документации такого критерия как «Наличие опыта участника по успешному выполнению работ сопоставимого характера и объема (строительство монолитных малоэтажных жилых домов «под ключ») «создает преимущества другим участникам закупки», а также другие доводы, которые не нашли подтверждения при рассмотрении жалобы.</w:t>
      </w:r>
    </w:p>
    <w:p>
      <w:pPr>
        <w:pStyle w:val="Normal"/>
        <w:shd w:fill="FFFFFF" w:val="clear"/>
        <w:spacing w:lineRule="exact" w:line="326"/>
        <w:ind w:left="58" w:hanging="0"/>
        <w:jc w:val="both"/>
        <w:rPr>
          <w:sz w:val="28"/>
          <w:szCs w:val="28"/>
        </w:rPr>
      </w:pPr>
      <w:r>
        <w:rPr>
          <w:color w:val="000000"/>
          <w:sz w:val="28"/>
          <w:szCs w:val="28"/>
        </w:rPr>
        <w:t>12.09.2014 Сахалинское УФАС России, рассмотрев жалобу ОАО «Сахалин-Инжиниринг», признало ее обоснованной в части установления в конкурсной документации критерия оценки опыта участников конкурса, установив указание на предоставление копий исполненных контрактов (договоров) исключительно по строительству малоэтажных жилых домов «подключ», тем самым ограничил количество участников закупки. Управление признало заказчика нарушившим ч. 3 ст. 33, п. 1 ч. 1 ст. 50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ыдало заказчику, уполномоченному органу обязательное для исполнения предписание об устранении нарушений законодательства о контрактной системе.</w:t>
      </w:r>
    </w:p>
    <w:p>
      <w:pPr>
        <w:pStyle w:val="Normal"/>
        <w:shd w:fill="FFFFFF" w:val="clear"/>
        <w:spacing w:lineRule="exact" w:line="326" w:before="10" w:after="0"/>
        <w:ind w:right="14" w:hanging="0"/>
        <w:jc w:val="both"/>
        <w:rPr>
          <w:sz w:val="28"/>
          <w:szCs w:val="28"/>
        </w:rPr>
      </w:pPr>
      <w:r>
        <w:rPr>
          <w:color w:val="000000"/>
          <w:sz w:val="28"/>
          <w:szCs w:val="28"/>
        </w:rPr>
        <w:t>Арбитражный суд Сахалинской области решением от 20.02.2015 по делу А59-5926/2015 признал данное решение Сахалинского УФАС России недействительным. Указал на то, что положения ст. 32, 50 Федерального закона №44-ФЗ предусматривают возможность установления в конкурсной документации такого критерия к участнику закупки, как его квалификация, в связи с чем муниципальным заказчиком не допущено нарушений ч. 3 ст. 33 Федерального закона №44-ФЗ.</w:t>
      </w:r>
    </w:p>
    <w:p>
      <w:pPr>
        <w:pStyle w:val="Normal"/>
        <w:shd w:fill="FFFFFF" w:val="clear"/>
        <w:spacing w:lineRule="exact" w:line="326"/>
        <w:ind w:left="5" w:right="19" w:hanging="0"/>
        <w:jc w:val="both"/>
        <w:rPr>
          <w:sz w:val="28"/>
          <w:szCs w:val="28"/>
        </w:rPr>
      </w:pPr>
      <w:r>
        <w:rPr>
          <w:color w:val="000000"/>
          <w:sz w:val="28"/>
          <w:szCs w:val="28"/>
        </w:rPr>
        <w:t>Суд апелляционной инстанции поддержал позицию Сахалинского УФАС России, решение суда первой инстанции отменил (Постановление от 06.05.2015 по делу А59-5926/2015). В обоснование выводов суд указал на то, что муниципальным заказчиком не представлено доказательств наличия при строительстве монолитных жилых домов существенных отличий или производственных особенностей от строительства монолитных жилых домов без привязки к этажности, в связи с этим заказчик нарушил ч. 3 ст. 33 Федерального закона №44-ФЗ.</w:t>
      </w:r>
    </w:p>
    <w:p>
      <w:pPr>
        <w:pStyle w:val="Normal"/>
        <w:shd w:fill="FFFFFF" w:val="clear"/>
        <w:spacing w:lineRule="exact" w:line="326"/>
        <w:ind w:left="19" w:hanging="0"/>
        <w:jc w:val="both"/>
        <w:rPr>
          <w:color w:val="000000"/>
          <w:sz w:val="28"/>
          <w:szCs w:val="28"/>
        </w:rPr>
      </w:pPr>
      <w:r>
        <w:rPr>
          <w:color w:val="000000"/>
          <w:sz w:val="28"/>
          <w:szCs w:val="28"/>
        </w:rPr>
        <w:t>Впоследствии постановление Арбитражного суда Дальневосточного округа от 27.06.2015 №Ф03-3009/2015 постановление апелляционной инстанции отменено, решение суда первой инстанции оставлено в силе, ввиду следующего: в конкурсную документацию в качестве нестоимостного критерия разрешается включать критерий о квалификации участников закупки и об опыте работы, связанного с предметом контракта. Однако не разрешается включать подобные критерии как требования к участнику закупки, если возможность установления таких требований к участнику закупки не предусмотрена Федеральным законом №44-Ф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46:00Z</dcterms:created>
  <dc:creator>mishchenko</dc:creator>
  <dc:description/>
  <cp:keywords/>
  <dc:language>en-US</dc:language>
  <cp:lastModifiedBy>user</cp:lastModifiedBy>
  <dcterms:modified xsi:type="dcterms:W3CDTF">2016-03-30T06:27:00Z</dcterms:modified>
  <cp:revision>5</cp:revision>
  <dc:subject/>
  <dc:title>Информационно-аналитические материалы</dc:title>
</cp:coreProperties>
</file>