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ОМСК</w:t>
      </w:r>
    </w:p>
    <w:p>
      <w:pPr>
        <w:pStyle w:val="Normal"/>
        <w:shd w:fill="FFFFFF" w:val="clear"/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 правового обеспечения администрации Города Томска (далее - департамент) является структурным подразделением администрации Города Томска, осуществляющим правовое обеспечение деятельности Мэра Города Томска и администрации Города Томска.</w:t>
      </w:r>
    </w:p>
    <w:p>
      <w:pPr>
        <w:pStyle w:val="Normal"/>
        <w:shd w:fill="FFFFFF" w:val="clear"/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общей целью деятельности департамента является участие в организации качественного менеджмента в администрации Города Томска путем реализации функций и полномочий департамента, предусмотренных муниципальными правовыми актами муниципального образования «Город Томск».</w:t>
      </w:r>
    </w:p>
    <w:p>
      <w:pPr>
        <w:pStyle w:val="Normal"/>
        <w:shd w:fill="FFFFFF" w:val="clear"/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значенная стратегическая цель по свое сути носит сквозной характер для большинства стратегических целей муниципального образования «Город Томск», реализуемых администрацией Города Томска в рамках утвержденной Стратегии развития города Томска до 2020 года. В частности, реализация стратегических целей города в сферах благоустройства, строительства и землепользования, развития городского сообщества, а также обеспечения комплексной безопасности городской среды невозможна без соответствующего постоянного и эффективного правового обеспечения, которое выражается, прежде всего, в следующем:</w:t>
      </w:r>
    </w:p>
    <w:p>
      <w:pPr>
        <w:pStyle w:val="Normal"/>
        <w:shd w:fill="FFFFFF" w:val="clear"/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(участие в подготовке) муниципальных правовых актов муниципального образования «Город Томск» в рамках решения вопросов местного значения, а также переданных отдель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держание в актуальном состоянии нормативно-правовой базы муниципального образования «Город Томск» (в том числе выявление пробелов в муниципально-правовом регулировании, выявление и устранение правовых актов (их отдельных положений), не соответствующих правовым актам высшей юридической силы)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эффективного представительства интересов муниципального образования «Город Томск» в судебных и надзорных органах по вопросам непосредственно связанным с реализацией администрацией Города Томска своих полномочий (в том числе по делам об оспаривании нормативных и ненормативных правовых актов, отдельных решений и действий Мэра Города Томска, администрации Города Томска и ее должностных лиц).</w:t>
      </w:r>
    </w:p>
    <w:p>
      <w:pPr>
        <w:pStyle w:val="Normal"/>
        <w:shd w:fill="FFFFFF" w:val="clear"/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енное содержание стратегической цели департамента выражается в основной тактической задаче - организации эффективной системы правового сопровождения деятельности Мэра Города Томска и администрации Города Томска.</w:t>
      </w:r>
    </w:p>
    <w:p>
      <w:pPr>
        <w:pStyle w:val="Normal"/>
        <w:shd w:fill="FFFFFF" w:val="clear"/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зложенной задачи многогранно и включает в себя: подготовку муниципальных правовых актов и иных юридически значимых документов, участие в подготовке, проведение правовой экспертизы муниципальных правовых актов и выработка рекомендаций по корректировке проекта, выявление и устранение норм, противоречащих действующему законодательству, эффективная защита интересов администрации Города Томска в судах и иных компетентных органах и др.</w:t>
      </w:r>
    </w:p>
    <w:p>
      <w:pPr>
        <w:pStyle w:val="Normal"/>
        <w:shd w:fill="FFFFFF" w:val="clear"/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постоянный характер нормотворческой деятельности администрации Города Томска, регулярное изменение законодательства Российской Федерации в сфере полномочий органов местного самоуправления, что требует организации непрерывной работы правотворческого аппарата, планирование тех или иных направлений решения тактической задачи, а также выделение целевых индикаторов в целях планирования деятельности на среднесрочную перспективу представляется затруднительным.</w:t>
      </w:r>
    </w:p>
    <w:p>
      <w:pPr>
        <w:pStyle w:val="Normal"/>
        <w:shd w:fill="FFFFFF" w:val="clear"/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при оценке достижения задачи в части эффективной защиты интересов Мэра Города Томска и администрации Города Томска в судах необходимо иметь в виду, что содержанием указанной тактической задачи, конечным результатом которой предполагается вынесение возможно большего количества судебных решений в интересах администрации Города Томска и Мэра Города Томска, охватываются, в первую очередь, судебные решения по делам в сфере оспаривания ненормативных правовых актов в связи со следующим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яд судебных решений не позволяет определить в интересах или против интересов администрации Города Томска оно вынесено (узаконение самовольных построек, перепланировок и др.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отдельным видам дел уже имеется сложившаяся судебная практика на территории Томской област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дельные категории дел имеют незначительный удельный вес (1-2 дела в год), не позволяющий объективно отразить динамику показателя.</w:t>
      </w:r>
    </w:p>
    <w:p>
      <w:pPr>
        <w:pStyle w:val="Normal"/>
        <w:shd w:fill="FFFFFF" w:val="clear"/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категорией дел, в связи с изложенным, являются дела по вопросам строительства и землепользования, которые непосредственно связаны с принятием органами местного самоуправления ненормативных муниципальных правовых актов.</w:t>
      </w:r>
    </w:p>
    <w:p>
      <w:pPr>
        <w:pStyle w:val="Normal"/>
        <w:shd w:fill="FFFFFF" w:val="clear"/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деятельности департамента и указанных выше стратегической цели и тактической задачи, в 2015 году департаментом были достигнуты следующие показатели по тактической задаче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- снижение количества опротестованных органами прокуратуры муниципальных нормативных правовых актов администрации Города Томска и Мэра Города Томска - 10 шту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color w:val="000000"/>
          <w:sz w:val="28"/>
          <w:szCs w:val="28"/>
        </w:rPr>
        <w:t>- количество подготовленных муниципальных правовых актов администрации Города Томска, Мэра Города Томска - 81 штук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- удельный вес судебных решений, вынесенных в интересах администрации Города Томска и Мэра Города Томска по вопросам обжалования ненормативных правовых актов администрации Города Томска - 95 %.</w:t>
      </w:r>
    </w:p>
    <w:p>
      <w:pPr>
        <w:pStyle w:val="Normal"/>
        <w:shd w:fill="FFFFFF" w:val="clear"/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деятельности департамента в 2016 году планируется организовать по следующим направлениям (прогноз)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. проведение правовой экспертизы муниципальных правовых актов администрации Города Томска (4 000 актов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2). подготовка проектов муниципальных правовых актов администрации Города Томска (50 актов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3). проведение правовой экспертизы муниципальных правовых актов Думы Города Томска (150 актов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4). подготовка проектов муниципальных правовых актов Думы Города Томска (5 актов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5). представительство интересов муниципального образования «Город Томск», администрации Города Томска и Мэра Города Томска в органах судебной власти и иных уполномоченных государственных органах (1 000 разбирательств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6). выявление муниципальных правовых актов, противоречащих действующему законодательству, а также устаревших или утративших значимость, подготовка предложений об их отмене, изменении или приостановлении действия (100 актов)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7). подготовка правовых заключений Мэру Города Томска, заместителям Мэра Города Томска, руководителям органов администрации Города Томска по вопросам деятельности органов местного само управления (150 заключений)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8). рассмотрение обращений граждан и юридических лиц с подготовкой соответствующих ответов и информации (100 обращений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6:00Z</dcterms:created>
  <dc:creator>mishchenko</dc:creator>
  <dc:description/>
  <cp:keywords/>
  <dc:language>en-US</dc:language>
  <cp:lastModifiedBy>user</cp:lastModifiedBy>
  <dcterms:modified xsi:type="dcterms:W3CDTF">2016-03-30T05:29:00Z</dcterms:modified>
  <cp:revision>4</cp:revision>
  <dc:subject/>
  <dc:title/>
</cp:coreProperties>
</file>