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z w:val="28"/>
          <w:szCs w:val="28"/>
        </w:rPr>
      </w:pPr>
      <w:r>
        <w:rPr>
          <w:b/>
          <w:color w:val="000000"/>
          <w:sz w:val="28"/>
          <w:szCs w:val="28"/>
        </w:rPr>
        <w:t>НЯГАНЬ</w:t>
      </w:r>
    </w:p>
    <w:p>
      <w:pPr>
        <w:pStyle w:val="Normal"/>
        <w:shd w:fill="FFFFFF" w:val="clear"/>
        <w:jc w:val="both"/>
        <w:rPr>
          <w:b/>
          <w:b/>
          <w:sz w:val="28"/>
          <w:szCs w:val="28"/>
        </w:rPr>
      </w:pPr>
      <w:r>
        <w:rPr>
          <w:b/>
          <w:color w:val="000000"/>
          <w:sz w:val="28"/>
          <w:szCs w:val="28"/>
        </w:rPr>
        <w:t>Правовое (юридическое) обеспечение деятельности.</w:t>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одолжена работа в области создания единого правового пространства и совершенствования нормативных правовых актов. В результате проделанной работы ежемесячно подписываются с прокуратурой города Нягани справки о результатах сверки действующих нормативных правовых актов органов местного самоуправления города Нягани в связи с изменением федерального, регионального законодательства, осуществляется направление проектов нормативных правовых актов Администрации города Нягани в прокуратуру города Нягани для проведения предварительной правовой и антикоррупционной экспертизы.</w:t>
      </w:r>
    </w:p>
    <w:p>
      <w:pPr>
        <w:pStyle w:val="Normal"/>
        <w:shd w:fill="FFFFFF" w:val="clear"/>
        <w:tabs>
          <w:tab w:val="clear" w:pos="720"/>
          <w:tab w:val="left" w:pos="898" w:leader="none"/>
        </w:tabs>
        <w:jc w:val="both"/>
        <w:rPr>
          <w:color w:val="000000"/>
          <w:sz w:val="28"/>
          <w:szCs w:val="28"/>
        </w:rPr>
      </w:pPr>
      <w:r>
        <w:rPr>
          <w:color w:val="000000"/>
          <w:sz w:val="28"/>
          <w:szCs w:val="28"/>
        </w:rPr>
        <w:t>Продолжена работа в рамках заключенного в 2011 году Соглашения между Прокуратурой города Нягани и Администрацией города Нягани о взаимодействии, в соответствии с которым организована работа по участию органов прокуратуры в разработке проектов муниципальных нормативных правовых актов и подготовке заключений на проекты. Общее количество нормативных правовых актов (проектов), прошедших в установленном порядке антикоррупционную экспертизу в органах прокуратуры: 2015 г. - 388 (проектов - 369) / 2014 г. - 391 (проектов - 428);</w:t>
      </w:r>
    </w:p>
    <w:p>
      <w:pPr>
        <w:pStyle w:val="Normal"/>
        <w:shd w:fill="FFFFFF" w:val="clear"/>
        <w:tabs>
          <w:tab w:val="clear" w:pos="720"/>
          <w:tab w:val="left" w:pos="898" w:leader="none"/>
        </w:tabs>
        <w:jc w:val="both"/>
        <w:rPr>
          <w:color w:val="000000"/>
          <w:sz w:val="28"/>
          <w:szCs w:val="28"/>
        </w:rPr>
      </w:pPr>
      <w:r>
        <w:rPr>
          <w:color w:val="000000"/>
          <w:sz w:val="28"/>
          <w:szCs w:val="28"/>
        </w:rPr>
        <w:t>Продолжена работа по реализации Федерального закона от~25П"2.2008 №273-ФЗ «О противодействии коррупции». Количество принятых в отчетном периоде нормативных правовых актов Администрации города Нягани, проекты которых предварительно прошли антикоррупционную экспертизу: 2015 г. -403; 2014 г. -428.</w:t>
      </w:r>
    </w:p>
    <w:p>
      <w:pPr>
        <w:pStyle w:val="Normal"/>
        <w:shd w:fill="FFFFFF" w:val="clear"/>
        <w:tabs>
          <w:tab w:val="clear" w:pos="720"/>
          <w:tab w:val="left" w:pos="1003" w:leader="none"/>
        </w:tabs>
        <w:jc w:val="both"/>
        <w:rPr>
          <w:sz w:val="28"/>
          <w:szCs w:val="28"/>
        </w:rPr>
      </w:pPr>
      <w:r>
        <w:rPr>
          <w:color w:val="000000"/>
          <w:sz w:val="28"/>
          <w:szCs w:val="28"/>
        </w:rPr>
        <w:t>15.09.2014 между Администрацией города Нягани и Федеральным государственным бюджетным образовательным учреждением высшего профессионального образования «Тюменский государственный университет» заключено соглашение о взаимодействии №65. Основными направлениями взаимодействия сторон в рамках данного соглашения являются: изучение, анализ и оценка нормативных правовых актов Администрации города Нягани, материалов правоприменительной практики для осуществления мониторинга правоприменения муниципальных нормативных правовых актов Администрации города Нягани, подготовка отзывов и заключений на проекты муниципальных нормативных правовых актов Администрации, проведение независимой антикоррупционной экспертизы проектов муниципальных нормативных правовых актов Администрации города Нягани. Наличие независимых антикоррупционных экспертиз на размещенные проекты муниципальных нормативных правовых актов: 2015 г. -2/2014 г.-1.</w:t>
      </w:r>
    </w:p>
    <w:p>
      <w:pPr>
        <w:pStyle w:val="Normal"/>
        <w:shd w:fill="FFFFFF" w:val="clear"/>
        <w:tabs>
          <w:tab w:val="clear" w:pos="720"/>
          <w:tab w:val="left" w:pos="898" w:leader="none"/>
        </w:tabs>
        <w:jc w:val="both"/>
        <w:rPr>
          <w:sz w:val="28"/>
          <w:szCs w:val="28"/>
        </w:rPr>
      </w:pPr>
      <w:r>
        <w:rPr>
          <w:color w:val="000000"/>
          <w:sz w:val="28"/>
          <w:szCs w:val="28"/>
        </w:rPr>
        <w:t>Продолжена работа по представительству интересов муниципального образования город Нягань в судах общей юрисдикции, арбитражных судах всех инстанций, Федеральной антимонопольной службе России. Общее количество судебных дел, где участвовали представители Администрации города Нягани, за 2015 г. составляет 435 (за аналогичный период 2014 года-370 дел). По результатам рассмотрения указанных судебных дел в 58% случаях решения вынесены в пользу Администрации города Нягани, в 5% случаях заключены мировые соглашения.</w:t>
      </w:r>
    </w:p>
    <w:p>
      <w:pPr>
        <w:pStyle w:val="Normal"/>
        <w:shd w:fill="FFFFFF" w:val="clear"/>
        <w:tabs>
          <w:tab w:val="clear" w:pos="720"/>
          <w:tab w:val="left" w:pos="998" w:leader="none"/>
        </w:tabs>
        <w:jc w:val="both"/>
        <w:rPr>
          <w:color w:val="000000"/>
          <w:sz w:val="28"/>
          <w:szCs w:val="28"/>
        </w:rPr>
      </w:pPr>
      <w:r>
        <w:rPr>
          <w:color w:val="000000"/>
          <w:sz w:val="28"/>
          <w:szCs w:val="28"/>
        </w:rPr>
        <w:t>Специалистами юридического управления Администрации города Нягани оказывается правовое консультирование граждан, в необходимых случаях осуществляется подготовка исков (заявлений) в суд. За 2015 год указанная помощь оказана более 200 граждана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090" w:leader="none"/>
      </w:tabs>
      <w:spacing w:lineRule="exact" w:line="317"/>
      <w:ind w:left="5" w:firstLine="715"/>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1:00Z</dcterms:created>
  <dc:creator>mishchenko</dc:creator>
  <dc:description/>
  <cp:keywords/>
  <dc:language>en-US</dc:language>
  <cp:lastModifiedBy>user</cp:lastModifiedBy>
  <dcterms:modified xsi:type="dcterms:W3CDTF">2016-03-30T05:02:00Z</dcterms:modified>
  <cp:revision>4</cp:revision>
  <dc:subject/>
  <dc:title>ИНФОРМАЦИЯ О РАБОТЕ МУНИЦИПАЛИТЕТА В 2015 ГОДУ</dc:title>
</cp:coreProperties>
</file>