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Важная роль администрацией города отводится вопросам противодействия корруп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тиводействия коррупции администрацией города продолжена работа в части проведения антикоррупционной экспертизы муниципальных нормативных правовых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е проведение осуществляется в порядке, установленном решением Хабаровской городской Думы от 20.12.2011 № 516 «Об утверждении порядка проведения антикоррупционной экспертизы решений Хабаровской городской Думы и их проектов» и постановлением администрации города Хабаровска от 28.08.2009 № 3090 «Об утверждении Порядка проведения экспертизы муниципальных нормативных правовых актов и их проек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2015 год юридическим управлением проведена антикоррупционная экспертиза более 450 проектов нормативных правовых актов администрации города Хабаровска, в результате которой выявлено более 100 коррупциогенных факторов, все из которых в процессе согласования устран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продолжена положительная практика согласования проектов нормативных правовых актов с прокуратурой города, что минимизирует возможность направления актов прокурорского реагирования по данным вопросам. Прокурор города принимает участие во всех заседаниях Хабаровской городской Думы. Работники прокуратуры города включены в составы комиссий администрации города по отдельным вопро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Законом о противодействии коррупции администрацией города продолжена работа по рассмотрению не реже одного раз в квартал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 сравнению с 2014 годом количество поданных в суды заявлений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 уменьшилось на 15,3 % . Количество положительных решений, вынесенных в пользу администрации города по указанной категории дел в 2015 году превышает показатель 2014 на 1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можно привести положительную судебную практику, сложившуюся при обжаловании отказа органа местного самоуправления в выдаче разрешений на строительство объектов капитального стро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 всем заявлениям граждан об оспаривании отказа администрации в выдаче разрешений на строительство, судами приняты решения об отказе в удовлетворении требований заяв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интересов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В 2015 году отмечается положительная тенденция по защите интересов местного бюджета специалистами юридического управлении в судебном порядке. Необходимо отметить, что сравнению с 2014 годом сумма денежных средств, предъ</w:t>
        <w:softHyphen/>
        <w:t>явленных к взысканию с администрации города, увеличилась в 4,2 р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. из более чем 671 млн.руб взыскиваемых физическими и юридическими лицами с администрации города, в отношении 95% судами приняты решения по отказу в удовлетворении требований гражданам и юридическим лицам. Большинст</w:t>
        <w:softHyphen/>
        <w:t>во судебных споров связано с оказанием услуг ЖКХ (включая кап. ремонт общего имущества в МКД, найм жилого помещения, коммунальные услуги), изменением способа исполнения решений су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мимо этого, администрацией города планомерно проводится работа по взы</w:t>
        <w:softHyphen/>
        <w:t>сканию денежных средств в судебном порядке из федерального бюджета по отдель</w:t>
        <w:softHyphen/>
        <w:t>ной категории судебных дел (муниципальные жилые помещения, право пользования которыми по договорам социального найма, было признано на основании судебных актов за военнослужащими). В результате проведенной работы в бюджет городского округа поступили денежные средства на общую сумму 13 млн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казания бесплатной юридической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5. Федеральным законом о бесплатной юридической помощи органы мест</w:t>
        <w:softHyphen/>
        <w:t>ного самоуправления не отнесены к числу участников государственной системы бесплатной юридической помощи. Однако в администрации города принято решение об организации системы консультирования жителей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управлением администрации города продолжена работа по консультированию населения города. Так, в 2015 году жителям города Хабаровска оказано 1805 консультаций по вопросам жилищного, земельного законодательства, оказания дополнительных мер социальной поддержки отдельным категориям граждан и другим вопрос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консультирование организовано максимально удобно для населения. Помощь оказывается во всех районах города, интересующие вопросы граждане могут задать юристу не только при личном приеме, но и по телефону. В случае, если вопрос не является юридическим, или не входит в компетенцию администрации города, разъясняется, в чьи полномочия входит его решение и куда граж</w:t>
        <w:softHyphen/>
        <w:t>данину следует обрат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казываются консультации в средствах массовой информации. На сайте администрации города создана вкладка «Вы обращаетесь - Мы отвечаем», в которой граждане могут обращаться за консультацией юридического характера. В течение 2015 года специалистами юридического управления проводились выездные консультации для родителей детей дошкольного возраста и школьников которых интересовали вопросы, связанные с организацией предоставления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Хабаровска, размещен информационный стенд содержащий информацию с юридическими консультациями на обращения жителей города, вопросы, регулирующие оказания бесплатной юридической помощи (список адвокатов, участвующих в деятельности государственной системы бесплатной юридической помощи, адреса отделов государственного юридического бюро края). Ука</w:t>
        <w:softHyphen/>
        <w:t>занная информация ежемесячно актуализируется. Стенд размещен в удобном для жителей города месте, где принимаются обращения от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оказания населению юридической помощи в 2015 году привело к сокращению обращений граждан в суды, уменьшению посещаемости личных приемов Мэра города и должностных лиц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мимо консультирования населения, специалистами юридического управления введена практика ежемесячного освещения «Нового в законодательстве» для муниципальных служащих, что позволяет более оперативно реагировать структурным подразделениям на изменения законодательства и приводить в соответствие муниципальную правую баз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городского округа «Город Хабаровск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8"/>
          <w:szCs w:val="28"/>
        </w:rPr>
        <w:t>1.6.Изменения федерального законодательства требуют от органов местного самоуправления своевременно реагировать на данные изменения, путем приведения актов органов местного самоуправления в соответствие с федеральны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касается Устава городского округа «Город Хабаровск», в который после проведения установленных законом процедур три раза в течение года были внесены изменения и дополнения, в частности уточнены вопросы местно</w:t>
        <w:softHyphen/>
        <w:t>го значения в сфере участия органов местного самоуправления в деятельности по сбору отходов, обеспечением условий для развития на территории города условия</w:t>
        <w:softHyphen/>
        <w:t>ми физической культуры, школьного спорта и массового 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олнены вопросы местного значения организация в соответствии с Феде</w:t>
        <w:softHyphen/>
        <w:t>ральным законом от 24 июля 2007 года N 221-ФЗ "О государственном кадастре не</w:t>
        <w:softHyphen/>
        <w:t>движимости" выполнения комплексных кадастровых работ и утверждение карты-плана территории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2:00Z</dcterms:created>
  <dc:creator>mishchenko</dc:creator>
  <dc:description/>
  <cp:keywords/>
  <dc:language>en-US</dc:language>
  <cp:lastModifiedBy>user</cp:lastModifiedBy>
  <dcterms:modified xsi:type="dcterms:W3CDTF">2016-03-30T06:14:00Z</dcterms:modified>
  <cp:revision>4</cp:revision>
  <dc:subject/>
  <dc:title>Рассмотрев запрос Ассоциации сибирских и Дальневосточных городов о пре¬доставлении информации о деятельности муниципалитета в 2015 и планах на 2016, в части правового (юридического) обеспечения деятельности, юридическое управле¬ние сообщает</dc:title>
</cp:coreProperties>
</file>