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К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Что наиболее значительное удалось сделать в 2015 году?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11 административных регламентов по предоставлению муниципальных услуг в сфере земельных отно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Порядок учета граждан, нуждающихся в получении земельных участков для садоводства или огородничества на территории муниципального образования город Губкинск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(и принять Городской Думой города Губкинского) решения об определении платы по соглашению об установлении сервитута, платы при перераспределении земельных участков муниципальной формы собственности с участками, находящимися в частной собственности, а также выкупной стоимости муниципальных земель при предоставлении их в собственность за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ить концессионное соглашение в отношении централизованных систем горячего и холодного водоснабжения и водоотведения и отдельных объектов таких систем, находящихся в собственности муниципального образования город Губк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чется отметить успехи и достижения коллег на территории Ямало-Ненецкого автономного округа в части установления порядка включения движимых объектов торговли в схему нестационарных торговых объектов по аналогии с порядком заключения договоров на установку и эксплуатацию рекламных конструкций (в данном случае сохраняется принцип платности размещения таких объектов, вместо взимания арендной платы за землю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ой проблемой, нерешенной в 2015 году, является отсутствие возможности оперативно решать возникающие вопросы в спорных ситуациях при реализации «новых» норм земельного законодательства (отсутствует правоприменительная практика нового законодательства, в том числе судебная, отсутствуют актуальные комментар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задачи стоят в 2016 году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сфере земельного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9 административных регламентов по предоставлению муниципальных услуг в сфере земельных отно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орядка учета многодетных семей на территории муниципалитета в части порядка ведения списков таких сем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сведений о границе населенного пункта в государственный кадастр недвижимости и, как следствие, изменение категории земель по участкам, которые окажутся вне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егулирование вопроса взаимодействия с уголовно-исполнительными инспекциями при получении согласования вида обязательных работ и объектов, на которых они отбываются, а также мест отбывания наказания в виде исправительных работ для осужденных, не имеющих постоянного места работы (инспекция не согласовала из-за недостаточного количества мест для отбывания наказания в виде исправительных работ) в условиях кризиса и ограниченного количества мест в организациях и предприятиях города для трудоустройства вышеназванной категории лиц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ми действующего законодательства не закреплено какого-либо иного порядка по определению организаций и предприятий для отбывания осужденными наказания в виде обязательных и исправительных работ, чем это установлено нормами статей 25 и 39 Уголовно-исполнительного кодекса Российской Федерации, а также нормами статьи 49 и 50 Уголовного кодекса Российской Федерации. Органами местного самоуправления по согласованию с инспекциями определяются вид обязательных работ и объекты, на которых они отбываются, а также места для отбывания наказания в виде исправительных работ осужденными, не имеющими постоянного места работы, но в районе места жительства осужд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6 Федерального закона от 06 октября 2003 года №131-ФЗ «Об общих принципах организации местного самоуправления в Российской Федерации» (далее Федеральный закон №131-ФЗ) исполнение наказания вопросом местного значения не я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просам, не отнесенным к вопросам местного значения, органы местного самоуправления вправе участвовать в осуществлении иных государственных полномочий (не переданных им в соответствии со статьей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 Федерального закона №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 (часть 2 статьи 16.1 Федерального закона №131-ФЗ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 законодателем не установлены полномочия органов местного самоуправления по принятию правовых актов, обязывающих организации - работодатели квотировать рабочие места для отбывания наказания в виде обязательных/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является ли определение вида обязательных работ, объектов на которых они отбываются, мест отбывания наказания в виде исправительных работ безусловной обязанностью органов местного самоуправления, то есть они должны обеспечивать рабочими местами всех осужденных, состоящих на учете для отбывания наказания в виде исправительных работ и не имеющих постоянного места работы? Возможен ли со стороны уголовно-исполнительной инспекции отказ в согласовании мест отбывания наказания, определенных органами местного самоуправления в виду недостаточности их количества? И каким образом, можно выйти из ситуации, если все же рабочих мест будет недостаточно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шении вопроса трудоустройства осужденных к отбыванию наказания в виде обязательных/исправительных работ предлагается обобщить и направить опыта муниципальных образований по решению данного вопроса (взаимодействие с инспекциями и работодателями) и имеющейся у них судебной практики, а также рассмотреть указанную проблему во взаимодействии с федеральными органами государственной власти, так как это является одним из направлений деятельности АСД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й из интересных и актуальных тем является создание жилых домов на садовых участках в условиях неоднозначной правоприменительной практики и актов Конституционного суда Российской Федерации. Полагаю обобщенное рассмотрение судебной практики муниципальных образований поспособствует формированию конструктивных выводов для дальнейш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в виде проведения конференций, совещаний, «круглых столов» с коллегами и компетентными структурами, привлечение специалистов профильных ведомств для оказания содействия в решении сложных вопросов считаем целесообразно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уальные вопросы для обсуждения на видеоконференциях и семинарах по реализации действующего законодательств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формления прав отдельными категориями юридических лиц на земельные участки (например, МУПами, религиозными организациям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а земельных участков из одной категории земель в другу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комплексных кадастровы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я на землях или земельных участках движимых объектов различного назначения, не указанных в положениях статей 39.33 и 39.36 Земельного кодекса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прав на земельные участки лицами, которым объекты недвижимости, расположенные на земельных участках были переданы в аренду либо безвозмездное пользова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я бесплатно в собственность земельных участков членами садовых некоммерческих товариществ в рамках новых норм Федерального закона от 25.10.2001 № 137-ФЗ «О введении в действие Земельного кодекса РФ»(п.2.7-2.10ст.З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механизма муниципального част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ктика исполнения органами местного самоуправления иных полномочий, не переданных им в порядке статьи 19 Федерального закона от 06.10.2003 №131-ФЗ «Об общих принципах организации местного самоуправления в Российской Федерации» на примере определения видов обязательных работ и объектов, на которых они отбываются, а также мест отбывания наказания в виде исправительных работ для осужденных, не имеющих постоянного места работы, предоставления земельных участков многодетным семьям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предложений не имеетс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7:00Z</dcterms:created>
  <dc:creator>mishchenko</dc:creator>
  <dc:description/>
  <cp:keywords/>
  <dc:language>en-US</dc:language>
  <cp:lastModifiedBy>user</cp:lastModifiedBy>
  <dcterms:modified xsi:type="dcterms:W3CDTF">2016-03-30T04:37:00Z</dcterms:modified>
  <cp:revision>4</cp:revision>
  <dc:subject/>
  <dc:title/>
</cp:coreProperties>
</file>