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left="24" w:hanging="0"/>
        <w:rPr>
          <w:b/>
          <w:b/>
          <w:color w:val="000000"/>
          <w:sz w:val="28"/>
          <w:szCs w:val="28"/>
        </w:rPr>
      </w:pPr>
      <w:r>
        <w:rPr>
          <w:b/>
          <w:color w:val="000000"/>
          <w:sz w:val="28"/>
          <w:szCs w:val="28"/>
        </w:rPr>
        <w:t>БАРНАУЛ</w:t>
      </w:r>
    </w:p>
    <w:p>
      <w:pPr>
        <w:pStyle w:val="Normal"/>
        <w:shd w:fill="FFFFFF" w:val="clear"/>
        <w:spacing w:lineRule="exact" w:line="317"/>
        <w:ind w:left="14" w:right="10" w:hanging="0"/>
        <w:jc w:val="both"/>
        <w:rPr>
          <w:color w:val="000000"/>
          <w:sz w:val="28"/>
          <w:szCs w:val="28"/>
        </w:rPr>
      </w:pPr>
      <w:r>
        <w:rPr>
          <w:color w:val="000000"/>
          <w:sz w:val="28"/>
          <w:szCs w:val="28"/>
        </w:rPr>
        <w:t>В целях реализации требований федерального законодательства при проведении оценки регулирующего воздействия проектов муниципальных нормативных правовых актов разработаны Методические рекомендации по проведению оценки регулирующего воздействия проектов муниципальных нормативных правовых актов города Барнаула и экспертизы муниципальных правовых актов города Барнаула, Данные Методические рекомендации доведены до сведения органов местного самоуправления города Барнаула.</w:t>
      </w:r>
    </w:p>
    <w:p>
      <w:pPr>
        <w:pStyle w:val="Normal"/>
        <w:shd w:fill="FFFFFF" w:val="clear"/>
        <w:spacing w:lineRule="exact" w:line="317"/>
        <w:ind w:left="14" w:right="10" w:hanging="0"/>
        <w:jc w:val="both"/>
        <w:rPr>
          <w:sz w:val="28"/>
          <w:szCs w:val="28"/>
        </w:rPr>
      </w:pPr>
      <w:r>
        <w:rPr>
          <w:color w:val="000000"/>
          <w:sz w:val="28"/>
          <w:szCs w:val="28"/>
        </w:rPr>
        <w:t>В 2015 году на территории города внедрена практика общественного обсуждения проектов нормативных правовых актов. Общественным обсуждением охвачены практически все направления деятельности органов местного самоуправления и социально-значимые общественные отношения. Для принятия решения о проведении общественного обсуждения проекты муниципальных нормативных правовых актов направляются в Общественную палату города Барнаула. В 2015 году Общественной палатой рассмотрено 14 проектов муниципальных нормативных правовых актов. По всем рассмотренным Общественной палатой города проектам муниципальных нормативных правовых актов принято решение о не вынесении их на общественное обсуждение.</w:t>
      </w:r>
    </w:p>
    <w:p>
      <w:pPr>
        <w:pStyle w:val="Normal"/>
        <w:shd w:fill="FFFFFF" w:val="clear"/>
        <w:spacing w:lineRule="exact" w:line="317"/>
        <w:ind w:left="19" w:hanging="0"/>
        <w:jc w:val="both"/>
        <w:rPr>
          <w:sz w:val="28"/>
          <w:szCs w:val="28"/>
        </w:rPr>
      </w:pPr>
      <w:r>
        <w:rPr>
          <w:color w:val="000000"/>
          <w:sz w:val="28"/>
          <w:szCs w:val="28"/>
        </w:rPr>
        <w:t>Статья 16 Федерального закона от 06.10.2003 №131-ФЗ «Об общих принципах организации местного самоуправления в Российской Федерации» относит к вопросам местного значения организацию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месте с тем, отраслевым законодательством не раскрывается содержание понятия «организация электро-, тепло-, газо- и водоснабжения населения, водоотведения, снабжения населения топливом». Следствием недостаточного правового регулирования является отсутствие четкого разграничения полномочий между органами государственной власти и органами местного самоуправления по финансированию нового строительства, реконструкции, ремонту инженерных сетей. Расходы на развитие инженерной инфраструктуры несопоставимы с доходами бюджетов муниципальных образований. В 2015 году принято постановление Конституционного Суда РФ от 13.10.2015 №26-П, которым подтверждено, что организация какой-либо деятельности не предполагает возложение на органы местного самоуправления дополнительной обязанности без наделения соответствующими государственными полномочиями.</w:t>
      </w:r>
    </w:p>
    <w:p>
      <w:pPr>
        <w:pStyle w:val="Normal"/>
        <w:shd w:fill="FFFFFF" w:val="clear"/>
        <w:spacing w:lineRule="exact" w:line="317" w:before="5" w:after="0"/>
        <w:ind w:left="29" w:right="5" w:hanging="0"/>
        <w:jc w:val="both"/>
        <w:rPr>
          <w:sz w:val="28"/>
          <w:szCs w:val="28"/>
        </w:rPr>
      </w:pPr>
      <w:r>
        <w:rPr>
          <w:color w:val="000000"/>
          <w:sz w:val="28"/>
          <w:szCs w:val="28"/>
        </w:rPr>
        <w:t>Между тем строительство и модернизация инженерных сетей направлены на обеспечение прав граждан, защиту жизни и здоровья, поэтому решение данной задачи требует системного подхода, В целях решения проблем в данной сфере в городе приняты муниципальные программы, предусматривающие финансирование работ на ремонт и модернизацию инженерной инфраструктуры города. Однако исполнение данных программ обусловлено финансовыми возможностями бюджета города, являющего дефицитным.</w:t>
      </w:r>
    </w:p>
    <w:p>
      <w:pPr>
        <w:pStyle w:val="Normal"/>
        <w:shd w:fill="FFFFFF" w:val="clear"/>
        <w:spacing w:lineRule="exact" w:line="317"/>
        <w:ind w:left="5" w:right="10" w:hanging="0"/>
        <w:jc w:val="both"/>
        <w:rPr>
          <w:sz w:val="28"/>
          <w:szCs w:val="28"/>
        </w:rPr>
      </w:pPr>
      <w:r>
        <w:rPr>
          <w:color w:val="000000"/>
          <w:sz w:val="28"/>
          <w:szCs w:val="28"/>
        </w:rPr>
        <w:t>Кроме этого, судом выносятся решения об обязании органов местного самоуправления организовать электро-, тепло-, газо- и водоснабжения населения, водоотведения. В настоящее время в городе Барнауле вынесено более 15 подобных решений. Следует отметить, что иски об организации инженерной инфраструктуры на территории города являются наиболее проблемными из всех исков, рассматриваемых судами с участием администрации города, так как в большинстве случаев отсутствуют технические решения, способствующие минимизации затрат бюджета города в случае вынесения решения суда. При этом, исполнение решения судов обуславливает значительные затраты из бюджета города, а также сопряжено с длительностью сроков исполнения решений.</w:t>
      </w:r>
    </w:p>
    <w:p>
      <w:pPr>
        <w:pStyle w:val="Normal"/>
        <w:shd w:fill="FFFFFF" w:val="clear"/>
        <w:spacing w:lineRule="exact" w:line="317"/>
        <w:ind w:left="10" w:right="10" w:hanging="0"/>
        <w:jc w:val="both"/>
        <w:rPr>
          <w:sz w:val="28"/>
          <w:szCs w:val="28"/>
        </w:rPr>
      </w:pPr>
      <w:r>
        <w:rPr>
          <w:color w:val="000000"/>
          <w:sz w:val="28"/>
          <w:szCs w:val="28"/>
        </w:rPr>
        <w:t>Нельзя оставить без внимания вопрос предоставления жилых помещений гражданам, проживающим в многоквартирных домах, признанных аварийными, подлежащими сносу. Действующая правоприменительная практика исходит из того, что жилые помещения таким гражданам должны предоставляться органами местного самоуправления по договорам социального найма во внеочередном порядке независимо от того, состоят указанные граждане на учете нуждающихся в жилых помещениях, являются они малоимущими или нет.</w:t>
      </w:r>
    </w:p>
    <w:p>
      <w:pPr>
        <w:pStyle w:val="Normal"/>
        <w:shd w:fill="FFFFFF" w:val="clear"/>
        <w:spacing w:lineRule="exact" w:line="317"/>
        <w:ind w:left="14" w:hanging="0"/>
        <w:jc w:val="both"/>
        <w:rPr>
          <w:sz w:val="28"/>
          <w:szCs w:val="28"/>
        </w:rPr>
      </w:pPr>
      <w:r>
        <w:rPr>
          <w:color w:val="000000"/>
          <w:sz w:val="28"/>
          <w:szCs w:val="28"/>
        </w:rPr>
        <w:t>Также судами не учитывается то, что в соответствии с Федеральным законом от 21.07.2007 №185-ФЗ «О Фонде содействия реформированию жилищно-коммунального хозяйства» в региональную адресную программу по переселению граждан из аварийного жилищного фонда включаются многоквартирные дома, признанные до 1 января 2012 года в установленном порядке аварийными и подлежащими сносу. Однако, в судебном порядке обязывают предоставить жилые помещения гражданам, проживающим в многоквартирных домах, признанных аварийными и подлежащими сносу после 01.01.2012, что также приводит к дополнительным расходам местного бюджета.</w:t>
      </w:r>
    </w:p>
    <w:p>
      <w:pPr>
        <w:pStyle w:val="Normal"/>
        <w:shd w:fill="FFFFFF" w:val="clear"/>
        <w:spacing w:lineRule="exact" w:line="317" w:before="5" w:after="0"/>
        <w:ind w:left="14" w:right="5" w:hanging="0"/>
        <w:jc w:val="both"/>
        <w:rPr>
          <w:sz w:val="28"/>
          <w:szCs w:val="28"/>
        </w:rPr>
      </w:pPr>
      <w:r>
        <w:rPr>
          <w:color w:val="000000"/>
          <w:sz w:val="28"/>
          <w:szCs w:val="28"/>
        </w:rPr>
        <w:t>Капитальный ремонт общего имущества многоквартирного дома является одним из способов надлежащего содержания общего имущества, принадлежащего собственникам помещений в таком доме. В связи с принятием Федерального закона от 25.12.2012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внесены изменения в статью 16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exact" w:line="322" w:before="10" w:after="0"/>
        <w:ind w:left="19" w:right="5" w:hanging="0"/>
        <w:jc w:val="both"/>
        <w:rPr>
          <w:sz w:val="28"/>
          <w:szCs w:val="28"/>
        </w:rPr>
      </w:pPr>
      <w:r>
        <w:rPr>
          <w:color w:val="000000"/>
          <w:sz w:val="28"/>
          <w:szCs w:val="28"/>
        </w:rPr>
        <w:t>Вместе с тем, сохраняют свою юридическую силу положения статьи 16 Закона Российской Федерации от 04.07.1991 №1541-1 «О приватизации жилищного фонда Российской Федерации», предусматривающие, что за бывшим наймодателем сохраняется обязанность проводить капитальный ремонт дома в соответствии с нормами содержания, эксплуатации и ремонта жилищного фонда, если приватизируемые гражданами жилые помещения находятся в домах, требующих капитального ремонта. Причем, исполнение такой обязанности не обусловлено включением многоквартирного дома в региональную программу капитального ремонта и сроками реализации данной программы.</w:t>
      </w:r>
    </w:p>
    <w:p>
      <w:pPr>
        <w:pStyle w:val="Normal"/>
        <w:shd w:fill="FFFFFF" w:val="clear"/>
        <w:spacing w:lineRule="exact" w:line="317"/>
        <w:ind w:right="5" w:hanging="0"/>
        <w:jc w:val="both"/>
        <w:rPr>
          <w:color w:val="000000"/>
          <w:sz w:val="28"/>
          <w:szCs w:val="28"/>
        </w:rPr>
      </w:pPr>
      <w:r>
        <w:rPr>
          <w:color w:val="000000"/>
          <w:sz w:val="28"/>
          <w:szCs w:val="28"/>
        </w:rPr>
        <w:t>В целях реализации Закона Российской Федерации от 04.07.1991 №1541-1 «О приватизации жилищного фонда Российской Федерации» администрацией города разработана муниципальная программа, предусматривающая проведение капитального ремонта многоквартирных домов за счет средств местного бюджета на долгосрочную перспективу. Вместе с тем, вопросы, не отнесенные к вопросам местного значения, по сути, представляют собой государственные полномочия, не переданные органам местного самоуправления в порядке, установленном Федеральным законом от 06.10.2003 №131-ФЗ «Об общих принципах организации местного самоуправления в Российской Федерации». В результате законодательно устанавливается еще одна форма возложения на органы местного самоуправления государственных полномочий, никак не обеспеченных материально-финансовыми средствами, что, безусловно, недопустимо.</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28:00Z</dcterms:created>
  <dc:creator>mishchenko</dc:creator>
  <dc:description/>
  <cp:keywords/>
  <dc:language>en-US</dc:language>
  <cp:lastModifiedBy>user</cp:lastModifiedBy>
  <dcterms:modified xsi:type="dcterms:W3CDTF">2016-03-28T10:54:00Z</dcterms:modified>
  <cp:revision>4</cp:revision>
  <dc:subject/>
  <dc:title>1</dc:title>
</cp:coreProperties>
</file>