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ЙСК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(юридическое) обеспечение деятельности администрации города Алейска осуществляется юридическим отделом администрации города, а также юрисконсультами отраслевых органов администрации города, наделенных правами юридических лиц. </w:t>
      </w:r>
    </w:p>
    <w:p>
      <w:pPr>
        <w:pStyle w:val="Style31"/>
        <w:widowControl/>
        <w:jc w:val="both"/>
        <w:rPr/>
      </w:pPr>
      <w:r>
        <w:rPr>
          <w:rStyle w:val="FontStyle14"/>
          <w:sz w:val="28"/>
          <w:szCs w:val="28"/>
        </w:rPr>
        <w:t>В 2015 году текущее правовое (юридическое) обеспечение деятельности муниципалитета осуществлялось по следующим основным направлениям: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  <w:szCs w:val="28"/>
        </w:rPr>
        <w:t>- подготовка и экспертиза проектов муниципальных правовых актов и иных юридически значимых документов по вопросам деятельности органов местного самоуправления;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  <w:szCs w:val="28"/>
        </w:rPr>
        <w:t>- судебное представительство интересов муниципального образования и органов местного самоуправления;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  <w:szCs w:val="28"/>
        </w:rPr>
        <w:t>- оказание консультационной и методической правовой помощи органам местного самоуправления, их структурным подразделениям и должностны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ниторинг нормативных правовых актов администрации города на предмет соответствия действующему законодатель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ей города постоянно осуществляется взаимодействие с органами прокуратуры в части составления актов сверки действующих муниципальных нормативных правовых актов в связи с изменениями федерального, регионального законодательства, направления на изучение проектов муниципальных нормативных правовых актов, что позволяет до принятия проекта устранить выявленные несоответствия законодательству и коррупциогенные факто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беспечения возможности проведения независимой антикоррупционной экспертизы проектов нормативных правовых актов администрацией города размещаются такие проекты на официальном сайте администрации города Алей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обходимо отметить о пассивности независимых экспертов при проведении антикоррупционной экспертизы действующих нормативных правовых актов. С момента принятия Федерального закона от 17 июля 2009 г. № 172-ФЗ «Об антикоррупционной экспертизе нормативных правовых актов и проектов нормативных правовых актов» и до настоящего времени в администрацию города заключения по результатам независимой антикоррупционной экспертизы о выявленных в нормативном правовом акте коррупциогенных факторах и предложения о способах их устранения не поступали.</w:t>
      </w:r>
    </w:p>
    <w:p>
      <w:pPr>
        <w:pStyle w:val="Normal"/>
        <w:jc w:val="both"/>
        <w:rPr/>
      </w:pPr>
      <w:r>
        <w:rPr>
          <w:sz w:val="28"/>
          <w:szCs w:val="28"/>
        </w:rPr>
        <w:t>За отчетный период, в целях устранения причин и условий, порождающих коррупцию в администрации города Алейска, в соответствии с Федеральным законом от 25.12.2008 N 273-ФЗ "О противодействии коррупции", Национальной стратегией противодействия коррупции, утвержденной Указом Президента Российской Федерации от 13.04.2010 N 460, Национальным планом противодействия коррупции на 2014 - 2015 годы, утвержденным Указом Президента Российской Федерации от 11.04.2014 N 226, были подготовлены проекты правовых а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. Алейска от 24.09.2015 № 896 «О внесении дополнения в постановление администрации города Алейска от 08.04.20011 № 363 «Об утверждении Положения о комиссии по урегулированию конфликта интересов на муниципальной службе администрации города Алейск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. Алейска от 22.12.2015 № 1192 «Об утверждении Плана мероприятий по противодействию и профилактике коррупции в администрации города Алейска Алтайского края на 2016 год». </w:t>
      </w:r>
    </w:p>
    <w:p>
      <w:pPr>
        <w:pStyle w:val="Normal"/>
        <w:jc w:val="both"/>
        <w:rPr/>
      </w:pPr>
      <w:r>
        <w:rPr>
          <w:sz w:val="28"/>
          <w:szCs w:val="28"/>
        </w:rPr>
        <w:t>Приоритетными направлениями деятельности юридического отдела в 2016 году продолжают оста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качества проектов правовых актов администрации города, посредством усиления правовой и антикоррупционной экспертиз.</w:t>
      </w:r>
    </w:p>
    <w:p>
      <w:pPr>
        <w:pStyle w:val="Style31"/>
        <w:widowControl/>
        <w:jc w:val="both"/>
        <w:rPr/>
      </w:pPr>
      <w:r>
        <w:rPr>
          <w:sz w:val="28"/>
          <w:szCs w:val="28"/>
        </w:rPr>
        <w:t>2. Организация с</w:t>
      </w:r>
      <w:r>
        <w:rPr>
          <w:rStyle w:val="FontStyle14"/>
          <w:sz w:val="28"/>
          <w:szCs w:val="28"/>
        </w:rPr>
        <w:t>истемной работы с надзорными органами (прежде всего, органами прокуратуры), направленной на совершенствование муниципальной правовой базы и снижение количества актов прокурорского реаг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должение совместной со структурными подразделениями работы по пополнению доходной части бюджета, путем обращения в суды с исками о взыскании задолженности по арендной плате, освобождении земельных участков и др.;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ставление и защита интересов главы администрации города и администрации в гражданском, арбитражном, административном судопроизводстве, в государственных, правоохранительных органах.</w:t>
      </w:r>
    </w:p>
    <w:p>
      <w:pPr>
        <w:pStyle w:val="Style21"/>
        <w:widowControl/>
        <w:jc w:val="both"/>
        <w:rPr/>
      </w:pPr>
      <w:r>
        <w:rPr>
          <w:bCs/>
          <w:sz w:val="28"/>
          <w:szCs w:val="28"/>
        </w:rPr>
        <w:t>Администрация города Алейска считает целесообразным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конференций по обсуждению наиболее актуальных вопросов по данным отраслям, по обмену опытом в </w:t>
      </w:r>
      <w:r>
        <w:rPr>
          <w:color w:val="000000"/>
          <w:sz w:val="28"/>
        </w:rPr>
        <w:t>различных направлениях деятельно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0:00Z</dcterms:created>
  <dc:creator>Селищева</dc:creator>
  <dc:description/>
  <cp:keywords/>
  <dc:language>en-US</dc:language>
  <cp:lastModifiedBy>user</cp:lastModifiedBy>
  <cp:lastPrinted>2016-03-03T16:06:00Z</cp:lastPrinted>
  <dcterms:modified xsi:type="dcterms:W3CDTF">2016-03-28T09:27:00Z</dcterms:modified>
  <cp:revision>10</cp:revision>
  <dc:subject/>
  <dc:title/>
</cp:coreProperties>
</file>