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ВОСИБИРСК</w:t>
      </w:r>
    </w:p>
    <w:p>
      <w:pPr>
        <w:pStyle w:val="Normal"/>
        <w:spacing w:lineRule="auto" w:line="240" w:before="0" w:after="0"/>
        <w:jc w:val="both"/>
        <w:rPr>
          <w:rStyle w:val="Newstitle1"/>
          <w:rFonts w:ascii="Times New Roman" w:hAnsi="Times New Roman" w:cs="Times New Roman"/>
          <w:b/>
          <w:b/>
          <w:bCs/>
          <w:sz w:val="28"/>
          <w:szCs w:val="28"/>
        </w:rPr>
      </w:pPr>
      <w:r>
        <w:rPr>
          <w:rFonts w:cs="Times New Roman" w:ascii="Times New Roman" w:hAnsi="Times New Roman"/>
          <w:sz w:val="28"/>
          <w:szCs w:val="28"/>
        </w:rPr>
        <w:t>Деятельность Новосибирской городской муниципальной избирательной      комиссии (далее – городская избирательная комиссия) в 2015 году осуществлялась в соответствии с планом работы Новосибирской городской муниципальной избирательной комиссии на 2015 год.</w:t>
      </w:r>
      <w:r>
        <w:rPr>
          <w:rStyle w:val="Newstitle1"/>
          <w:rFonts w:cs="Times New Roman" w:ascii="Times New Roman" w:hAnsi="Times New Roman"/>
          <w:b/>
          <w:bCs/>
          <w:sz w:val="28"/>
          <w:szCs w:val="28"/>
        </w:rPr>
        <w:t xml:space="preserve"> </w:t>
      </w:r>
    </w:p>
    <w:p>
      <w:pPr>
        <w:pStyle w:val="Normal"/>
        <w:spacing w:lineRule="auto" w:line="240" w:before="0" w:after="0"/>
        <w:jc w:val="both"/>
        <w:rPr>
          <w:rStyle w:val="Newstitle1"/>
          <w:rFonts w:ascii="Times New Roman" w:hAnsi="Times New Roman" w:cs="Times New Roman"/>
          <w:bCs/>
          <w:sz w:val="28"/>
          <w:szCs w:val="28"/>
        </w:rPr>
      </w:pPr>
      <w:r>
        <w:rPr>
          <w:rStyle w:val="Newstitle1"/>
          <w:rFonts w:cs="Times New Roman" w:ascii="Times New Roman" w:hAnsi="Times New Roman"/>
          <w:bCs/>
          <w:sz w:val="28"/>
          <w:szCs w:val="28"/>
        </w:rPr>
        <w:t>В 2015 году проведено 35 заседаний городской избирательной комиссии, на которых рассмотрено 245 вопросов, в том числе, связанных с проведением      выборов - 1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года городской избирательной комиссией было зарегистрировано 619 входящих документов, 995 исходящих документов, принято и отправлено 30 телефонограмм. </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13 сентября 2015 года проведены выборы депутатов Совета депутатов города Новосибирска шестого созыва. Выборы депутатов Совета депутатов города Новосибирска проводились с применением мажоритарно - пропорциональной избирательной системы по единому избирательному округу и по 40 одномандатным избирательным округам.</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Единым избирательным округом при проведении выборов депутатов Совета депутатов города Новосибирска являлась вся территория города Новосибирска. При выдвижении по единому избирательному округу список кандидатов делился на общемуниципальную часть и десять территориальных групп. Части территории города Новосибирска, которым должны были соответствовать территориальные группы кандидатов определены решением городской муниципальной избирательной комиссии.</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На территории города Новосибирска решением Совета депутатов города Новосибирска образовано 40 одномандатных избирательных округов.</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рритории города было образовано 602 избирательных участка, в том числе 12 - в местах временного пребывания избирателей.</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Полномочия 40 окружных избирательных комиссий по проведению выборов решением Избирательной комиссии Новосибирской области были возложены на 10 территориальных избирательных комиссий районов города Новосибирска. В организации выборов принимали участие 602 участковых избирательных комиссий.</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Выдвижение кандидатов, списков кандидатов производилось после официального опубликования решения о назначении выборов с 24 июня 2015 года.</w:t>
        <w:tab/>
        <w:t xml:space="preserve">Всего 18 избирательных объединений провели мероприятия по выдвижению списков кандидатов по единому избирательному округу, одномандатным избирательным округам. 16 избирательных объединений представили документы для заверения списков кандидатов по единому избирательному округу, общее количество кандидатов в которых составило 398 человек. 12 избирательных объединений представили списки кандидатов для заверения списков по одномандатным избирательным округам, общее количество кандидатов в которых составило 203 человека. </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 xml:space="preserve">Все представленные списки кандидатов были заверены Новосибирской городской избирательной комиссией. </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В поддержку выдвижения избирательным объединением списка кандидатов по единому избирательному округу собирались подписи избирателей. Количество подписей, необходимое для регистрации списка кандидатов, составляло 5776 подписей, максимальное количество - 6353 подписи. По решению городской избирательной комиссии проверке подлежало 100 % подписей избирателей, необходимых для регистрации.</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рганизации работы по проведению проверки соблюдения порядка сбора подписей избирателей в поддержку списка кандидатов, выдвинутого избирательным объединением, была создана рабочая группа, в состав которой входили члены городской избирательной комиссии с правом решающего голоса, работники аппарата, представители УФМС России по Новосибирской области.</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16 избирательных объединений, чьи списки кандидатов были заверены городской избирательной комиссией, 5 избирательных объединений представили документы для регистрации списков кандидатов без сбора подписей.  </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Из оставшихся 11 избирательных объединений – 6 избирательных объединений, выдвинувших списки кандидатов по единому избирательному округу, представили для регистрации подписи избирателей.</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 xml:space="preserve">Общее количество подписей избирателей, проверенных городской избирательной комиссией, составило 37646 подписей. </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июля 2015 года завершился период регистрации списков кандидатов по единому избирательному округу и по одномандатным избирательным округам. </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недостаточным количеством достоверных подписей избирателей, представленных для регистрации, отказано в регистрации 4 избирательным объединениям.</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 xml:space="preserve">Новосибирская городская избирательная комиссия по единому избирательному округу зарегистрировала 7 списков кандидатов. Общее количество кандидатов в указанных списках кандидатов составило 177 человек. </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одномандатным избирательным округам было выдвинуто 302 кандидата, в том числе 112 кандидатов выдвинуто в порядке самовыдвижения, 190 – избирательными объединениями. Не представили документы для регистрации 26 кандидатов, сняли свои кандидатуры с участия в выборах 12 кандидатов, отказано в регистрации 42 кандидатам. </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о было 222 кандидата, регистрация двух кандидатов отменена в судебном порядке, сняли свои кандидатуры с участия в выборах после регистрации 7 кандидатов. Таким образом, в выборах депутатов Совета депутатов города Новосибирска шестого созыва по одномандатным избирательным округам приняли участие 213 кандидатов. </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иод выдвижения кандидатов, списков кандидатов в соответствии с законодательством Контрольно - ревизионной службой городской избирательной комиссии, руководителем которой является заместитель председателя городской избирательной комиссии, КРС окружных избирательных комиссий были направлены представления в соответствующие органы о проверке достоверности сведений, представленных кандидатами, выдвинутыми как по единому избирательному округу, так и по одномандатным избирательным округам. На каждого кандидата необходимо было направить по 13 представлений.  Всего было направлено более семи тысяч представлений.</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В период подготовки к проведению выборов разработаны и изготовлены методические материалы для работы окружных и участковых избирательных комиссий, кандидатов, избирательных объединений, средств массовой информации, правоохранительных органов и других участников избирательного процесса. Изготовлены вывески на помещения, в которых располагаются окружные и участковые комиссии, информационные плакаты о зарегистрированных кандидатах, списках кандидатов, плакаты о порядке голосования, плакаты с образцами заполнения избирательных бюллетеней и ряд других для размещения в помещениях для голосования. Для организации голосования по единому избирательному округу и по одномандатным избирательным округам было изготовлено соответственно десять и сорок видов избирательных бюллетеней, общим тиражом 2314214 бюллетеней.</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 xml:space="preserve">В период подготовки к выборам особое внимание уделялось вопросам обучения окружных и участковых избирательных комиссий, а также обеспечению взаимодействия избирательных комиссий с органами государственной власти и органами местного самоуправления, правоохранительными органами, политическими партиями и средствами массовой информации. </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 xml:space="preserve">Городской избирательной комиссией было проведено три совещания с руководящими составами окружных избирательных комиссий, бухгалтерами, на которых рассматривались особенности всех этапов подготовки и проведения выборов. </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Председатель Новосибирской городской муниципальной избирательной комиссии принимала участие и выступала с докладами в семинарах - совещаниях, проводимых Избирательной комиссией Новосибирской области: с представителями региональных отделений политических партий, средств массовой информации.</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Председатель и секретарь городской избирательной комиссии весь период подготовки к выборам принимали участие в обучающих семинарах членов участковых избирательных комиссий, проводимых территориальными избирательными комиссиями.</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Весь период подготовки и проведения выборов городская избирательная комиссия осуществляла тесное взаимодействие с Управлением внутренних дел по городу Новосибирску, прокуратурой города, УФМС России по Новосибирской области, что позволяло оперативно решать задачи по проверке подписей избирателей, представленных избирательными объединениями, реагировать на поступающие обращения по вопросам нарушения избирательного законодательства при проведении предвыборной агитации и др.</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При подготовке и проведении выборов депутатов Совета депутатов города Новосибирска шестого созыва на избирательных участках Заельцовского и Центрального районов города Новосибирска использовались комплексы обработки избирательных бюллетеней (КОИБ-2010). Применение КОИБ-2010 позволило существенно сократить сроки установления итогов голосования на избирательном участке, автоматизировать ряд действий по подсчету голосов избирателей.</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В период избирательной кампании по выборам депутатов Совета депутатов города Новосибирска шестого созыва было изготовлено и размещено на предприятиях, в организациях, на зданиях и сооружениях, в подвижном составе городского общественного транспорта, на станциях метрополитена более 55 тысяч информационных плакатов различного формата о дате выборов. Был издан и распространен Вестник Новосибирской</w:t>
        <w:tab/>
        <w:t>городской муниципальной избирательной комиссии с информацией об избирательных объединениях, выдвинувших зарегистрированные списки кандидатов по единому избирательному округу, о зарегистрированных кандидатах по одномандатным избирательным округам, о порядке голосования и иной информацией. На объектах наружной рекламы размещены информационные материалы о дате голосования, в том числе на рекламных конструкциях 105 штук, на супер-сайтах - 11 штук, на постерах - 30 штук. На всех 13 станциях метрополитена размещено 26 панно с аппликацией на стенах, а также на стенах в вестибюлях станций и переходах метро с информационными материалами. На 13 светодиодных экранах на улицах города, на 20 светодиодных экранах в трех крупных торговых центрах, на мониторах в 51 бизнес-центре, в кассовых залах десяти супермаркетов демонстрировались видеоролики с информационными материалами. На 884 стендах в подъездах многоквартирных жилых домов трех крупных микрорайонов города были размещены информационные материалы. В торговых центрах и бизнес – центрах размещалась информация на плакатах, лайт - боксах, а также на транслирующих экранах.</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эфире радиостанции «Новосибирская городская волна» вышло три передачи с информацией об основных этапах и особенностях избирательной кампании, о действующем избирательном законодательстве. В прямом эфире радио «Маяк» в Новосибирске вышли две радиопрограммы об организации и проведении выборов с участием председателя комиссии. На десяти телевизионных каналах было размещено шесть видов видеороликов по 20 секунд каждый, общий объем составил 382 минуты. </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Сообщения и решения Новосибирской городской муниципальной избирательной комиссии в период избирательной кампании публиковались в газете «Советская Сибирь» и Бюллетене органов местного самоуправления города Новосибирска. На официальном сайте городской избирательной комиссии размещалась информация для избирателей, избирательных объединений и других участников избирательного процесса.</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За период подготовки к проведению выборов и в день голосования всего в городскую избирательную комиссию поступило 95 обращений, из них в день голосования 21 обращение. Все обращения были рассмотрены рабочей группой по информационным спорам и иным вопросам информационного обеспечения выборов и по предварительному рассмотрению заявлений (жалоб). Всего подтвердились факты по шести обращениям, все они касались вопросов порядка ведения предвыборной агитации.</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Избирательным объединением «Региональное отделение политической партии «Родина» в Новосибирской области» было подано заявление в суд об отмене решения городской избирательной комиссии об отказе в регистрации списка кандидатов, выдвинутого по единому избирательному округу. Районным судом заявление оставлено без удовлетворения, также без удовлетворения оставлена апелляционная жалоба, рассмотренная Новосибирским областным судом.</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10 августа по 14 сентября 2015 года в городской избирательной комиссии была организована работа «Горячей линии» связи с избирателями, на которую поступило 103 обращения. В основном обращения были связаны с получением контактной информации о кандидатах, избирательных объединениях, об адресах помещений для голосования, о порядке голосования вне помещений для голосования, по поводу наличия агитационных материалов в день голосования и другие. По всем поступившим обращениям были даны разъяснения, приняты необходимые меры реагирования. </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В день голосования члены городской избирательной комиссии с правом решающего голоса присутствовали при открытии избирательных участков и в течение дня голосования осуществляли контроль за ходом голосования, а по окончании голосования - за подсчетом голосов избирателей.</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 xml:space="preserve">Выборы депутатов Совета депутатов города Новосибирска шестого созыва решением городской избирательной комиссии признаны состоявшимися и действительными. Совет депутатов города Новосибирска сформирован в полном составе. </w:t>
      </w:r>
    </w:p>
    <w:p>
      <w:pPr>
        <w:pStyle w:val="Normal"/>
        <w:shd w:fill="FFFFFF" w:val="clear"/>
        <w:tabs>
          <w:tab w:val="clear" w:pos="708"/>
          <w:tab w:val="left" w:pos="709" w:leader="none"/>
        </w:tabs>
        <w:spacing w:lineRule="auto" w:line="240" w:before="0" w:after="0"/>
        <w:jc w:val="both"/>
        <w:rPr>
          <w:rFonts w:ascii="Times New Roman" w:hAnsi="Times New Roman" w:cs="Times New Roman"/>
          <w:i/>
          <w:i/>
          <w:iCs/>
          <w:color w:val="000000"/>
          <w:spacing w:val="-2"/>
          <w:sz w:val="28"/>
          <w:szCs w:val="28"/>
        </w:rPr>
      </w:pPr>
      <w:r>
        <w:rPr>
          <w:rFonts w:cs="Times New Roman" w:ascii="Times New Roman" w:hAnsi="Times New Roman"/>
          <w:sz w:val="28"/>
          <w:szCs w:val="28"/>
        </w:rPr>
        <w:t xml:space="preserve">По итогам выборов издан сборник электоральной статистики «Выборы депутатов Совета депутатов города Новосибирска шестого созыва 13 сентября 2015 года». </w:t>
      </w:r>
    </w:p>
    <w:p>
      <w:pPr>
        <w:pStyle w:val="Normal"/>
        <w:spacing w:lineRule="auto" w:line="240" w:before="0" w:after="0"/>
        <w:jc w:val="both"/>
        <w:rPr/>
      </w:pPr>
      <w:r>
        <w:rPr>
          <w:rFonts w:cs="Times New Roman" w:ascii="Times New Roman" w:hAnsi="Times New Roman"/>
          <w:bCs/>
          <w:sz w:val="28"/>
          <w:szCs w:val="28"/>
        </w:rPr>
        <w:t>Работа городской избирательной комиссии по повышению правовой культуры избирателей осуществлялась в соответствии с Комплексом мер, утвержденным решением комиссии.</w:t>
      </w:r>
    </w:p>
    <w:p>
      <w:pPr>
        <w:pStyle w:val="Normal"/>
        <w:spacing w:lineRule="auto" w:line="240" w:before="0" w:after="0"/>
        <w:jc w:val="both"/>
        <w:rPr/>
      </w:pPr>
      <w:r>
        <w:rPr>
          <w:rFonts w:cs="Times New Roman" w:ascii="Times New Roman" w:hAnsi="Times New Roman"/>
          <w:bCs/>
          <w:sz w:val="28"/>
          <w:szCs w:val="28"/>
        </w:rPr>
        <w:t xml:space="preserve">В отчетный период проводилось обучение и тестирование работников аппарата комиссии по вопросам организации и проведения муниципальных выборов. </w:t>
      </w:r>
    </w:p>
    <w:p>
      <w:pPr>
        <w:pStyle w:val="Normal"/>
        <w:spacing w:lineRule="auto" w:line="240" w:before="0" w:after="0"/>
        <w:jc w:val="both"/>
        <w:rPr/>
      </w:pPr>
      <w:r>
        <w:rPr>
          <w:rFonts w:cs="Times New Roman" w:ascii="Times New Roman" w:hAnsi="Times New Roman"/>
          <w:bCs/>
          <w:sz w:val="28"/>
          <w:szCs w:val="28"/>
        </w:rPr>
        <w:t xml:space="preserve">Председатель комиссии Благо О. А., секретарь комиссии Кошкина Н. П. участвовали в организации и проведении обучающих семинаров, совещаний с членами территориальных и участковых избирательных комиссий, бухгалтеров ТИК по вопросам организации и проведения выборов депутатов Совета депутатов города Новосибирска шестого созыва и </w:t>
      </w:r>
      <w:r>
        <w:rPr>
          <w:rFonts w:eastAsia="Times New Roman" w:cs="Times New Roman" w:ascii="Times New Roman" w:hAnsi="Times New Roman"/>
          <w:sz w:val="28"/>
          <w:szCs w:val="28"/>
          <w:lang w:eastAsia="ru-RU"/>
        </w:rPr>
        <w:t>в рамках подготовки к единому дню голосования – 13 сентября 2015 год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Председатель комиссии Благо О. А. участвовала в проведении </w:t>
      </w:r>
      <w:r>
        <w:rPr>
          <w:rFonts w:eastAsia="Times New Roman" w:cs="Times New Roman" w:ascii="Times New Roman" w:hAnsi="Times New Roman"/>
          <w:sz w:val="28"/>
          <w:szCs w:val="28"/>
          <w:lang w:eastAsia="ru-RU"/>
        </w:rPr>
        <w:t>консультаций, семинаров, совещаний с представителями поли</w:t>
        <w:softHyphen/>
        <w:t>тических партий, иных общественных объединений, представителями средств массовой информации по вопро</w:t>
        <w:softHyphen/>
        <w:t>сам участия в избирательных кампаниях, разъяснения избирательного законодательства.</w:t>
      </w:r>
    </w:p>
    <w:p>
      <w:pPr>
        <w:pStyle w:val="Normal"/>
        <w:spacing w:lineRule="auto" w:line="240" w:before="0" w:after="0"/>
        <w:jc w:val="both"/>
        <w:rPr>
          <w:rFonts w:ascii="Times New Roman" w:hAnsi="Times New Roman" w:eastAsia="Times New Roman" w:cs="Times New Roman"/>
          <w:bCs/>
          <w:kern w:val="2"/>
          <w:sz w:val="28"/>
          <w:szCs w:val="28"/>
        </w:rPr>
      </w:pPr>
      <w:r>
        <w:rPr>
          <w:rFonts w:cs="Times New Roman" w:ascii="Times New Roman" w:hAnsi="Times New Roman"/>
          <w:bCs/>
          <w:sz w:val="28"/>
          <w:szCs w:val="28"/>
        </w:rPr>
        <w:t xml:space="preserve">Председатель комиссии Благо О. А. принимала участие в работе </w:t>
      </w:r>
      <w:hyperlink r:id="rId2">
        <w:r>
          <w:rPr>
            <w:rStyle w:val="InternetLink"/>
            <w:rFonts w:cs="Times New Roman" w:ascii="Times New Roman" w:hAnsi="Times New Roman"/>
            <w:sz w:val="28"/>
            <w:szCs w:val="28"/>
          </w:rPr>
          <w:t>Совета при Губернаторе Новосибирской области</w:t>
        </w:r>
      </w:hyperlink>
      <w:r>
        <w:rPr>
          <w:rFonts w:cs="Times New Roman" w:ascii="Times New Roman" w:hAnsi="Times New Roman"/>
          <w:sz w:val="28"/>
          <w:szCs w:val="28"/>
        </w:rPr>
        <w:t xml:space="preserve"> по вопросам повышения правовой культуры избирателей и организаторов выборов, </w:t>
      </w:r>
      <w:hyperlink r:id="rId3">
        <w:r>
          <w:rPr>
            <w:rStyle w:val="InternetLink"/>
            <w:rFonts w:cs="Times New Roman" w:ascii="Times New Roman" w:hAnsi="Times New Roman"/>
            <w:sz w:val="28"/>
            <w:szCs w:val="28"/>
          </w:rPr>
          <w:t xml:space="preserve">научно-методического совета при Избирательной комиссии Новосибирской области по </w:t>
        </w:r>
        <w:r>
          <w:rPr>
            <w:rStyle w:val="InternetLink"/>
            <w:rFonts w:cs="Times New Roman" w:ascii="Times New Roman" w:hAnsi="Times New Roman"/>
            <w:bCs/>
            <w:sz w:val="28"/>
            <w:szCs w:val="28"/>
          </w:rPr>
          <w:t>повышению</w:t>
        </w:r>
        <w:r>
          <w:rPr>
            <w:rStyle w:val="InternetLink"/>
            <w:rFonts w:cs="Times New Roman" w:ascii="Times New Roman" w:hAnsi="Times New Roman"/>
            <w:sz w:val="28"/>
            <w:szCs w:val="28"/>
          </w:rPr>
          <w:t xml:space="preserve"> </w:t>
        </w:r>
        <w:r>
          <w:rPr>
            <w:rStyle w:val="InternetLink"/>
            <w:rFonts w:cs="Times New Roman" w:ascii="Times New Roman" w:hAnsi="Times New Roman"/>
            <w:bCs/>
            <w:sz w:val="28"/>
            <w:szCs w:val="28"/>
          </w:rPr>
          <w:t>правовой</w:t>
        </w:r>
        <w:r>
          <w:rPr>
            <w:rStyle w:val="InternetLink"/>
            <w:rFonts w:cs="Times New Roman" w:ascii="Times New Roman" w:hAnsi="Times New Roman"/>
            <w:sz w:val="28"/>
            <w:szCs w:val="28"/>
          </w:rPr>
          <w:t xml:space="preserve"> </w:t>
        </w:r>
        <w:r>
          <w:rPr>
            <w:rStyle w:val="InternetLink"/>
            <w:rFonts w:cs="Times New Roman" w:ascii="Times New Roman" w:hAnsi="Times New Roman"/>
            <w:bCs/>
            <w:sz w:val="28"/>
            <w:szCs w:val="28"/>
          </w:rPr>
          <w:t>культуры</w:t>
        </w:r>
        <w:r>
          <w:rPr>
            <w:rStyle w:val="InternetLink"/>
            <w:rFonts w:cs="Times New Roman" w:ascii="Times New Roman" w:hAnsi="Times New Roman"/>
            <w:sz w:val="28"/>
            <w:szCs w:val="28"/>
          </w:rPr>
          <w:t xml:space="preserve"> избирателей и обучению организаторов выборов</w:t>
        </w:r>
      </w:hyperlink>
      <w:r>
        <w:rPr>
          <w:rFonts w:cs="Times New Roman" w:ascii="Times New Roman" w:hAnsi="Times New Roman"/>
          <w:sz w:val="28"/>
          <w:szCs w:val="28"/>
        </w:rPr>
        <w:t>, редакционного совета по изданию Вестника Избирательной комиссии Новосибирской области, в работе</w:t>
      </w:r>
      <w:r>
        <w:rPr>
          <w:rFonts w:eastAsia="Times New Roman"/>
          <w:bCs/>
          <w:kern w:val="2"/>
          <w:sz w:val="28"/>
          <w:szCs w:val="28"/>
        </w:rPr>
        <w:t xml:space="preserve"> </w:t>
      </w:r>
      <w:r>
        <w:rPr>
          <w:rFonts w:eastAsia="Times New Roman" w:cs="Times New Roman" w:ascii="Times New Roman" w:hAnsi="Times New Roman"/>
          <w:bCs/>
          <w:kern w:val="2"/>
          <w:sz w:val="28"/>
          <w:szCs w:val="28"/>
        </w:rPr>
        <w:t>Методического центра Избирательной комиссии Новосибирской области.</w:t>
      </w:r>
    </w:p>
    <w:p>
      <w:pPr>
        <w:pStyle w:val="Normal"/>
        <w:spacing w:lineRule="auto" w:line="240" w:before="0" w:after="0"/>
        <w:jc w:val="both"/>
        <w:rPr/>
      </w:pPr>
      <w:r>
        <w:rPr>
          <w:rFonts w:eastAsia="Times New Roman" w:cs="Times New Roman" w:ascii="Times New Roman" w:hAnsi="Times New Roman"/>
          <w:bCs/>
          <w:kern w:val="2"/>
          <w:sz w:val="28"/>
          <w:szCs w:val="28"/>
        </w:rPr>
        <w:t>18 ноября 2015 года в связи с избранием Благо О. А. председателем Избирательной комиссии Новосибирской области, председателем городской избирательной комиссии была избрана Краткая Т. 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kern w:val="2"/>
          <w:sz w:val="28"/>
          <w:szCs w:val="28"/>
        </w:rPr>
        <w:t xml:space="preserve">Председатель комиссии Краткая Т. Г. приняла участие: в </w:t>
      </w:r>
      <w:r>
        <w:rPr>
          <w:rFonts w:cs="Times New Roman" w:ascii="Times New Roman" w:hAnsi="Times New Roman"/>
          <w:sz w:val="28"/>
          <w:szCs w:val="28"/>
        </w:rPr>
        <w:t>заседании экспертной группы при Председателе ЦИК России по вопросам взаимодействия с политическими партиями, общественными организациями и молодежными объединениями в формате видеоконференции; в заседании Рабочей группы по реализации Молодежной электоральной концепции в режиме видеоконференцсвязи с ЦИК России;</w:t>
      </w:r>
      <w:r>
        <w:rPr>
          <w:rFonts w:eastAsia="Times New Roman" w:cs="Times New Roman" w:ascii="Times New Roman" w:hAnsi="Times New Roman"/>
          <w:bCs/>
          <w:kern w:val="2"/>
          <w:sz w:val="28"/>
          <w:szCs w:val="28"/>
        </w:rPr>
        <w:t xml:space="preserve"> в</w:t>
      </w:r>
      <w:r>
        <w:rPr>
          <w:rFonts w:cs="Times New Roman" w:ascii="Times New Roman" w:hAnsi="Times New Roman"/>
          <w:sz w:val="28"/>
          <w:szCs w:val="28"/>
        </w:rPr>
        <w:t xml:space="preserve"> заседании рабочей группы Избирательной комиссии Новосибирской области по установлению результатов учета объема эфирного времени.</w:t>
      </w:r>
    </w:p>
    <w:p>
      <w:pPr>
        <w:pStyle w:val="Normal"/>
        <w:spacing w:lineRule="auto" w:line="240" w:before="0" w:after="0"/>
        <w:jc w:val="both"/>
        <w:rPr/>
      </w:pPr>
      <w:r>
        <w:rPr>
          <w:rFonts w:cs="Times New Roman" w:ascii="Times New Roman" w:hAnsi="Times New Roman"/>
          <w:bCs/>
          <w:sz w:val="28"/>
          <w:szCs w:val="28"/>
        </w:rPr>
        <w:t>Ежеквартально велась подготовка материалов</w:t>
      </w:r>
      <w:r>
        <w:rPr>
          <w:rFonts w:eastAsia="Times New Roman" w:cs="Times New Roman" w:ascii="Times New Roman" w:hAnsi="Times New Roman"/>
          <w:bCs/>
          <w:kern w:val="2"/>
          <w:sz w:val="28"/>
          <w:szCs w:val="28"/>
        </w:rPr>
        <w:t xml:space="preserve"> о деятельности городской избирательной комиссии для публикации в </w:t>
      </w:r>
      <w:r>
        <w:rPr>
          <w:rFonts w:cs="Times New Roman" w:ascii="Times New Roman" w:hAnsi="Times New Roman"/>
          <w:sz w:val="28"/>
          <w:szCs w:val="28"/>
        </w:rPr>
        <w:t xml:space="preserve">Вестнике Избирательной комиссии Новосибирской области. </w:t>
      </w:r>
    </w:p>
    <w:p>
      <w:pPr>
        <w:pStyle w:val="Normal"/>
        <w:spacing w:lineRule="auto" w:line="240" w:before="0" w:after="0"/>
        <w:jc w:val="both"/>
        <w:rPr/>
      </w:pPr>
      <w:r>
        <w:rPr>
          <w:rFonts w:cs="Times New Roman" w:ascii="Times New Roman" w:hAnsi="Times New Roman"/>
          <w:sz w:val="28"/>
          <w:szCs w:val="28"/>
        </w:rPr>
        <w:t xml:space="preserve">Заместитель председателя комиссии Голомазов А. Г. принимал участие в работе Рабочей группы по взаимодействию Избирательной комиссии Новосибирской области с региональными организациями общероссийских общественных организаций инвалидов. </w:t>
      </w:r>
    </w:p>
    <w:p>
      <w:pPr>
        <w:pStyle w:val="Normal"/>
        <w:spacing w:lineRule="auto" w:line="240" w:before="0" w:after="0"/>
        <w:jc w:val="both"/>
        <w:rPr/>
      </w:pPr>
      <w:r>
        <w:rPr>
          <w:rFonts w:cs="Times New Roman" w:ascii="Times New Roman" w:hAnsi="Times New Roman"/>
          <w:bCs/>
          <w:sz w:val="28"/>
        </w:rPr>
        <w:t>Для проведения конкурсов среди старшеклассников по избирательному праву и избирательному процессу, викторин на радио и интернет-конкурсов в группах в социальных сетях были разработаны и подготовлены тесты, ситуационные задачи.</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xml:space="preserve">В 2015 году было проведено более 30 различных мероприятий, связанных с повышением правовой культуры молодых и будущих избирателей. В них приняло участие более 3 500 человек. Мероприятия прошли в более чем в ста учреждениях образования и культуры. </w:t>
      </w:r>
    </w:p>
    <w:p>
      <w:pPr>
        <w:pStyle w:val="Normal"/>
        <w:spacing w:lineRule="auto" w:line="240" w:before="0" w:after="0"/>
        <w:jc w:val="both"/>
        <w:rPr/>
      </w:pPr>
      <w:r>
        <w:rPr>
          <w:rFonts w:cs="Times New Roman" w:ascii="Times New Roman" w:hAnsi="Times New Roman"/>
          <w:bCs/>
          <w:sz w:val="28"/>
        </w:rPr>
        <w:t>В январе в МАОУ СОШ № 211 прошла ролевая игра «Выборы». Участниками деловой игры стали ученики 10-11 классов. На деловой игре присутствовали и выступили с приветственным словом: глава администрации Калининского района Г. Н. Шатула, депутат Законодательного Собрания Новосибирской области И. Л. Сидоренко, депутат Совета депутатов города Новосибирска А. В. Каличенко, заместитель председателя Новосибирской городской избирательной комиссии А. Г. Голомазов, заместитель председателя ТИК Калининского района И. В. Валикова, председатель молодежной избирательной комиссии города Новосибирска А. А. Горковенко.</w:t>
      </w:r>
    </w:p>
    <w:p>
      <w:pPr>
        <w:pStyle w:val="Normal"/>
        <w:spacing w:lineRule="auto" w:line="240" w:before="0" w:after="0"/>
        <w:jc w:val="both"/>
        <w:rPr/>
      </w:pPr>
      <w:r>
        <w:rPr>
          <w:rFonts w:cs="Times New Roman" w:ascii="Times New Roman" w:hAnsi="Times New Roman"/>
          <w:bCs/>
          <w:sz w:val="28"/>
        </w:rPr>
        <w:t>В рамках проведения Дня молодого избирателя в феврале 2015 года был проведен «День открытых дверей» Новосибирской городской муниципальной избирательной комиссии,</w:t>
      </w:r>
      <w:r>
        <w:rPr>
          <w:rFonts w:cs="Times New Roman" w:ascii="Times New Roman" w:hAnsi="Times New Roman"/>
          <w:sz w:val="28"/>
          <w:szCs w:val="28"/>
        </w:rPr>
        <w:t xml:space="preserve"> члены Новосибирской городской муниципальной избирательной комиссии выступали с лекциями по темам: «Избирательная система Российской Федерации», «Законодательство Российской Федерации о выборах и референдумах», совместно с радио «Новосибирская городская волна» прошла</w:t>
      </w:r>
      <w:r>
        <w:rPr>
          <w:rFonts w:cs="Times New Roman" w:ascii="Times New Roman" w:hAnsi="Times New Roman"/>
          <w:bCs/>
          <w:sz w:val="28"/>
        </w:rPr>
        <w:t xml:space="preserve"> викторина «Что я знаю о выборах?».</w:t>
      </w:r>
      <w:r>
        <w:rPr>
          <w:rFonts w:cs="Times New Roman" w:ascii="Times New Roman" w:hAnsi="Times New Roman"/>
          <w:sz w:val="28"/>
          <w:szCs w:val="28"/>
        </w:rPr>
        <w:t xml:space="preserve"> Кроме того, проведены мероприятия в рамках «Дня молодого избирателя» в муниципальных библиотеках с участием членов Новосибирской городской муниципальной избирательной комиссии,</w:t>
      </w:r>
      <w:r>
        <w:rPr>
          <w:rFonts w:cs="Times New Roman" w:ascii="Times New Roman" w:hAnsi="Times New Roman"/>
          <w:bCs/>
          <w:sz w:val="28"/>
        </w:rPr>
        <w:t xml:space="preserve"> члены молодежной избирательной комиссии провели опросы среди старшеклассников, студентов вузов, ссузов «Что вы знаете о выборах?». В ходе указанных мероприятий было охвачено более 2000 молодых и будущих избирателей.</w:t>
      </w:r>
    </w:p>
    <w:p>
      <w:pPr>
        <w:pStyle w:val="Normal"/>
        <w:spacing w:lineRule="auto" w:line="240" w:before="0" w:after="0"/>
        <w:jc w:val="both"/>
        <w:rPr/>
      </w:pPr>
      <w:r>
        <w:rPr>
          <w:rFonts w:eastAsia="Times New Roman" w:cs="Times New Roman" w:ascii="Times New Roman" w:hAnsi="Times New Roman"/>
          <w:sz w:val="28"/>
          <w:szCs w:val="28"/>
          <w:lang w:eastAsia="ru-RU"/>
        </w:rPr>
        <w:t>18 февраля 2015 года заместитель председателя Новосибирской городской муниципальной избирательной комиссии А. Г. Голомазов провел открытый урок по избирательному праву для обучающихся лицея № 9 Железнодорожного района в Новосибирском городском доме учителя. В ходе урока ребята познакомились с деятельностью Новосибирской городской избирательной комиссии. Открытый урок проходил в рамках историко–краеведческого проекта «Будаговские чтения» и посвящен изучению исторического наследия Ново–Николаевска – Новосибирска, его современным достижениям.</w:t>
      </w:r>
    </w:p>
    <w:p>
      <w:pPr>
        <w:pStyle w:val="Normal"/>
        <w:spacing w:lineRule="auto" w:line="240" w:before="0" w:after="0"/>
        <w:jc w:val="both"/>
        <w:rPr/>
      </w:pPr>
      <w:r>
        <w:rPr>
          <w:rFonts w:cs="Times New Roman" w:ascii="Times New Roman" w:hAnsi="Times New Roman"/>
          <w:sz w:val="28"/>
          <w:szCs w:val="28"/>
        </w:rPr>
        <w:t>19 февраля в актовом зале НГУЭУ состоялось первое заседание городского Диспут-клуба. Тема заседания: «Политические партии в современной России: место и роль в общественно-политической жизни». На первом заседании городского Диспут - клуба с приветственным словом выступила О. А. Благо, председатель Новосибирской городской избирательной комиссии, А. А. Макарцев, кандидат юридических наук, доцент, член Новосибирской городской избирательной комиссии, Шерстобоев О. Н., кандидат юридических наук, доцент, преподаватель НЮИ (ф) ТГУ.</w:t>
      </w:r>
    </w:p>
    <w:p>
      <w:pPr>
        <w:pStyle w:val="Normal"/>
        <w:spacing w:lineRule="auto" w:line="240" w:before="0" w:after="0"/>
        <w:jc w:val="both"/>
        <w:rPr/>
      </w:pPr>
      <w:r>
        <w:rPr>
          <w:rFonts w:cs="Times New Roman" w:ascii="Times New Roman" w:hAnsi="Times New Roman"/>
          <w:sz w:val="28"/>
          <w:szCs w:val="28"/>
        </w:rPr>
        <w:t xml:space="preserve">18 марта и 3 ноября 2015 года заместитель председателя комиссии А. Г. Голомазов принял участие в заседании «круглых столов» по теме «Выборы в Совет депутатов города Новосибирска в 2015 году» в городской библиотеке им. К. Маркса. В мероприятиях приняли участие студенты Сибирского института управления и медицинского колледжа, сотрудники и читатели библиотеки. Участники «круглых столов» обсудили вопросы, связанные с процессом выдвижения кандидатов в депутаты Совета депутатов города Новосибирска и правовые основы избирательного процесса в Российской Федерации и Новосибирской области. </w:t>
      </w:r>
      <w:r>
        <w:rPr>
          <w:rFonts w:cs="Times New Roman" w:ascii="Times New Roman" w:hAnsi="Times New Roman"/>
          <w:sz w:val="28"/>
          <w:szCs w:val="28"/>
          <w:lang w:val="en"/>
        </w:rPr>
        <w:t> </w:t>
      </w:r>
      <w:r>
        <w:rPr>
          <w:rFonts w:cs="Times New Roman" w:ascii="Times New Roman" w:hAnsi="Times New Roman"/>
          <w:sz w:val="28"/>
          <w:szCs w:val="28"/>
        </w:rPr>
        <w:t xml:space="preserve">В завершение работы заместитель председателя комиссии ответил на многочисленные вопросы слушателей. </w:t>
      </w:r>
    </w:p>
    <w:p>
      <w:pPr>
        <w:pStyle w:val="Normal"/>
        <w:spacing w:lineRule="auto" w:line="240" w:before="0" w:after="0"/>
        <w:jc w:val="both"/>
        <w:rPr/>
      </w:pPr>
      <w:r>
        <w:rPr>
          <w:rFonts w:cs="Times New Roman" w:ascii="Times New Roman" w:hAnsi="Times New Roman"/>
          <w:sz w:val="28"/>
          <w:szCs w:val="28"/>
        </w:rPr>
        <w:t xml:space="preserve">28 апреля состоялась </w:t>
      </w:r>
      <w:r>
        <w:rPr>
          <w:rFonts w:cs="Times New Roman" w:ascii="Times New Roman" w:hAnsi="Times New Roman"/>
          <w:sz w:val="28"/>
          <w:szCs w:val="28"/>
          <w:lang w:val="en-US"/>
        </w:rPr>
        <w:t>II</w:t>
      </w:r>
      <w:r>
        <w:rPr>
          <w:rFonts w:cs="Times New Roman" w:ascii="Times New Roman" w:hAnsi="Times New Roman"/>
          <w:sz w:val="28"/>
          <w:szCs w:val="28"/>
        </w:rPr>
        <w:t xml:space="preserve"> интеллектуальная игра-симулятор «Честные выборы», организаторами которой выступили Новосибирская городская избирательная комиссия, молодежная избирательная комиссия города Новосибирска совместно Новосибирским государственным аграрным университетом. Игра проводилась с целью повышения электоральной активности, развития политической грамотности молодежи и формирования представления о механизме организации и проведения демократических выборов. В игре-симуляторе приняли участие 12 команд из 10 вузов города. Победителем стала команда Новосибирского гуманитарного института.</w:t>
      </w:r>
    </w:p>
    <w:p>
      <w:pPr>
        <w:pStyle w:val="Normal"/>
        <w:spacing w:lineRule="auto" w:line="240" w:before="0" w:after="0"/>
        <w:jc w:val="both"/>
        <w:rPr/>
      </w:pPr>
      <w:r>
        <w:rPr>
          <w:rFonts w:cs="Times New Roman" w:ascii="Times New Roman" w:hAnsi="Times New Roman"/>
          <w:sz w:val="28"/>
          <w:szCs w:val="28"/>
        </w:rPr>
        <w:t>22 мая в Новосибирском государственном техническом университете состоялась городская научная студенческая конференция «ВЫБОРЫ, ОБЩЕСТВО, ВЛАСТЬ». На конференции с докладами выступили студенты высших учебных заведений города Новосибирска: НГУ, НГТУ, НГУЭУ, НГИ, НЮИ(ф)ТГУ, СГУПС, СИМОР и других. Председатель комиссии О. А. Благо выступила на конференции с приветственным словом. Инициатором проведения указанной конференции является член Новосибирской городской избирательной комиссии А. А. Макарцев.</w:t>
      </w:r>
    </w:p>
    <w:p>
      <w:pPr>
        <w:pStyle w:val="Normal"/>
        <w:spacing w:lineRule="auto" w:line="240" w:before="0" w:after="0"/>
        <w:jc w:val="both"/>
        <w:rPr/>
      </w:pPr>
      <w:r>
        <w:rPr>
          <w:rFonts w:cs="Times New Roman" w:ascii="Times New Roman" w:hAnsi="Times New Roman"/>
          <w:sz w:val="28"/>
          <w:szCs w:val="28"/>
        </w:rPr>
        <w:t xml:space="preserve">В период подготовки и проведения выборов Совета депутатов города Новосибирска шестого созыва были проведены городские конкурсы видеороликов «Выборы – 2015. Твой город, Твое будущее» и на лучший слоган «Выборы – 2015» по привлечению избирателей на выборы. </w:t>
      </w:r>
    </w:p>
    <w:p>
      <w:pPr>
        <w:pStyle w:val="Normal"/>
        <w:spacing w:lineRule="auto" w:line="240" w:before="0" w:after="0"/>
        <w:jc w:val="both"/>
        <w:rPr/>
      </w:pPr>
      <w:r>
        <w:rPr>
          <w:rFonts w:cs="Times New Roman" w:ascii="Times New Roman" w:hAnsi="Times New Roman"/>
          <w:sz w:val="28"/>
          <w:szCs w:val="28"/>
        </w:rPr>
        <w:t>24 июня 2015 года в фойе большого зала мэрии города Новосибирска состоялась презентация выставки «Выборы в городской Совет Новониколаевска-Новосибирска». В экспозиции, подготовленной Новосибирской городской муниципальной избирательной комиссией, представлены материалы об истории выборов в Новониколаевске-Новосибирске в первые годы жизни нашего города, в дореволюционный период, периоды революционных потрясений и становления Советского государства, а также российская избирательная система современного периода. Выставка была размещена во всех администрациях районов города Новосибирска, а также в «Центральной городской библиотеке им. К. Маркса». Кроме того, был изготовлен буклет «Из истории выборов в городе Новониколаевске – Новосибирске» для общеобразовательных учреждений и муниципальных библиотек.</w:t>
      </w:r>
    </w:p>
    <w:p>
      <w:pPr>
        <w:pStyle w:val="Normal"/>
        <w:spacing w:lineRule="auto" w:line="240" w:before="0" w:after="0"/>
        <w:jc w:val="both"/>
        <w:rPr/>
      </w:pPr>
      <w:r>
        <w:rPr>
          <w:rFonts w:cs="Times New Roman" w:ascii="Times New Roman" w:hAnsi="Times New Roman"/>
          <w:sz w:val="28"/>
          <w:szCs w:val="28"/>
        </w:rPr>
        <w:t>С 13 по 20 сентября состоялся конкурс фотографий «Селфи. Я иду на выборы», который проводился Избирательной комиссией Новосибирской области совместно с Новосибирской городской избирательной комиссией, в котором приняли участие более 100 человек.</w:t>
      </w:r>
    </w:p>
    <w:p>
      <w:pPr>
        <w:pStyle w:val="Normal"/>
        <w:spacing w:lineRule="auto" w:line="240" w:before="0" w:after="0"/>
        <w:jc w:val="both"/>
        <w:rPr/>
      </w:pPr>
      <w:r>
        <w:rPr>
          <w:rFonts w:cs="Times New Roman" w:ascii="Times New Roman" w:hAnsi="Times New Roman"/>
          <w:sz w:val="28"/>
          <w:szCs w:val="28"/>
        </w:rPr>
        <w:t xml:space="preserve">30 сентября заместитель председателя </w:t>
      </w:r>
      <w:r>
        <w:rPr>
          <w:rFonts w:eastAsia="Times New Roman" w:cs="Times New Roman" w:ascii="Times New Roman" w:hAnsi="Times New Roman"/>
          <w:bCs/>
          <w:kern w:val="2"/>
          <w:sz w:val="28"/>
          <w:szCs w:val="28"/>
        </w:rPr>
        <w:t>А. Г. Голомазов</w:t>
      </w:r>
      <w:r>
        <w:rPr>
          <w:rFonts w:cs="Times New Roman" w:ascii="Times New Roman" w:hAnsi="Times New Roman"/>
          <w:sz w:val="28"/>
          <w:szCs w:val="28"/>
        </w:rPr>
        <w:t>, члены молодежной избирательной комиссии приняли участие во форуме «</w:t>
      </w:r>
      <w:r>
        <w:rPr>
          <w:rFonts w:cs="Times New Roman" w:ascii="Times New Roman" w:hAnsi="Times New Roman"/>
          <w:sz w:val="28"/>
          <w:szCs w:val="28"/>
          <w:lang w:val="en-US"/>
        </w:rPr>
        <w:t>PRO</w:t>
      </w:r>
      <w:r>
        <w:rPr>
          <w:rFonts w:cs="Times New Roman" w:ascii="Times New Roman" w:hAnsi="Times New Roman"/>
          <w:sz w:val="28"/>
          <w:szCs w:val="28"/>
        </w:rPr>
        <w:t>регион», в рамках которого был проведен круглый стол по итогам избирательных кампаний, прошедших в Новосибирской области 13 сентября 2015 года.</w:t>
      </w:r>
    </w:p>
    <w:p>
      <w:pPr>
        <w:pStyle w:val="Normal"/>
        <w:spacing w:lineRule="auto" w:line="240" w:before="0" w:after="0"/>
        <w:jc w:val="both"/>
        <w:rPr/>
      </w:pPr>
      <w:r>
        <w:rPr>
          <w:rFonts w:eastAsia="Times New Roman" w:cs="Times New Roman" w:ascii="Times New Roman" w:hAnsi="Times New Roman"/>
          <w:bCs/>
          <w:kern w:val="2"/>
          <w:sz w:val="28"/>
          <w:szCs w:val="28"/>
        </w:rPr>
        <w:t>8 октября заместитель председателя комиссии А. Г. Голомазов провел встречу с учащимися начальных классов МАОУ «Лицей № 9», на которой подробно рассказал о деятельности городской избирательной комиссии, а также ответил на вопросы юных школьников.</w:t>
      </w:r>
    </w:p>
    <w:p>
      <w:pPr>
        <w:pStyle w:val="Normal"/>
        <w:spacing w:lineRule="auto" w:line="240" w:before="0" w:after="0"/>
        <w:jc w:val="both"/>
        <w:rPr>
          <w:rFonts w:ascii="Times New Roman" w:hAnsi="Times New Roman" w:eastAsia="Times New Roman" w:cs="Times New Roman"/>
          <w:bCs/>
          <w:kern w:val="2"/>
          <w:sz w:val="28"/>
          <w:szCs w:val="28"/>
        </w:rPr>
      </w:pPr>
      <w:r>
        <w:rPr>
          <w:rFonts w:cs="Times New Roman" w:ascii="Times New Roman" w:hAnsi="Times New Roman"/>
          <w:sz w:val="28"/>
          <w:szCs w:val="28"/>
        </w:rPr>
        <w:t>30</w:t>
      </w:r>
      <w:r>
        <w:rPr>
          <w:rFonts w:cs="Times New Roman" w:ascii="Times New Roman" w:hAnsi="Times New Roman"/>
          <w:sz w:val="28"/>
          <w:szCs w:val="28"/>
          <w:lang w:val="en"/>
        </w:rPr>
        <w:t> </w:t>
      </w:r>
      <w:r>
        <w:rPr>
          <w:rFonts w:cs="Times New Roman" w:ascii="Times New Roman" w:hAnsi="Times New Roman"/>
          <w:sz w:val="28"/>
          <w:szCs w:val="28"/>
        </w:rPr>
        <w:t>октября</w:t>
      </w:r>
      <w:r>
        <w:rPr>
          <w:rFonts w:cs="Times New Roman" w:ascii="Times New Roman" w:hAnsi="Times New Roman"/>
          <w:sz w:val="28"/>
          <w:szCs w:val="28"/>
          <w:lang w:val="en"/>
        </w:rPr>
        <w:t> </w:t>
      </w:r>
      <w:r>
        <w:rPr>
          <w:rFonts w:cs="Times New Roman" w:ascii="Times New Roman" w:hAnsi="Times New Roman"/>
          <w:sz w:val="28"/>
          <w:szCs w:val="28"/>
        </w:rPr>
        <w:t>2015</w:t>
      </w:r>
      <w:r>
        <w:rPr>
          <w:rFonts w:cs="Times New Roman" w:ascii="Times New Roman" w:hAnsi="Times New Roman"/>
          <w:sz w:val="28"/>
          <w:szCs w:val="28"/>
          <w:lang w:val="en"/>
        </w:rPr>
        <w:t> </w:t>
      </w:r>
      <w:r>
        <w:rPr>
          <w:rFonts w:cs="Times New Roman" w:ascii="Times New Roman" w:hAnsi="Times New Roman"/>
          <w:sz w:val="28"/>
          <w:szCs w:val="28"/>
        </w:rPr>
        <w:t>г.</w:t>
      </w:r>
      <w:r>
        <w:rPr>
          <w:rFonts w:cs="Times New Roman" w:ascii="Times New Roman" w:hAnsi="Times New Roman"/>
          <w:sz w:val="28"/>
          <w:szCs w:val="28"/>
          <w:lang w:val="en"/>
        </w:rPr>
        <w:t> </w:t>
      </w:r>
      <w:r>
        <w:rPr>
          <w:rFonts w:cs="Times New Roman" w:ascii="Times New Roman" w:hAnsi="Times New Roman"/>
          <w:sz w:val="28"/>
          <w:szCs w:val="28"/>
        </w:rPr>
        <w:t>в</w:t>
      </w:r>
      <w:r>
        <w:rPr>
          <w:rFonts w:cs="Times New Roman" w:ascii="Times New Roman" w:hAnsi="Times New Roman"/>
          <w:sz w:val="28"/>
          <w:szCs w:val="28"/>
          <w:lang w:val="en"/>
        </w:rPr>
        <w:t> </w:t>
      </w:r>
      <w:r>
        <w:rPr>
          <w:rFonts w:cs="Times New Roman" w:ascii="Times New Roman" w:hAnsi="Times New Roman"/>
          <w:sz w:val="28"/>
          <w:szCs w:val="28"/>
        </w:rPr>
        <w:t>ДТД и УМ</w:t>
      </w:r>
      <w:r>
        <w:rPr>
          <w:rFonts w:cs="Times New Roman" w:ascii="Times New Roman" w:hAnsi="Times New Roman"/>
          <w:sz w:val="28"/>
          <w:szCs w:val="28"/>
          <w:lang w:val="en"/>
        </w:rPr>
        <w:t> </w:t>
      </w:r>
      <w:r>
        <w:rPr>
          <w:rFonts w:cs="Times New Roman" w:ascii="Times New Roman" w:hAnsi="Times New Roman"/>
          <w:sz w:val="28"/>
          <w:szCs w:val="28"/>
        </w:rPr>
        <w:t>«Юниор»</w:t>
      </w:r>
      <w:r>
        <w:rPr>
          <w:rFonts w:cs="Times New Roman" w:ascii="Times New Roman" w:hAnsi="Times New Roman"/>
          <w:sz w:val="28"/>
          <w:szCs w:val="28"/>
          <w:lang w:val="en"/>
        </w:rPr>
        <w:t> </w:t>
      </w:r>
      <w:r>
        <w:rPr>
          <w:rFonts w:cs="Times New Roman" w:ascii="Times New Roman" w:hAnsi="Times New Roman"/>
          <w:sz w:val="28"/>
          <w:szCs w:val="28"/>
        </w:rPr>
        <w:t>прошел городской форум лидерских активов, детских и молодежных общественных организаций «ВРЕМЯ ЛИДЕРА». На форуме был организован</w:t>
      </w:r>
      <w:r>
        <w:rPr>
          <w:rFonts w:cs="Times New Roman" w:ascii="Times New Roman" w:hAnsi="Times New Roman"/>
          <w:sz w:val="28"/>
          <w:szCs w:val="28"/>
          <w:lang w:val="en"/>
        </w:rPr>
        <w:t> </w:t>
      </w:r>
      <w:r>
        <w:rPr>
          <w:rFonts w:cs="Times New Roman" w:ascii="Times New Roman" w:hAnsi="Times New Roman"/>
          <w:sz w:val="28"/>
          <w:szCs w:val="28"/>
        </w:rPr>
        <w:t>круглый стол на тему:</w:t>
      </w:r>
      <w:r>
        <w:rPr>
          <w:rFonts w:cs="Times New Roman" w:ascii="Times New Roman" w:hAnsi="Times New Roman"/>
          <w:sz w:val="28"/>
          <w:szCs w:val="28"/>
          <w:lang w:val="en"/>
        </w:rPr>
        <w:t> </w:t>
      </w:r>
      <w:r>
        <w:rPr>
          <w:rFonts w:cs="Times New Roman" w:ascii="Times New Roman" w:hAnsi="Times New Roman"/>
          <w:sz w:val="28"/>
          <w:szCs w:val="28"/>
        </w:rPr>
        <w:t>«Мой выбор»,</w:t>
      </w:r>
      <w:r>
        <w:rPr>
          <w:rFonts w:cs="Times New Roman" w:ascii="Times New Roman" w:hAnsi="Times New Roman"/>
          <w:sz w:val="28"/>
          <w:szCs w:val="28"/>
          <w:lang w:val="en"/>
        </w:rPr>
        <w:t> </w:t>
      </w:r>
      <w:r>
        <w:rPr>
          <w:rFonts w:cs="Times New Roman" w:ascii="Times New Roman" w:hAnsi="Times New Roman"/>
          <w:sz w:val="28"/>
          <w:szCs w:val="28"/>
        </w:rPr>
        <w:t>в котором</w:t>
      </w:r>
      <w:r>
        <w:rPr>
          <w:rFonts w:cs="Times New Roman" w:ascii="Times New Roman" w:hAnsi="Times New Roman"/>
          <w:sz w:val="28"/>
          <w:szCs w:val="28"/>
          <w:lang w:val="en"/>
        </w:rPr>
        <w:t> </w:t>
      </w:r>
      <w:r>
        <w:rPr>
          <w:rFonts w:cs="Times New Roman" w:ascii="Times New Roman" w:hAnsi="Times New Roman"/>
          <w:sz w:val="28"/>
          <w:szCs w:val="28"/>
        </w:rPr>
        <w:t>принял участие заместитель председателя комиссии А. Г. Голом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31 октября председатель Новосибирской комиссии Благо О. А., члены молодежной избирательной комиссии приняли участие во </w:t>
      </w:r>
      <w:r>
        <w:rPr>
          <w:rFonts w:cs="Times New Roman" w:ascii="Times New Roman" w:hAnsi="Times New Roman"/>
          <w:sz w:val="28"/>
          <w:szCs w:val="28"/>
          <w:lang w:val="en-US"/>
        </w:rPr>
        <w:t>II</w:t>
      </w:r>
      <w:r>
        <w:rPr>
          <w:rFonts w:cs="Times New Roman" w:ascii="Times New Roman" w:hAnsi="Times New Roman"/>
          <w:sz w:val="28"/>
          <w:szCs w:val="28"/>
        </w:rPr>
        <w:t xml:space="preserve"> региональном форуме молодежных избирательных комиссий Новосибирской области «Молодежь и выборы будущего», организованной Избирательной комиссией Новосибирской области, на котором обсуждались вопросы, связанные с электоральной активностью молодежи и организацией клубов избирателей на базе учреждений образования и культур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октябре-декабре совместно с Главным управлением образования мэрии города Новосибирска был проведен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городской конкурс среди старшеклассников общеобразовательных учреждений по избирательному праву и избирательному процессу. Конкурс проходил в два этапа. На первом (районном) отборочном этапе конкурса команды выполняли тестовые задания по избирательному праву. На этом этапе приняло участие 365 учащихся из 73 общеобразовательных учреждений города. Победители первого (районного) этапа вышли в финал конкурса, проведенный в форме деловой игры «Политтехнолог», в ходе которой каждая команда представила себя как молодежное избирательное объединение со своим наименованием, программой, лидеры команд представили себя в качестве кандидатов и участвовали в тестировании на знание избирательного законодательства. Все 10 команд участвовали в интеллектуальной игре по вопросам избирательного права и избирательного процесса. По итогам конкурса победителем признана команда МБОУ Гимназия № 4 из Железнодорожн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библиотеке Семейного чтения для учащихся 8-х классов школ Ленинского района состоялось мероприятие «Конституция Российской Федерации и государственные символы». Встреча прошла 8 декабря 2015 года в рамках проведения мероприятий, посвященных Дню Конституции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ероприятии приняли участие член Новосибирской городской избирательной комиссии А. А. Макарцев и член территориальной избирательной комиссии Ленинского района города Новосибирска Н. Н. Михайлова. </w:t>
      </w:r>
    </w:p>
    <w:p>
      <w:pPr>
        <w:pStyle w:val="Normal"/>
        <w:spacing w:lineRule="auto" w:line="240" w:before="0" w:after="0"/>
        <w:jc w:val="both"/>
        <w:rPr>
          <w:rFonts w:ascii="Times New Roman" w:hAnsi="Times New Roman" w:cs="Times New Roman"/>
          <w:bCs/>
          <w:sz w:val="28"/>
          <w:highlight w:val="yellow"/>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15 декабря в Новосибирском государственном университете экономики и управления состоялась вторая межвузовская научная студенческая конференция,</w:t>
      </w:r>
      <w:r>
        <w:rPr>
          <w:rFonts w:cs="Times New Roman" w:ascii="Times New Roman" w:hAnsi="Times New Roman"/>
          <w:sz w:val="28"/>
          <w:szCs w:val="32"/>
        </w:rPr>
        <w:t xml:space="preserve"> посвященная Дню Конституции Российской Федерации «Конституция Российской Федерации: социальные ориентиры и правовые средства</w:t>
      </w:r>
      <w:r>
        <w:rPr>
          <w:rFonts w:cs="Times New Roman" w:ascii="Times New Roman" w:hAnsi="Times New Roman"/>
          <w:b/>
          <w:sz w:val="28"/>
          <w:szCs w:val="32"/>
        </w:rPr>
        <w:t xml:space="preserve"> </w:t>
      </w:r>
      <w:r>
        <w:rPr>
          <w:rFonts w:cs="Times New Roman" w:ascii="Times New Roman" w:hAnsi="Times New Roman"/>
          <w:bCs/>
          <w:sz w:val="28"/>
          <w:szCs w:val="32"/>
        </w:rPr>
        <w:t>развития российского общества»</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32"/>
        </w:rPr>
        <w:t>На конференции с докладами выступили студенты высших учебных заведений города Новосибирска: Сибирского института управления – филиала РАНХиГС при Президенте РФ, Новосибирского гуманитарного института, Новосибирского государственного технического университета, Сибирского государственного университета путей сообщения, Сибирского университета потребительской кооперации, Новосибирского государственного университета экономики и управления, Новосибирского государственного педагогического университета, Новосибирского юридического института (филиала) Томского государственного университета и других. Председатель комиссии Т. Г. Краткая выступила на конференции с приветственным словом. Инициатором проведения указанной конференции является член Новосибирской городской избирательной комиссии А. А. Макарцев, который выступил с докладом «Конституция Российской Федерации в контексте развития мирового конституционализма».</w:t>
      </w:r>
    </w:p>
    <w:p>
      <w:pPr>
        <w:pStyle w:val="Normal"/>
        <w:spacing w:lineRule="auto" w:line="240" w:before="0" w:after="0"/>
        <w:jc w:val="both"/>
        <w:rPr/>
      </w:pPr>
      <w:r>
        <w:rPr>
          <w:rFonts w:cs="Times New Roman" w:ascii="Times New Roman" w:hAnsi="Times New Roman"/>
          <w:bCs/>
          <w:sz w:val="28"/>
          <w:szCs w:val="28"/>
        </w:rPr>
        <w:t xml:space="preserve">В декабре </w:t>
      </w:r>
      <w:r>
        <w:rPr>
          <w:rFonts w:cs="Times New Roman" w:ascii="Times New Roman" w:hAnsi="Times New Roman"/>
          <w:sz w:val="28"/>
          <w:szCs w:val="28"/>
        </w:rPr>
        <w:t xml:space="preserve">совместно с управлением культуры мэрии города Новосибирска </w:t>
      </w:r>
      <w:r>
        <w:rPr>
          <w:rFonts w:cs="Times New Roman" w:ascii="Times New Roman" w:hAnsi="Times New Roman"/>
          <w:bCs/>
          <w:sz w:val="28"/>
          <w:szCs w:val="28"/>
        </w:rPr>
        <w:t xml:space="preserve">подведены итоги </w:t>
      </w:r>
      <w:r>
        <w:rPr>
          <w:rFonts w:cs="Times New Roman" w:ascii="Times New Roman" w:hAnsi="Times New Roman"/>
          <w:bCs/>
          <w:sz w:val="28"/>
          <w:szCs w:val="28"/>
          <w:lang w:val="en-US"/>
        </w:rPr>
        <w:t>VII</w:t>
      </w:r>
      <w:r>
        <w:rPr>
          <w:rFonts w:cs="Times New Roman" w:ascii="Times New Roman" w:hAnsi="Times New Roman"/>
          <w:bCs/>
          <w:sz w:val="28"/>
          <w:szCs w:val="28"/>
        </w:rPr>
        <w:t xml:space="preserve"> городского конкурса среди библиотек города на </w:t>
      </w:r>
      <w:r>
        <w:rPr>
          <w:rFonts w:cs="Times New Roman" w:ascii="Times New Roman" w:hAnsi="Times New Roman"/>
          <w:sz w:val="28"/>
          <w:szCs w:val="28"/>
        </w:rPr>
        <w:t>лучшую организацию работы по повышению правовой культуры избирателей</w:t>
      </w:r>
      <w:r>
        <w:rPr>
          <w:rFonts w:cs="Times New Roman" w:ascii="Times New Roman" w:hAnsi="Times New Roman"/>
          <w:bCs/>
          <w:sz w:val="28"/>
          <w:szCs w:val="28"/>
        </w:rPr>
        <w:t>, в котором приняли участие 19 муниципальных библиотек. Отличительной особенностью конкурса стало активное использование муниципальными библиотеками в этой работе собственных интернет – ресурс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ноябре – декабре совместно с методическим объединением учителей истории, права и обществознания проведен </w:t>
      </w:r>
      <w:r>
        <w:rPr>
          <w:rFonts w:cs="Times New Roman" w:ascii="Times New Roman" w:hAnsi="Times New Roman"/>
          <w:sz w:val="28"/>
          <w:szCs w:val="28"/>
          <w:lang w:val="en-US"/>
        </w:rPr>
        <w:t>I</w:t>
      </w:r>
      <w:r>
        <w:rPr>
          <w:rFonts w:cs="Times New Roman" w:ascii="Times New Roman" w:hAnsi="Times New Roman"/>
          <w:sz w:val="28"/>
          <w:szCs w:val="28"/>
        </w:rPr>
        <w:t xml:space="preserve"> городской конкурс среди учащихся 6–9 классов </w:t>
      </w:r>
      <w:r>
        <w:rPr>
          <w:rFonts w:eastAsia="Times New Roman" w:cs="Times New Roman" w:ascii="Times New Roman" w:hAnsi="Times New Roman"/>
          <w:bCs/>
          <w:color w:val="000000"/>
          <w:sz w:val="28"/>
          <w:szCs w:val="28"/>
          <w:lang w:eastAsia="ru-RU"/>
        </w:rPr>
        <w:t>общеобразовательных учреждений</w:t>
      </w:r>
      <w:r>
        <w:rPr>
          <w:rFonts w:cs="Times New Roman" w:ascii="Times New Roman" w:hAnsi="Times New Roman"/>
          <w:sz w:val="28"/>
          <w:szCs w:val="28"/>
        </w:rPr>
        <w:t xml:space="preserve"> города Новосибирска по составлению кроссвордов (сканвордов) на тему избирательного права и избирательного процесса «Я – будущий избиратель». В конкурсе приняло участие 115 учащихся из 12 общеобразовательных учреждений. На конкурс было представлено 105 работ.</w:t>
      </w:r>
    </w:p>
    <w:p>
      <w:pPr>
        <w:pStyle w:val="Normal"/>
        <w:spacing w:lineRule="auto" w:line="240" w:before="0" w:after="0"/>
        <w:jc w:val="both"/>
        <w:rPr/>
      </w:pPr>
      <w:r>
        <w:rPr>
          <w:rFonts w:cs="Times New Roman" w:ascii="Times New Roman" w:hAnsi="Times New Roman"/>
          <w:sz w:val="28"/>
          <w:szCs w:val="28"/>
        </w:rPr>
        <w:t xml:space="preserve">В декабре в группе «Типичный Новосибирск» «Вконтакте» проводился интернет-конкурс на знание избирательного права и истории местного самоуправления Новосибирска. Было размещено 19 постов-вопросов, на которые поступило более 30000 ответов участников группы «Типичный Новосибирск». </w:t>
      </w:r>
    </w:p>
    <w:p>
      <w:pPr>
        <w:pStyle w:val="Normal"/>
        <w:spacing w:lineRule="auto" w:line="240" w:before="0" w:after="0"/>
        <w:jc w:val="both"/>
        <w:rPr/>
      </w:pPr>
      <w:r>
        <w:rPr>
          <w:rFonts w:cs="Times New Roman" w:ascii="Times New Roman" w:hAnsi="Times New Roman"/>
          <w:sz w:val="28"/>
          <w:szCs w:val="28"/>
        </w:rPr>
        <w:t>За отчетный период было подготовлено и вышли в эфир радио «Новосибирская городская волна» 15 выпусков радиопрограммы «Территория права», в которой член Новосибирской городской избирательной комиссии, адвокат С. А. Тестова рассказывала о личных, политических, социально-экономических правах и избирательных правах граждан. Кроме того, в радиопередачах приняли участие председатели комиссии О. А. Благо и Т. Г. Крат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ериод проведения избирательной кампании по выборам депутатов Совета депутатов города Новосибирска на радио «Новосибирская городская волна» вышло в эфир 5 радиопрограммы «Всегда есть выбор», а в программе «Утро на Маяке» в эфире радиостанции «Маяк в Новосибирске» 2 выпуска с участием председателя комиссии О. А. Благо. </w:t>
      </w:r>
    </w:p>
    <w:p>
      <w:pPr>
        <w:pStyle w:val="Normal"/>
        <w:spacing w:lineRule="auto" w:line="240" w:before="0" w:after="0"/>
        <w:jc w:val="both"/>
        <w:rPr/>
      </w:pPr>
      <w:r>
        <w:rPr>
          <w:rFonts w:cs="Times New Roman" w:ascii="Times New Roman" w:hAnsi="Times New Roman"/>
          <w:sz w:val="28"/>
          <w:szCs w:val="28"/>
        </w:rPr>
        <w:t>В течение года на сайте городской избирательной комиссии размещалась информация о выборах, о мероприятиях и текущей деятельности городской избирательной комиссии. Все разделы сайта</w:t>
      </w:r>
      <w:r>
        <w:rPr>
          <w:rFonts w:eastAsia="Times New Roman" w:cs="Times New Roman" w:ascii="Times New Roman" w:hAnsi="Times New Roman"/>
          <w:bCs/>
          <w:kern w:val="2"/>
          <w:sz w:val="28"/>
          <w:szCs w:val="28"/>
        </w:rPr>
        <w:t xml:space="preserve"> поддерживались в актуальном состоянии. В группе Избирательной комиссии Новосибирской области в социальных сетях </w:t>
      </w:r>
      <w:r>
        <w:rPr>
          <w:rFonts w:cs="Times New Roman" w:ascii="Times New Roman" w:hAnsi="Times New Roman"/>
          <w:sz w:val="28"/>
          <w:szCs w:val="28"/>
        </w:rPr>
        <w:t>«ВКонтакте», «Одноклассники», «</w:t>
      </w:r>
      <w:r>
        <w:rPr>
          <w:rFonts w:cs="Times New Roman" w:ascii="Times New Roman" w:hAnsi="Times New Roman"/>
          <w:sz w:val="28"/>
          <w:szCs w:val="28"/>
          <w:lang w:val="en-US"/>
        </w:rPr>
        <w:t>Facebook</w:t>
      </w:r>
      <w:r>
        <w:rPr>
          <w:rFonts w:cs="Times New Roman" w:ascii="Times New Roman" w:hAnsi="Times New Roman"/>
          <w:sz w:val="28"/>
          <w:szCs w:val="28"/>
        </w:rPr>
        <w:t xml:space="preserve">» было размещено 25 информационных материалов о деятельности Новосибирской городской избирательной комиссии в период проведения выборов депутатов Совета депутатов города Новосибирска шестого созыва и межвыборный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ежная избирательная комиссия города Новосибирска (далее – молодежная комиссия) проводила свою работу во взаимодействии с Новосибирской городской избирательной комиссии и молодежной избирательной комиссии при Избирательной комиссии Новосибирской области. Молодежная комиссия принимала участие в организации и проведении ряда вышеуказанных мероприятий по повышению правовой культуры молодых и будущих избирателей. Кроме того, молодежная комиссия проводила семинарские занятия, круглые столы по обучению своих членов по вопросам избирательного законодательства с участием членов молодежных комиссий при территориальных избирательных комиссиях районов города Новосибирска; лекции по вопросам организации и проведения муниципальных выборов в вузах города; участвовала в организации и проведении выборов в молодежный парламент Новосибирской области, проводила анкетирование молодых избирателей на знание Конституции РФ, принимала участие в видеосъемках видеороликов Новосибирской городской избирательной комиссии, проведении викторины для молодежных комиссий районов и ряд других мероприятий.</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jc w:val="both"/>
        <w:rPr/>
      </w:pPr>
      <w:r>
        <w:rPr>
          <w:sz w:val="28"/>
          <w:szCs w:val="28"/>
        </w:rPr>
        <w:t xml:space="preserve">6 июня 2015 года председатель Новосибирской городской муниципальной избирательной комиссии, председатель секции АСДГ по вопросам организации муниципальных выборов Благо О. А. приняла участие в </w:t>
      </w:r>
      <w:r>
        <w:rPr>
          <w:sz w:val="28"/>
          <w:szCs w:val="28"/>
          <w:shd w:fill="FFFFFF" w:val="clear"/>
        </w:rPr>
        <w:t xml:space="preserve">ежегодном </w:t>
      </w:r>
      <w:r>
        <w:rPr>
          <w:sz w:val="28"/>
          <w:szCs w:val="28"/>
          <w:shd w:fill="FFFFFF" w:val="clear"/>
          <w:lang w:val="en"/>
        </w:rPr>
        <w:t>XXXII </w:t>
      </w:r>
      <w:r>
        <w:rPr>
          <w:sz w:val="28"/>
          <w:szCs w:val="28"/>
          <w:shd w:fill="FFFFFF" w:val="clear"/>
        </w:rPr>
        <w:t>Общем собрании АСДГ и конференции руководителей муниципальных образований Сибири и Дальнего Востока «Современная ситуация в местном самоуправлении России и задачи АСДГ».</w:t>
      </w:r>
      <w:r>
        <w:rPr>
          <w:sz w:val="28"/>
          <w:szCs w:val="28"/>
          <w:shd w:fill="FFFFFF" w:val="clear"/>
          <w:lang w:val="en"/>
        </w:rPr>
        <w:t> </w:t>
      </w:r>
      <w:r>
        <w:rPr>
          <w:sz w:val="28"/>
          <w:szCs w:val="28"/>
        </w:rPr>
        <w:t xml:space="preserve"> </w:t>
      </w:r>
    </w:p>
    <w:p>
      <w:pPr>
        <w:pStyle w:val="Style16"/>
        <w:spacing w:before="0" w:after="0"/>
        <w:jc w:val="both"/>
        <w:rPr>
          <w:sz w:val="28"/>
          <w:szCs w:val="28"/>
        </w:rPr>
      </w:pPr>
      <w:r>
        <w:rPr>
          <w:sz w:val="28"/>
          <w:szCs w:val="28"/>
        </w:rPr>
        <w:t>На мероприятии Благо О. А. была вручена Благодарность Комитета Государственной Думы по федеративному устройству и вопросам местного самоуправления за значительный вклад в развитие местного самоуправления и межмуниципального сотрудничества.</w:t>
      </w:r>
    </w:p>
    <w:p>
      <w:pPr>
        <w:pStyle w:val="Style16"/>
        <w:spacing w:before="0" w:after="0"/>
        <w:jc w:val="both"/>
        <w:rPr/>
      </w:pPr>
      <w:r>
        <w:rPr>
          <w:sz w:val="28"/>
          <w:szCs w:val="28"/>
        </w:rPr>
        <w:t xml:space="preserve"> </w:t>
      </w:r>
      <w:r>
        <w:rPr>
          <w:sz w:val="28"/>
          <w:szCs w:val="28"/>
        </w:rPr>
        <w:t>В течение года председатели комиссии Благо О. А., Краткая Т. Г. принимала участие в работе сессий Совета депутатов города Новосибирска, осуществляли взаимодействие с комитетом Законодательного Собрания по государственной политике, законодательству и местному самоуправлению, принимали участие в законотворческой деятельности Законодательного Собрания Новосибирской области по совершенствованию избирательного законодательства Новосибирской области.</w:t>
      </w:r>
    </w:p>
    <w:p>
      <w:pPr>
        <w:pStyle w:val="Normal"/>
        <w:spacing w:lineRule="auto" w:line="240" w:before="0" w:after="0"/>
        <w:jc w:val="both"/>
        <w:rPr/>
      </w:pPr>
      <w:r>
        <w:rPr>
          <w:rFonts w:cs="Times New Roman" w:ascii="Times New Roman" w:hAnsi="Times New Roman"/>
          <w:sz w:val="28"/>
          <w:szCs w:val="28"/>
        </w:rPr>
        <w:t>Председатели городской избирательной комиссии принимали участие в заседаниях межведомственных рабочих группах при прокуратуре Новосибирской области и города Новосибирска по вопросам подготовки и проведения выборов в единый день голосования 13 сентября 201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председатели комиссии принимали участие в совещаниях, проводимых Избирательной комиссией Новосибирской области с представителями правоохранительных органов, прокуратуры Новосибирской области и города Новосибирска, УФМС России по Новосибирской области, УФНС России по Новосибирской области, информационного центра при ГУВД РФ по Новосибирской области, Сбербанка России и другими государственными органами по вопросам организации проведения проверок достоверности сведений, представленных кандидатами, и текущей деятельности избирательных комис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апреля 2015 года председатель городской избирательной комиссии Благо О. А. приняла участие в работе Миссии наблюдателей от СНГ на внеочередных выборах Президента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ктября 2015 года заместитель председателя комиссии А. Г. Голомазов принял участие в работе Миссии наблюдателей от СНГ на выборах депутатов Жогорку Кенеш (Парламента) Кыргызской Республики в городе Бишкеке и Панфиловском районе Чуйской области Кыргызст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дачи Новосибирской городской муниципальной избирательной комиссии в 2016 году входит:</w:t>
      </w:r>
    </w:p>
    <w:p>
      <w:pPr>
        <w:pStyle w:val="Normal"/>
        <w:spacing w:lineRule="auto" w:line="240" w:before="0" w:after="0"/>
        <w:jc w:val="both"/>
        <w:rPr>
          <w:rFonts w:ascii="Times New Roman" w:hAnsi="Times New Roman" w:eastAsia="Times New Roman" w:cs="Times New Roman"/>
          <w:bCs/>
          <w:spacing w:val="7"/>
          <w:sz w:val="28"/>
          <w:szCs w:val="28"/>
          <w:lang w:eastAsia="ru-RU"/>
        </w:rPr>
      </w:pPr>
      <w:r>
        <w:rPr>
          <w:rFonts w:eastAsia="Times New Roman" w:cs="Times New Roman" w:ascii="Times New Roman" w:hAnsi="Times New Roman"/>
          <w:bCs/>
          <w:spacing w:val="7"/>
          <w:sz w:val="28"/>
          <w:szCs w:val="28"/>
          <w:lang w:eastAsia="ru-RU"/>
        </w:rPr>
        <w:t>взаимодействие с Избирательной комиссией Новосибирской области по оказанию содействия в подготовке и проведении выборов депутатов Государственной Думы Федерального Собрания Российской Федерации, по организации и проведению обучения участников избирательного процесс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в законотворческой деятельности Законодательного Собрания Новосибирской области по совершенствованию избирательного законодательства Новосибир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еализация Комплекса мер по повышению правовой культуры избирателей (участников референдума) и обучению организаторов выборов и референдумов в городе Новосибирске на 2016 год; </w:t>
      </w:r>
    </w:p>
    <w:p>
      <w:pPr>
        <w:pStyle w:val="Normal"/>
        <w:spacing w:lineRule="auto" w:line="240" w:before="0" w:after="0"/>
        <w:jc w:val="both"/>
        <w:rPr/>
      </w:pPr>
      <w:r>
        <w:rPr>
          <w:rFonts w:eastAsia="Times New Roman" w:cs="Times New Roman" w:ascii="Times New Roman" w:hAnsi="Times New Roman"/>
          <w:sz w:val="28"/>
          <w:szCs w:val="28"/>
          <w:lang w:eastAsia="ru-RU"/>
        </w:rPr>
        <w:t>оказание содействия в реализации плана работы Молодежной избирательной комиссией города Новосибирска при Новосибирской городской муниципальной избирательной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взаимодействие с молодежными организациями, учреждениями образования и культуры по вопросам повышения правовой культуры молодых избирате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заимодействие с политическими партиями по вопросам их участия в избирательных кампаниях, оказание методической и консультативной помощи политическим партиям в вопросах практического применения законодательства Российской Федерации о выборах;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существление информационно - аналитической и издательской деятельности; </w:t>
      </w:r>
    </w:p>
    <w:p>
      <w:pPr>
        <w:pStyle w:val="Normal"/>
        <w:spacing w:lineRule="auto" w:line="240" w:before="0" w:after="0"/>
        <w:jc w:val="both"/>
        <w:rPr/>
      </w:pPr>
      <w:r>
        <w:rPr>
          <w:rFonts w:eastAsia="Times New Roman" w:cs="Times New Roman" w:ascii="Times New Roman" w:hAnsi="Times New Roman"/>
          <w:sz w:val="28"/>
          <w:szCs w:val="28"/>
          <w:lang w:eastAsia="ru-RU"/>
        </w:rPr>
        <w:t>участие в работе секции АСДГ по вопросам организации муниципальных выборов;</w:t>
      </w:r>
    </w:p>
    <w:p>
      <w:pPr>
        <w:pStyle w:val="Normal"/>
        <w:spacing w:lineRule="auto" w:line="240" w:before="0" w:after="0"/>
        <w:jc w:val="both"/>
        <w:rPr/>
      </w:pPr>
      <w:r>
        <w:rPr>
          <w:rFonts w:eastAsia="Times New Roman" w:cs="Times New Roman" w:ascii="Times New Roman" w:hAnsi="Times New Roman"/>
          <w:bCs/>
          <w:spacing w:val="7"/>
          <w:sz w:val="28"/>
          <w:szCs w:val="28"/>
          <w:lang w:eastAsia="ru-RU"/>
        </w:rPr>
        <w:t>размещение на официальном сайте Новосибирской городской муниципальной избирательной комиссии информации о деятельности комиссии;</w:t>
      </w:r>
    </w:p>
    <w:p>
      <w:pPr>
        <w:pStyle w:val="Normal"/>
        <w:spacing w:lineRule="auto" w:line="240" w:before="0" w:after="0"/>
        <w:jc w:val="both"/>
        <w:rPr>
          <w:rFonts w:ascii="Times New Roman" w:hAnsi="Times New Roman" w:eastAsia="Times New Roman" w:cs="Times New Roman"/>
          <w:bCs/>
          <w:spacing w:val="7"/>
          <w:sz w:val="28"/>
          <w:szCs w:val="28"/>
          <w:lang w:eastAsia="ru-RU"/>
        </w:rPr>
      </w:pPr>
      <w:r>
        <w:rPr>
          <w:rFonts w:eastAsia="Times New Roman" w:cs="Times New Roman" w:ascii="Times New Roman" w:hAnsi="Times New Roman"/>
          <w:bCs/>
          <w:spacing w:val="7"/>
          <w:sz w:val="28"/>
          <w:szCs w:val="28"/>
          <w:lang w:eastAsia="ru-RU"/>
        </w:rPr>
        <w:t>взаимодействие со средствами массовой информации в целях информирования избирателей о деятельности Новосибирской городской муниципальной избирательной комиссии, об изменениях в избирательном законодательстве, о предстоящих выборах в органы местного самоуправления.</w:t>
      </w:r>
    </w:p>
    <w:p>
      <w:pPr>
        <w:pStyle w:val="Normal"/>
        <w:spacing w:lineRule="auto" w:line="240" w:before="0" w:after="0"/>
        <w:jc w:val="both"/>
        <w:rPr/>
      </w:pPr>
      <w:r>
        <w:rPr>
          <w:rFonts w:cs="Times New Roman" w:ascii="Times New Roman" w:hAnsi="Times New Roman"/>
          <w:sz w:val="28"/>
          <w:szCs w:val="28"/>
        </w:rPr>
        <w:t xml:space="preserve">В 2016 году планируется проведение заседание Правление секции АСДГ по вопросам муниципальных выборов, на котором будут определены сроки и место проведения </w:t>
      </w:r>
      <w:r>
        <w:rPr>
          <w:rFonts w:cs="Times New Roman" w:ascii="Times New Roman" w:hAnsi="Times New Roman"/>
          <w:sz w:val="28"/>
          <w:szCs w:val="28"/>
          <w:lang w:val="en-US"/>
        </w:rPr>
        <w:t>X</w:t>
      </w:r>
      <w:r>
        <w:rPr>
          <w:rFonts w:cs="Times New Roman" w:ascii="Times New Roman" w:hAnsi="Times New Roman"/>
          <w:sz w:val="28"/>
          <w:szCs w:val="28"/>
        </w:rPr>
        <w:t xml:space="preserve"> конференции секции АСДГ и вопросы для обсуждения на указанной конференции, рассмотрены вопросы об обобщении практики применения избирательного законодательства на муниципальных выборах в 2014, 2015 годах, об опыте работы избирательных комиссий по правовой культуре избирателей, организационные вопросы.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Newstitle1">
    <w:name w:val="news_title1"/>
    <w:qFormat/>
    <w:rPr>
      <w:vanish w:val="false"/>
    </w:rPr>
  </w:style>
  <w:style w:type="character" w:styleId="StrongEmphasis">
    <w:name w:val="Strong"/>
    <w:qFormat/>
    <w:rPr>
      <w:b/>
      <w:bCs/>
    </w:rPr>
  </w:style>
  <w:style w:type="character" w:styleId="4">
    <w:name w:val=" Знак Знак4"/>
    <w:qFormat/>
    <w:rPr>
      <w:rFonts w:ascii="Tahoma" w:hAnsi="Tahoma" w:cs="Tahoma"/>
      <w:sz w:val="16"/>
      <w:szCs w:val="16"/>
    </w:rPr>
  </w:style>
  <w:style w:type="character" w:styleId="3">
    <w:name w:val=" Знак Знак3"/>
    <w:qFormat/>
    <w:rPr>
      <w:sz w:val="22"/>
      <w:szCs w:val="22"/>
    </w:rPr>
  </w:style>
  <w:style w:type="character" w:styleId="InternetLink">
    <w:name w:val="Hyperlink"/>
    <w:rPr>
      <w:color w:val="0000FF"/>
      <w:u w:val="single"/>
    </w:rPr>
  </w:style>
  <w:style w:type="character" w:styleId="2">
    <w:name w:val=" Знак Знак2"/>
    <w:qFormat/>
    <w:rPr>
      <w:sz w:val="22"/>
      <w:szCs w:val="22"/>
    </w:rPr>
  </w:style>
  <w:style w:type="character" w:styleId="1">
    <w:name w:val=" Знак Знак1"/>
    <w:qFormat/>
    <w:rPr>
      <w:sz w:val="22"/>
      <w:szCs w:val="22"/>
    </w:rPr>
  </w:style>
  <w:style w:type="character" w:styleId="Emphasis">
    <w:name w:val="Emphasis"/>
    <w:qFormat/>
    <w:rPr>
      <w:rFonts w:ascii="Calibri" w:hAnsi="Calibri" w:cs="Calibri"/>
      <w:b/>
      <w:i/>
      <w:iCs/>
    </w:rPr>
  </w:style>
  <w:style w:type="character" w:styleId="Newstitle">
    <w:name w:val="news_title"/>
    <w:basedOn w:val="Style14"/>
    <w:qFormat/>
    <w:rPr/>
  </w:style>
  <w:style w:type="character" w:styleId="Style15">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birkomnso.ru/news/news/14071500/" TargetMode="External"/><Relationship Id="rId3" Type="http://schemas.openxmlformats.org/officeDocument/2006/relationships/hyperlink" Target="http://www.izbirkomnso.ru/methodical_study/nauchno_metodicheski sovet pri iknso/803/13930050/?sphrase_id=55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49:00Z</dcterms:created>
  <dc:creator>mshandro</dc:creator>
  <dc:description/>
  <cp:keywords/>
  <dc:language>en-US</dc:language>
  <cp:lastModifiedBy>user</cp:lastModifiedBy>
  <cp:lastPrinted>2014-02-24T10:07:00Z</cp:lastPrinted>
  <dcterms:modified xsi:type="dcterms:W3CDTF">2016-03-14T07:59:00Z</dcterms:modified>
  <cp:revision>4</cp:revision>
  <dc:subject/>
  <dc:title>Информация о деятельности Новосибирской городской муниципальной </dc:title>
</cp:coreProperties>
</file>