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lang w:val="ru-RU" w:eastAsia="ru-RU" w:bidi="ar-SA"/>
        </w:rPr>
        <w:t>ЕКАТЕРИНБУРГ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По вопросам, поставленным в Вашем письме от 26.01.2016 № 17-7/16, сообщаем следующе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1. В 2015 году в Екатеринбурге не проводились основные выборы в органы местного самоуправления, поскольку депутаты Екатеринбургской городской Думы шестого созыва и Глава Екатеринбурга — Председатель Екатеринбургской городской Думы были избраны 8 сентября 2013 года на пятилетний срок полномоч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Также в 2015 году не возникло основания для назначения дополнительных выборов в органы местного самоуправл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Вместе с тем, Избирательная комиссия муниципального образования «город Екатеринбург» активно работала в рамках своей основной деятельности. В частности, Комиссией решались вопросы о передаче вакантных депутатских мандатов кандидатам, включенным в зарегистрированные списки кандидатов в депутаты Екатеринбургской городской Думы шестого созыва по единому (общемуниципальному) избирательному округ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Основанием для передачи депутатских мандатов стало досрочное прекращение полномочий Депутатов, представляющих региональные отделения парламентских политически^ партий - «ЕДИНАЯ РОССИЯ», СПРАВЕДЛИВАЯ РОССИЯ, КПРФ. При этом такая передача не носила исключительно технический характер, поскольку процесс определения кандидатур в некоторых случаях сопровождался внутрипартийными конфликтами. Так, вопрос о передаче вакантного депутатского мандата кандидату, включенному в зарегистрированный список кандидатов, выдвинутый Свердловским региональным отделением Всероссийской политической партии «ЕДИНАЯ РОССИЯ», рассматривался с участием Избирательной комиссии муниципального образования «город Екатеринбург» в судебном порядке районными судами города Екатеринбурга и Свердловским областным судом в течение 5 месяце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Кроме того, 2015 год для Избирательной комиссии муниципального образования «город Екатеринбург» стал периодом тесного взаимодействия и совместной работы с органами местного самоуправл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В октябре 2015 года муниципальными правовыми актами была предусмотрена возможность возложения на Комиссию полномочий по проведению опроса граждан в муниципальном образовании «город Екатеринбург». Комиссия и ранее фактически вела эту работу: так, в январе 2015 года при ее участии было организовано 11 опросов граждан в сельских населенных пунктах по вопросу их присоединения к городу Екатеринбургу, а еще в 2014 году Комиссия участвовала в проведении опроса граждан по вопросу переименования одной из улиц города Екатеринбург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После внесения изменений в Устав муниципального образования «город Екатеринбург» и иные муниципальные правовые акты Комиссия получила право выступать непосредственным организатором опросов граждан. Необходимость такого правового решения была подтверждена уже в декабре 2015 года, когда на Комиссию были возложены полномочия по проведению опроса граждан по вопросу переименования улицы Толмачева в Екатеринбурге в улицу Царскую. Сам опрос проводился в январе 2016 года, работа Комиссии по его организации не получила негативных оценок среди общественности и СМ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2. В 2015 году избирательным комиссиям муниципальных образований, организующим выборы в органы местного самоуправления, необходимо было осуществлять свою деятельность в условиях существенно изменившегося законодательства. В частности, были пересмотрены подходы к поддержке выдвижения списков кандидатов политическими партиями и их структурными подразделениями, ужесточились требования к предоставлению кандидатами сведений о своей судимости, в том числе снятой или погашенной. Законодательство Российской Федерации было дополнено и иными требованиями к процедуре подготовки и проведения выбо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В этих непростых условиях большинству избирательных комиссий муниципальных образований, организовывавших выборы 13 сентября 2015 года, удалось обеспечить соблюдение гарантий избирательных прав граждан, избежать нарушений законодательства Российской Федер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На высоком организационном уровне, в частности, были проведены Новосибирской городской муниципальной избирательной комиссией выборы депутатов Совета депутатов города Новосибирска; Томской городской муниципальной избирательной комиссией выборы депутатов Думы Города Томска шестого созыва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3. Правовое положение избирательных комиссий муниципальных образований и в целом перспективы их деятельности по подготовке и проведению муниципальных выборов непосредственно связаны с общим уровнем развития местного самоуправления в регионах Российской Федерац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 xml:space="preserve"> </w:t>
      </w:r>
      <w:r>
        <w:rPr>
          <w:rStyle w:val="FontStyle12"/>
          <w:sz w:val="28"/>
          <w:lang w:val="ru-RU" w:eastAsia="ru-RU" w:bidi="ar-SA"/>
        </w:rPr>
        <w:t>При этом целый ряд изменений федерального законодательства, регулирующего вопросы организации местного самоуправления в 2014-2015 годах, с учетом специфики реализации этих изменений в субъектах Российской Федерации рассматриваются экспертным сообществом как потенциально снижающие роль и значение местного самоуправл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Введение новых форм избрания глав муниципальных образований без проведения прямых выборов с участием населения, перераспределение ключевых полномочий органов местного самоуправления с передачей их на уровень региона сужают возможности жителей муниципальных образований по решению вопросов местного значения и могут привести к снижению роли избирательных комиссий муниципальных образова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Широкая общественная дискуссия, связанная с обсуждением возможностей корректной реализации в регионах обновленных положений федерального законодательства о местном самоуправлении в 2015 году в ряде территорий не привела к изменению вектора действий высших должностных лиц субъектов Российской Федерации. Процессы перераспределения полномочий в пользу регионов и отказа от прямых выборов глав муниципальных образований без учета специфики муниципалитетов были продолжены, что рассматривается как потенциальная угроза местному самоуправлению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4. 2016 год является годом проведения выборов депутатов Государственной Думы Федерального Собрания Российской Федерации седьмого созыва, проведения иных выборов регионального и муниципального уровн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Несмотря на то, что избирательные комиссии муниципальных образований не обладают полномочиями по подготовке и проведении выборов 18 сентября 2016 года (за исключением тех территорий, где будут проводиться муниципальные выборы), работа по информированию избирателей и оказанию содействия избирательным комиссиям субъектов Российской Федерации, территориальным и участковым избирательным комиссиям становится ключевой задач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Так, Избирательная комиссия муниципального образования «город Екатеринбург» при проведении выборов федерального и регионального уровней традиционно организует работу по содействию в реализации избирательных прав граждан в муниципальном образовании, оказывает помощь иным избирательным комиссиям и органам местного самоуправления по вопросам подготовки и проведения выбор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5. Ассоциация сибирских и дальневосточных городов способна стать одной из площадок для открытого диалога муниципальных образований и регионов по вопросам реформы местного самоуправл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 xml:space="preserve">Являясь крупнейшим и одним из наиболее влиятельных межмуниципальных объединений, Ассоциация имеет возможность поднимать конфликтные вопросы перераспределения полномочий органов местного самоуправления в пользу регионов, отказа от прямых выборов глав муниципальных образований, изменения статуса муниципальных образований, при решении которых властями субъектов Российской Федерации не во всех </w:t>
      </w:r>
      <w:r>
        <w:rPr>
          <w:rStyle w:val="FontStyle13"/>
          <w:i w:val="false"/>
          <w:sz w:val="28"/>
          <w:lang w:val="ru-RU" w:eastAsia="ru-RU" w:bidi="ar-SA"/>
        </w:rPr>
        <w:t xml:space="preserve">случаях </w:t>
      </w:r>
      <w:r>
        <w:rPr>
          <w:rStyle w:val="FontStyle12"/>
          <w:sz w:val="28"/>
          <w:lang w:val="ru-RU" w:eastAsia="ru-RU" w:bidi="ar-SA"/>
        </w:rPr>
        <w:t>учитывается специфика территории, мнение населения, реальные социально-экономические перспективы преобразова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 xml:space="preserve"> </w:t>
      </w:r>
      <w:r>
        <w:rPr>
          <w:rStyle w:val="FontStyle12"/>
          <w:sz w:val="28"/>
          <w:lang w:val="ru-RU" w:eastAsia="ru-RU" w:bidi="ar-SA"/>
        </w:rPr>
        <w:t>6-7. Мероприятие по обсуждению наиболее актуальных вопросов и решению проблем в области организации муниципальных выборов, безусловно, будет представлять практический интерес для всех организаторов муниципальных выборов, в первую очередь, в административных центрах субъектов Российской Федер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Вместе с тем, дискуссия по обсуждению таких вопросов и проблем должна приобрести постоянный характер, в частности, в ходе дальнейшего обсуждения могут быть рассмотрены особенности подготовки и проведения выборов в новых правовых условиях с учетом меняющегося избирательного законодательства и опыта его применения по результатам дня голосования 18 сентября 2016 г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lang w:val="ru-RU" w:eastAsia="ru-RU" w:bidi="ar-SA"/>
        </w:rPr>
        <w:t>Наряду с практикой применения новых норм избирательного законодательства Российской Федерации темой обсуждения могут стать проблемы взаимодействия избирательных комиссий муниципальных образований с избирательными комиссиями субъектов Российской Федерации, территориальными избирательными комиссиями, поскольку эти проблему актуальны для целого ряда территорий, а правовые нормы не во всех случаях четко разграничивают статус и полномочия комиссий различного уровня при подготовке и проведении муниципальных выбо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4</Words>
  <Characters>8523</Characters>
  <CharactersWithSpaces>726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9:00Z</dcterms:created>
  <dc:creator>Secretary</dc:creator>
  <dc:description/>
  <dc:language>en-US</dc:language>
  <cp:lastModifiedBy/>
  <dcterms:modified xsi:type="dcterms:W3CDTF">2016-03-14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