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ЗЕ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 в области информатизации муниципального образования в 2015 году и планах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выполнялись запланированные мероприятия по автоматизации процесса оказания муниципальных услуг и переходу к оказанию муниципальных услуг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повышения доли граждан использующих механизм получения муниципальных услуг в электронном виде был проведен ряд мероприятий направленных на освещение данных возможностей среди населения включающий публикацию объявлений в СМИ, на официальном сайте, на информационных стендах, а также проведение информационных встреч сотрудниками администрации с населением города. С целью обобщения информации о переходе к оказанию муниципальных услуг в электронной форме на официальном сайте города создан выделенный раз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азвитие сферы информатизации в МО в 2015 году было затрачено порядка 200 000 руб., на эксплуатационные расходы – 125 000 руб., из них 120 000 руб. на аренду каналов связи, 5000 руб. на функционирование официального сайта. Затраты на 2016 год планируются в тех же объемах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"/>
      <w:jc w:val="center"/>
      <w:outlineLvl w:val="0"/>
    </w:pPr>
    <w:rPr>
      <w:rFonts w:ascii="SchoolDL;Times New Roman" w:hAnsi="SchoolDL;Times New Roman" w:cs="SchoolDL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SchoolDL;Times New Roman" w:hAnsi="SchoolDL;Times New Roman" w:cs="Times New Roman;Times New Roman"/>
      <w:b/>
      <w:sz w:val="20"/>
      <w:szCs w:val="20"/>
      <w:lang w:val="en-US"/>
    </w:rPr>
  </w:style>
  <w:style w:type="character" w:styleId="Heading5Char">
    <w:name w:val="Heading 5 Char"/>
    <w:basedOn w:val="Style12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3:00Z</dcterms:created>
  <dc:creator>Moldabekova</dc:creator>
  <dc:description/>
  <cp:keywords/>
  <dc:language>en-US</dc:language>
  <cp:lastModifiedBy>user</cp:lastModifiedBy>
  <cp:lastPrinted>2015-06-08T11:47:00Z</cp:lastPrinted>
  <dcterms:modified xsi:type="dcterms:W3CDTF">2016-04-05T11:04:00Z</dcterms:modified>
  <cp:revision>3</cp:revision>
  <dc:subject/>
  <dc:title/>
</cp:coreProperties>
</file>