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Наиболее значительные работы в области информатизации, выполненные в 2015 году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>
          <w:sz w:val="28"/>
          <w:szCs w:val="28"/>
        </w:rPr>
        <w:t>1.1.</w:t>
        <w:tab/>
        <w:t xml:space="preserve">Приобретен и введен в эксплуатацию модульный сервер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</w:rPr>
        <w:t xml:space="preserve"> с системой виртуализации </w:t>
      </w:r>
      <w:r>
        <w:rPr>
          <w:sz w:val="28"/>
          <w:szCs w:val="28"/>
          <w:lang w:val="en-US"/>
        </w:rPr>
        <w:t>VMware</w:t>
      </w:r>
      <w:r>
        <w:rPr>
          <w:sz w:val="28"/>
          <w:szCs w:val="28"/>
        </w:rPr>
        <w:t>. Произведена миграция сервисов с физических серверов в виртуальную среду, что повысило доступность, отказоустойчивость и производительность предоставляемых сервисов. Количество перенесенных в 2015 году в виртуальную среду сервисов составляет 35 един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проект по прокладке волоконно-оптических линий связи к зданиям Администрации города Сургута и муниципальных учреждений для организации высокоскоростной сети передачи данных (до 1 Гбит/с) по принципу «темного волокна», что позволит улучить качество предоставляемых сервисов Администрации города, а тем самым и качество муниципальных услуг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>
          <w:sz w:val="28"/>
          <w:szCs w:val="28"/>
        </w:rPr>
        <w:t>1.2.</w:t>
        <w:tab/>
        <w:t>Проведены мероприятия: по информированию граждан и организаций города на официальном портале Администрации города Сургута в сети Интернет, в помещениях Администрации города Сургута и МКУ «МФЦ г. Сургута» о преимуществах получения государственных и муниципальных услуг в электронной форме; по популяризации должностными лицами Администрации города Сургута механизмов получения государственных и муниципальных услуг в электронной форме; по популяризации электронного формата получения государственных и муниципальных услуг в рамках просветительских и образовательных програм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ана и внедрена АИС «Виртуальная диспетчерская ЖКХ». Система позволяет осуществлять сбор информации о проблемах (качество коммунальных услуг, благоустройство придомовой территории, ремонт дорог, вывоз снега и т.п.) посредством сети Интернет, назначать ответственных исполнителей и осуществлять оперативный мониторинг и контроль со стороны органов местного само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в ГИС ЖКХ зарегистрировано 40 работников Администрации Сургута, 9 РСО, 35 УК, 16 ТСЖ. Регистрация в ГИС ЖКХ всех необходимых организаций Сургута, самого крупного муниципального образования в автономном округе, позволило выйти Ханты-Мансийскому автономному округу - Югре на 1 место в статистике внедрения ГИС ЖКХ по субъектам РФ -100% всех требуемых законом организ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портале Администрации города Сургута создан раздел «Открытые данные» и опубликованы 12 наборов открытых данных. Сбор информации по использованию открытых данных населением и представителями бизнеса не осуществля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Росстата от 06.05.2015 № 217 введена в эксплуатацию ГАС «Управление». Ответственный за контрольно-надзорную деятельность назначен и успешно опубликовал отчет по форме «1-контроль», пояснительную записку, годовой доклад по собственным полномочиям, план проверок. По формам МУ-1 ГУ-1 внедрено 28 из 74 рабочих мест (38%). В ГАС «Управление» используются электронные подписи, выданные Муниципальным удостоверяющим центром, созданным на базе нашего учреж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и эксплуатации ГАС «Управление» был выявлен ряд проблем: плохо отображается интерфейс на версиях </w:t>
      </w:r>
      <w:r>
        <w:rPr>
          <w:sz w:val="28"/>
          <w:szCs w:val="28"/>
          <w:lang w:val="en-US"/>
        </w:rPr>
        <w:t>IE</w:t>
      </w:r>
      <w:r>
        <w:rPr>
          <w:sz w:val="28"/>
          <w:szCs w:val="28"/>
        </w:rPr>
        <w:t xml:space="preserve"> 8,9,10; приходится часто обновлять списки отозванных сертификатов, иначе процесс подписания проходит неудачно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риобретены информационные систе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Реестр ГМУ» автоматизация деятельности МКУ «МФЦ г. Сургута» в части учёта движения сформированных заявлений, приобретена за счёт средств бюджета МКУ «МФЦ г. Сургут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Автоматизированный центр контроля Муниципальный заказ» («АЦК-МЗ») переход на новую систему для автоматизации процессов подготовки и размещения муниципального заказ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недрена муниципальная геоинформационная система, базирующаяся на новых технологиях (на основ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 технологий), которая предназначена для работы пользователей структурных подразделений Администрации (редактирование, просмотр) и сторонних пользователей (просмотр) с картографической информацией и связанными с ней базами данны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недрен единый транспортный портал </w:t>
      </w:r>
      <w:r>
        <w:rPr>
          <w:sz w:val="28"/>
          <w:szCs w:val="28"/>
          <w:lang w:val="en-US"/>
        </w:rPr>
        <w:t>surgut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который позволяет отслеживать движение пассажирского транспорта перевозчиков, осуществляющих перевозку автобусами класса М2 (большими автобусами), существует мобильное приложение, позволяющее прогнозировать прибытие пассажирского транспорта на останов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утверждена муниципальная программа «Развитие электронного муниципалитета на 2016 - 2030 годы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утверждены документы, регламентирующие вопросы развития и эксплуатации информационно-коммуникационных технологий в органах местного самоуправления и муниципальных учрежд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4" w:leader="none"/>
        </w:tabs>
        <w:jc w:val="both"/>
        <w:rPr/>
      </w:pPr>
      <w:r>
        <w:rPr>
          <w:sz w:val="28"/>
          <w:szCs w:val="28"/>
        </w:rPr>
        <w:t xml:space="preserve">Распоряжением Администрации города Сургута от 11.06.2015 № 1537 в промышленную эксплуатацию внедрена региональная автоматизированная информационная система по ведению электронной очереди и учету контингента дошкольных образовательных учреждений («Аверс: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омплектование ДОУ»). Система внедрялась департаментом образования и молодежной политики округа, из бюджета города Сургута профинансировано только сопровождение информационной системы (40 120 руб. за второе полугодие 2015 год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финансирование работ по переводу оказания муниципальных услуг в электронный вид в 2015 году не осуществляло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4" w:leader="none"/>
        </w:tabs>
        <w:jc w:val="both"/>
        <w:rPr/>
      </w:pPr>
      <w:r>
        <w:rPr>
          <w:sz w:val="28"/>
          <w:szCs w:val="28"/>
        </w:rPr>
        <w:t>Расходы на аренду каналов связи для органов местного самоуправления и муниципальных учреждений города Сургута в 2015 году составили 19972 тыс. руб. На обеспечение доступа к ресурсам сети Интернет расходы составили 317 тыс.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формированного муниципального плана информатизации по 185 муниципальным учреждениям и органам местного самоуправления в 2016 году запланирова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информатизации муниципального образования - 4 200 тыс.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эксплуатационные расходы информационной инфраструктуры -102 585,22 тыс. руб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опросы, отнесенные в 2015 году к разряду сложных и трудоёмких, решение которых перенесено на 2016 го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интернет-портала «Активный Горожанин» -электронного ресурса органов местного самоуправления, на котором открыто и общедоступно будут размещаться вопросы граждан и ответы на них, будут обсуждаться проекты муниципальных правовых актов, проводиться опрос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вторизация через ЕСИА - запланировано внедрение авторизации с использованием ЕСИА в двух ИС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вод автоматизированных систем бухгалтерского учёта на платформе «Парус» с версии 7 на более современную верс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роцессов формирования, согласования и анализа исполнения муниципальных програм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мониторинга показателей социально-экономического развития города Сургу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втоматизация согласования и регистрации организационно-распорядительных документов; достижение в Ханты-Мансийском автономном округе Югре значения показателя «доля граждан, использующих механизм получения государственных и муниципальных услуг в электронной форме», установленного подпунктом «в» пункта 1 Указа Президента Российской Федерации от 7 мая 2012 года № 601 «Об основных направлениях совершенствования системы государственного управления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дрение комплексной автоматизированной системы земельно-имущественных отношений, позволяющих проводить работу с задолженностью по арендной плате, анализировать результативность мероприятий по взысканию задолжен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персональных данных в информационных системах персональных данных Администрации города в рамках разработанной «Единой системы защиты ПДн, обрабатываемых на объектах информатизации Администрации, Думы, КСП города Сургута и МКУ «УИТС г. Сургута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тестирование и обучение сотрудников ОМС в связи с низким уровнем знаний в сфере информационно-коммуникационных технолог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ых документов в сфере информационно-коммуникационных технологий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Успехи и достижения других городов в сфере информатизации за 2015 го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ртал открытых данных г. Москвы, проект «Активный гражданин» (г. Москв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ортал города Новосибирс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ртал государственных и муниципальных услуг Нижегородской област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Задачи на 2016 го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муниципальных услуг, предоставляемых Администрацией города Сургута, с целью выявления услуг, в отношении которых возможен перевод на предоставление их в электронном виде, а также на предоставление их через многофункциональный центр предоставления государственных и муниципальных услуг по принципу «одного окна» и разработка плана мероприятий по переводу муниципальных услуг на предоставление в электронном вид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вод в промышленную эксплуатацию информационной системы «Автоматизированный центр контроля муниципальный заказ», которая позволит автоматизировать весь цикл процедур по организации и проведению муниципальных закупок в городском округе город Сургут (включая интеграции с Официальным сайтом Единой информационной системы в сфере закупок и Единой Электронной Торговой площадкой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работка с операторами связи вопроса по прокладке волоконно-оптических линий связи к зданиям Администрации города Сургута и муниципальных учреждений для организации высокоскоростной сети передачи данных (до 1 Гбит/с) по принципу «темного волокна» без увеличения бюджетных ассигнов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персональных данных в информационных системах персональных данных в Администрации горо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станционного обучения муниципальных служащих в сфере информационно-коммуникационных технолог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авовых актов для развития комплексной муниципальной информационной системы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жидаемая помощь и содействие АСДГ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оложительном опыте комплексной автоматизации отраслевых подразделений других муниципальных образов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общение лучших практик и издание соответствующего альманах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интересных и успешных ИТ-решений в муниципальных образова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ездных конференций в различных субъектах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итаем проведение конференций и совещаний в рамках АСДГ целесообраз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по информатизации для обсуждения на конференциях АСДГ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збумажный документооборот в органах местного самоуправ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электронное взаимодейств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деятельности департамента городского хозяй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просы защиты персональных данны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муниципальной информатиз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вод муниципальных услуг в электронный ви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1:00Z</dcterms:created>
  <dc:creator>mishchenko</dc:creator>
  <dc:description/>
  <cp:keywords/>
  <dc:language>en-US</dc:language>
  <cp:lastModifiedBy>slivkina</cp:lastModifiedBy>
  <dcterms:modified xsi:type="dcterms:W3CDTF">2016-04-04T09:22:00Z</dcterms:modified>
  <cp:revision>4</cp:revision>
  <dc:subject/>
  <dc:title/>
</cp:coreProperties>
</file>