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УРЕНГ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с целью развития инфраструктуры муниципальной информатизации реализовывались мероприятия задачи "Формирование единого информационного пространства для обеспечения деятельности органов местного самоуправления" подпрограммы "Информационное общество и информационные технологии" муниципальной программы "Управление развитием муниципального образования". На реализацию мероприятий из средств бюджета муниципального образования было выделено 12 235,00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выделенного финансирования были реализованы основные мероприят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модернизация распределенной сети передачи данных Администрации города Новый Уренго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единого центра обработки данных Администрации города Новый Уренгой (далее - ЦОД), что позволило оптимизировать работу информационных ресурсов на муниципальном уровн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фициального сайта муниципального образования город Новый Уренгой (далее - официальный сайт) и порталов органов местного самоуправления муниципального образования город Новый Уренгой, что позволило улучшить работу сайта и сделать его более удобным для пользовате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сети Интернет органов Администрации города Новый Уренгой, аренда каналов связи для территориальных управлений Администрации города Новый Уренго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авовое обеспечение деятельности органов Администрации города Новый Уренгой. Обновление и обслуживание справочных систем общего пользования для специалистов органов Администрации гор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технической защите информации на объектах информатизации органов Администрации города Новый Уренгой, что обеспечило выполнение требований действующего законодательства в области защиты информации со стороны органов Администрации гор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компьютерной техники, серверного и сетевого оборудования, лицензионного программного обеспечения. В рамках данного мероприятия заключены и исполнены муниципальные контракты на сопровождение программных продуктов «АС «Контурн-Экстерн», АС «Смета», АС «Бюджет», 1111 «Стройэксперт», БД ЭС «Госфинансы» Крипто- Про, продление прав на использование антивирусного программного обеспечения, приобретение компьютерной техники и комплектующих к ней для органов Администрации города Новый Урен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по технологическому обеспечению участия органов Администрации города Новый Уренгой в межведомственном электронном взаимодействии при переходе на предоставление услуг в электронном виде осуществлялось формирование заявок на регистрацию и изменение данных участников системы электронного взаимодействия, производилась настройка средств защиты информации, электронных ключей, автоматизированных рабочих мест специалистов (АРМ), оказывалась методическая и техническая поддержка по вопросам участия специалистов органов Администрации города в системе электронного межведомственного взаимодействия при предоставлении государственных и муниципальных услуг. Органы местного самоуправления являются в данной системе только участниками, администрирование и управление системой осуществлялось на региональном и федеральной уровн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запланированные мероприятия были реализованы в полном объеме. В 2016 году мероприятия в сфере информатизации муниципального образования будут реализовываться в рамках действующей муниципальной програм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19" w:after="0"/>
      <w:ind w:left="1070" w:right="518" w:hanging="46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mishchenko</dc:creator>
  <dc:description/>
  <cp:keywords/>
  <dc:language>en-US</dc:language>
  <cp:lastModifiedBy>slivkina</cp:lastModifiedBy>
  <dcterms:modified xsi:type="dcterms:W3CDTF">2016-04-04T10:34:00Z</dcterms:modified>
  <cp:revision>4</cp:revision>
  <dc:subject/>
  <dc:title/>
</cp:coreProperties>
</file>