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КОМСОМОЛЬСК-НА-АМУРЕ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1. Что наиболее значительное удалось сделать в 2015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В соответствии с комплексной муниципальной программой </w:t>
      </w:r>
      <w:r>
        <w:rPr>
          <w:rStyle w:val="FontStyle19"/>
          <w:rFonts w:eastAsia="Times New Roman"/>
          <w:i w:val="false"/>
          <w:lang w:val="ru-RU" w:eastAsia="ru-RU" w:bidi="ar-SA"/>
        </w:rPr>
        <w:t xml:space="preserve">«Формирование электронного муниципалитета на основе межструктурной информатизации и автоматизации предоставления услуг и функций в электронном виде на 2011-2020 годы» </w:t>
      </w:r>
      <w:r>
        <w:rPr>
          <w:rStyle w:val="FontStyle20"/>
          <w:rFonts w:eastAsia="Times New Roman"/>
          <w:lang w:val="ru-RU" w:eastAsia="ru-RU" w:bidi="ar-SA"/>
        </w:rPr>
        <w:t>в 2015 году продолжена работа по формированию в г. Комсомольске-на-Амуре электронного муниципалитет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В рамках реализации Программы за 2015 год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1) Продолжено создание и развитие информационной инфраструктуры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муниципальной сети передачи данных (МСПД), включающей в себя 15 объектов подключ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центра обработки данных (ЦОД), создан сервер для размещения открытых данных системы ГЕОКАД, произведено тестирование и включение в работу дизель-генераторной установки в ЦОД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- муниципальной системы </w:t>
      </w:r>
      <w:r>
        <w:rPr>
          <w:rStyle w:val="FontStyle20"/>
          <w:rFonts w:eastAsia="Times New Roman"/>
          <w:lang w:val="en-US" w:eastAsia="ru-RU" w:bidi="ar-SA"/>
        </w:rPr>
        <w:t>IP</w:t>
      </w:r>
      <w:r>
        <w:rPr>
          <w:rStyle w:val="FontStyle20"/>
          <w:rFonts w:eastAsia="Times New Roman"/>
          <w:lang w:val="ru-RU" w:eastAsia="ru-RU" w:bidi="ar-SA"/>
        </w:rPr>
        <w:t>-телефонии на 215 пользователей (в перспективе развитие более 500 номеров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2) В деятельность органов администрации города и иных структур, задействованных в предоставлении муниципальных услуг, внедрена автоматизированная информационная система «Взаимодействие муниципальных служащих» (АИС ВМС), в которой отрабатывается в год до 10 тыс. обращений заявителей за предоставлением муниципальных услуг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Автоматизирован полный цикл предоставления муниципальных услуг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прием заявления и документов от заявителей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подготовка, оформление и согласование документов, являющихся результатом предоставления услуги, в том числе внутриведомственное и межведомственное взаимодействие (согласование документов структур</w:t>
        <w:softHyphen/>
        <w:t>ными подразделениями администрации города, подготовка и направление запросов о предоставлении документов в органы местного самоуправления, в региональные и федеральные органы власти)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выдача документов заявителю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ведение электронного архива, мониторинг предоставления услуг, формирование необходимой отчетност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Для заявителя муниципальной услуги обеспечена возможности в электронном виде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получить информацию о месте и порядке предоставления услуг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подать заявление и электронные образы необходимых документов,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проконтролировать ход исполнения услуги,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получить результат (электронный образ документа), если речь не идет о юридически значимом документ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АИС ВМС также используется при предоставлении муниципальных услуг по принципу «одного окна». Через МФЦ Хабаровского края предоставляется 77 муниципальных услуг г. Комсомольска-на-Амур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За 2015 г. за предоставлением услуг через МФЦ обратилось 9/71 заявителей (99% от всех обращений заявителей, требующих для предоставления услуги подачи установленных регламентом документов), выдано через МФЦ результатов по 10 203 услугам (с учетом подами заявлений в электронном виде, почтовыми обращениями или в органы администрации города, а также услуг, принятых на исполнение в конце 2014 г.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3) Проводится работа по созданию и внедрению в эксплуатацию муниципальной информационной системы обеспечения градострои</w:t>
        <w:softHyphen/>
        <w:t>тельной деятельности» (ИСОГД) - модули «Земельные участки и администрировании платежей за землю», «Градостроительство и землепользование», «Адресный план и объекты» (в проекте модули «Общественная инициатива», «Инвестиционный паспорт»)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начата опытная эксплуатация публичной карты с размещением слоя рекламных конструкци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реализована карта города по зонам градостроительств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автоматизированы процессы предоставления в аренду земельных участков, администрирования земельных платеже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осуществлена реализация единой карточки учета «земельньй участок - арендатор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разработаны отчетные формы (отчет в разрезе КБК, реестр неплательщиков, поступление по арендной плате за землю в разрезе плательщика и др.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4) Обеспечено подключение администрации города к федеральным и краевым информационным системам - Единой системе идентификации и аутентификации (ФГИС ЕСИА), Единому порталу госуслуг (ЕПГУ), системе межведомственного самоуправления (СМЭВ), федеральным ресурсам Росреестра, ИФНС, УФМС, ПФР, информационной системе «Реестр государственных и муниципальных услуг (ИС РГУ), порталу государственных и муниципальных услуг Хабаровского края, краевой информационной системе «Процессинг предоставления муниципальных услуг» (ИС ППУ), государственной автоматизированной системе «Управление» (ГАС «Управление»), государственной информационной системе жилищно-коммунального хозяйства (ГИС ЖКХ). Обеспечен доступ пользователям для работы на Интернет- ресурсах «Открытый регион», официальном сайте РФ для размещения информации о размещении заказов, в том числе автоматизированной системе «Прогноз объемов закупок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5) Осуществлены первые этапы создания муниципальной системы видеонаблюдения, муниципальной системы навигации (МНС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6) Осуществлен перенос официального сайта органов местного самоуправления г. Комсомольска-на-Амуре на новую платформу, ежедневно обеспечивается работоспособность и администрирование программного обеспечения сайта. Обеспечено размещение сведений о деятельности органов местного самоуправления в форме открытых данных. Проводится актуализация сайта в соответствии с требованиями федерального и краевого законодательства, в том числе создание интерактивных сервисов обратной связи с населением. Ведется разработка сайта поддержки среднего и малого бизнеса. Разработан макет сайта поддержки ТОСЭР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7) В работу администрации города внедрены системы электронного документооборота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9) Осуществлено выполнение комплекса организационных и технических мероприятий по защите конфиденциальной информации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2. Оказание каких муниципальных услуг реализовано в 2015 голу в электронной форме за счет бюджета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На сегодняшний день в электронном виде заявители имеют возможность получить </w:t>
      </w:r>
      <w:r>
        <w:rPr>
          <w:rStyle w:val="FontStyle20"/>
          <w:rFonts w:eastAsia="Times New Roman"/>
          <w:b/>
          <w:bCs/>
          <w:lang w:val="ru-RU" w:eastAsia="ru-RU" w:bidi="ar-SA"/>
        </w:rPr>
        <w:t xml:space="preserve">все </w:t>
      </w:r>
      <w:r>
        <w:rPr>
          <w:rStyle w:val="FontStyle20"/>
          <w:rFonts w:eastAsia="Times New Roman"/>
          <w:lang w:val="ru-RU" w:eastAsia="ru-RU" w:bidi="ar-SA"/>
        </w:rPr>
        <w:t>предоставляемые органами администрации города и муниципальными учреждениями муниципальные услуги (17 услуг), которые включены в соответствии с федеральным законом 210-С 3 в Реестр муниципальных услуг г. Комсомольска-на-Амур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Функции АИС ВМС позволяют для этого использовать как федеральные (портал </w:t>
      </w:r>
      <w:hyperlink r:id="rId2"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gosuslugi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ru</w:t>
        </w:r>
      </w:hyperlink>
      <w:r>
        <w:rPr>
          <w:rStyle w:val="FontStyle20"/>
          <w:rFonts w:eastAsia="Times New Roman"/>
          <w:lang w:val="ru-RU" w:eastAsia="ru-RU" w:bidi="ar-SA"/>
        </w:rPr>
        <w:t xml:space="preserve">) и краевые (портал </w:t>
      </w:r>
      <w:hyperlink r:id="rId3"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pgu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khv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gov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ri</w:t>
        </w:r>
      </w:hyperlink>
      <w:r>
        <w:rPr>
          <w:rStyle w:val="FontStyle20"/>
          <w:rFonts w:eastAsia="Times New Roman"/>
          <w:lang w:val="ru-RU" w:eastAsia="ru-RU" w:bidi="ar-SA"/>
        </w:rPr>
        <w:t>) ресурсы, так и сайт администрации органов местного самоуправления (</w:t>
      </w:r>
      <w:hyperlink r:id="rId4"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kmscity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ru</w:t>
        </w:r>
      </w:hyperlink>
      <w:r>
        <w:rPr>
          <w:rStyle w:val="FontStyle20"/>
          <w:rFonts w:eastAsia="Times New Roman"/>
          <w:lang w:val="ru-RU" w:eastAsia="ru-RU" w:bidi="ar-SA"/>
        </w:rPr>
        <w:t>). Возможности АИС ВМС позволяют заявителю не только получить информацию о месте и порядке предоставления услуг, но и подать в электронном виде заявление и электронные копии необходимых документов, проконтролировать ход исполнения услуги и получить результат, если речь не идет о юридически значимом документ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Все мероприятия по предоставлению услуг в электронном виде осуществлены за счет средств местного бюджета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3. Укажите, пожалуйста, размер финансирования работ (тыс.руб.) по переходу к муниципальным услугам в электронной форме в 2015 году за счет бюджет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Размер финансирования за счет средств местного бюджета по переходу к муниципальным услугам в электронной форме в 2015 оду составил 7029 тыс.руб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4. Укажите, пожалуйста, размер финансовых затрат (тыс. руб.) в 2015 году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на развитие сферы информатизации муниципального образование -10016 т.р.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на эксплуатационные расходы информационной инфраструктуы-5703,6 т.р., в том числе: на аренду каналов связи у сторонних организаций, на обеспечение работы муниципальных учреждений в сети Интернет</w:t>
      </w:r>
      <w:r>
        <w:rPr>
          <w:rStyle w:val="FontStyle20"/>
          <w:color w:val="000000"/>
          <w:sz w:val="26"/>
          <w:szCs w:val="26"/>
          <w:vertAlign w:val="superscript"/>
        </w:rPr>
        <w:t>1</w:t>
      </w:r>
      <w:r>
        <w:rPr>
          <w:rStyle w:val="FontStyle20"/>
          <w:rFonts w:eastAsia="Times New Roman"/>
          <w:lang w:val="ru-RU" w:eastAsia="ru-RU" w:bidi="ar-SA"/>
        </w:rPr>
        <w:t xml:space="preserve"> на сопровождение информационных систем -661 т.р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5. Какая сумма расходов (тыс. руб.) бюджета муниципального образования в 2016 г. предусмотрена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на развитие сферы информатизации муниципального образование -4913,85 т.р.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на эксплуатационные расходы информационной инфраструктуры и прикладных программных систем - 5924,5 т.р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6. Какие проблемы в 2015 году были отнесены к разряду сложны и трудоемких и их решение перенесено на следующие годы?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1) Совершенствование интеграции краевой информационной системы «Процессинг предоставления услуг» с муниципальной автомати</w:t>
        <w:softHyphen/>
        <w:t>зированной информационной системой «Взаимодействие муниципальных служащих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2) Интеграция муниципальной системы электронного документ э-оборота с СЭД Хабаровского края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7. </w:t>
      </w:r>
      <w:r>
        <w:rPr>
          <w:rStyle w:val="FontStyle23"/>
          <w:rFonts w:eastAsia="Times New Roman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муниципальная информационная система «Уфа» (МИС «Уфа»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Ханты-Мансийский автономный округ, Портал «Электронный гражданин Югры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Вологодская область, Интерактивная карта учреждений культуры Вологодской области (</w:t>
      </w:r>
      <w:hyperlink r:id="rId5"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map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cultinfo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ru</w:t>
        </w:r>
      </w:hyperlink>
      <w:r>
        <w:rPr>
          <w:rStyle w:val="FontStyle20"/>
          <w:rFonts w:eastAsia="Times New Roman"/>
          <w:lang w:val="ru-RU" w:eastAsia="ru-RU" w:bidi="ar-SA"/>
        </w:rPr>
        <w:t>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- сайт поддержки малого бизнеса г. Череповец (</w:t>
      </w:r>
      <w:hyperlink r:id="rId6"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agr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-</w:t>
        </w:r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city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ru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/</w:t>
        </w:r>
      </w:hyperlink>
      <w:r>
        <w:rPr>
          <w:rStyle w:val="FontStyle20"/>
          <w:rFonts w:eastAsia="Times New Roman"/>
          <w:lang w:val="ru-RU" w:eastAsia="ru-RU" w:bidi="ar-SA"/>
        </w:rPr>
        <w:t>)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8. Какие задачи стоят в 2016 году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Приоритетность и объем задач выполняемых по программе </w:t>
      </w:r>
      <w:r>
        <w:rPr>
          <w:rStyle w:val="FontStyle23"/>
          <w:rFonts w:eastAsia="Times New Roman"/>
          <w:lang w:val="ru-RU" w:eastAsia="ru-RU" w:bidi="ar-SA"/>
        </w:rPr>
        <w:t xml:space="preserve">«Формирование электронного муниципалитета на основе межструктурной информатизации...» </w:t>
      </w:r>
      <w:r>
        <w:rPr>
          <w:rStyle w:val="FontStyle20"/>
          <w:rFonts w:eastAsia="Times New Roman"/>
          <w:lang w:val="ru-RU" w:eastAsia="ru-RU" w:bidi="ar-SA"/>
        </w:rPr>
        <w:t>оперативно синхронизируется с федеральными и региональными программами по их готовности, техническими возможностями городских предприятий и организаций, корректируется с учетом федеральной, краевой и городе сой информационной политики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1.1. Обеспечение работы ИСОГД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1.2. Модернизация системы электронного документооборота за расширения числа пользователей счет краевой информационной системы «Система электронного документооборота Правительства Хабаровского края» (СЭД), в том числе модуля «Обращения граждан», модификации муниципальной информационной системы «1С-Документооборот», внедрены в деятельность органов местного самоуправления подсистемы «Органайзер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1.3. Совершенствование официального сайта органов местно </w:t>
      </w:r>
      <w:r>
        <w:rPr>
          <w:rStyle w:val="FontStyle24"/>
          <w:rFonts w:eastAsia="Times New Roman"/>
          <w:i w:val="false"/>
          <w:lang w:val="ru-RU" w:eastAsia="ru-RU" w:bidi="ar-SA"/>
        </w:rPr>
        <w:t xml:space="preserve">о </w:t>
      </w:r>
      <w:r>
        <w:rPr>
          <w:rStyle w:val="FontStyle20"/>
          <w:rFonts w:eastAsia="Times New Roman"/>
          <w:lang w:val="ru-RU" w:eastAsia="ru-RU" w:bidi="ar-SA"/>
        </w:rPr>
        <w:t>самоуправления г. Комсомольска-на-Амуре, техническое и информационное обеспечение деятельности сайта поддержки среднего и малого бизнеса в г. Комсомольске-на-Амуре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1.4. Замена традиционных средств телефонии, средствами </w:t>
      </w:r>
      <w:r>
        <w:rPr>
          <w:rStyle w:val="FontStyle20"/>
          <w:rFonts w:eastAsia="Times New Roman"/>
          <w:lang w:val="en-US" w:eastAsia="ru-RU" w:bidi="ar-SA"/>
        </w:rPr>
        <w:t>IP</w:t>
      </w:r>
      <w:r>
        <w:rPr>
          <w:rStyle w:val="FontStyle20"/>
          <w:rFonts w:eastAsia="Times New Roman"/>
          <w:lang w:val="ru-RU" w:eastAsia="ru-RU" w:bidi="ar-SA"/>
        </w:rPr>
        <w:t>-телефонии (2-я очередь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1.5. Развитие муниципальной навигационной системы (МНС), дальнейшее внедрение в текущую деятельность структур ЖКХ, ГОиЧС при уточнении задач со стороны органов администрации города и финансирования на 2016 год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1.6. Техническая поддержка АИС ВМС, подключение к региональному порталу, обеспечение дополнительного функционала, взаимодействие с ГИО ГМП. ИС ППУ Хабаровского кра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1.7. Выполнение мероприятий по развитию МСПД. Выполнени е функций технического надзора при развитии информационной инфраструктуры администрации города и подведомственных организаци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1.8. Организация совершенствования административных процессо в оказания услуг с целью сокращения трудозатрат административных территориальных органов при оказании услуг. Обеспечение эффективного взаимодействия с краевым многофункциональным центром предоставлении государственных и муниципальных услуг (далее МФЦ)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9. Какую помощь и содействие, на Ваш взгляд, может оказать АСДГ в решении стоящих проблем?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lang w:val="ru-RU" w:eastAsia="ru-RU" w:bidi="ar-SA"/>
        </w:rPr>
        <w:t>Распространение методологии решения основных проблем муниципальной информатики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lang w:val="ru-RU" w:eastAsia="ru-RU" w:bidi="ar-SA"/>
        </w:rPr>
        <w:t>Изучение и обобщение опыта крупных городов, распространи ние типовых решений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lang w:val="ru-RU" w:eastAsia="ru-RU" w:bidi="ar-SA"/>
        </w:rPr>
        <w:t>Организация вебинаров по основным проблемным вопроссам муниципальной информатизации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lang w:val="ru-RU" w:eastAsia="ru-RU" w:bidi="ar-SA"/>
        </w:rPr>
        <w:t>Организация изучения опыта работы на выездных семинарах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10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Да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11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lang w:val="ru-RU" w:eastAsia="ru-RU" w:bidi="ar-SA"/>
        </w:rPr>
        <w:t>Вопросы внедрения в муниципалитетах систем электронного документооборота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lang w:val="ru-RU" w:eastAsia="ru-RU" w:bidi="ar-SA"/>
        </w:rPr>
        <w:t>Вопросы обеспечения информационной безопасности и защиты персональных данных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•</w:t>
      </w:r>
      <w:r>
        <w:rPr>
          <w:rStyle w:val="FontStyle20"/>
          <w:rFonts w:eastAsia="Times New Roman"/>
          <w:lang w:val="ru-RU" w:eastAsia="ru-RU" w:bidi="ar-SA"/>
        </w:rPr>
        <w:t>Принципы взаимодействия органов местного самоуправления и региональных органов исполнительной власти при предоставлении муниципальных услуг через МФЦ. Разработка и реализация совместнс с МФЦ мероприятий по проведению анкетирования и опросов заявителей о качестве предоставления муниципальных услуг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 xml:space="preserve">• </w:t>
      </w:r>
      <w:r>
        <w:rPr>
          <w:rStyle w:val="FontStyle20"/>
          <w:rFonts w:eastAsia="Times New Roman"/>
          <w:lang w:val="ru-RU" w:eastAsia="ru-RU" w:bidi="ar-SA"/>
        </w:rPr>
        <w:t>Оптимизация мероприятий «дорожной карты» по достиженг ю индикаторов, утвержденных пунктом 1 Указа Президента Российской Федерации от 07 мая 2012 г. № 601 «Об основных направлениях совершенствования системы государственного управлен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w w:val="10"/>
      <w:sz w:val="40"/>
      <w:szCs w:val="40"/>
    </w:rPr>
  </w:style>
  <w:style w:type="character" w:styleId="FontStyle22">
    <w:name w:val="Font Style22"/>
    <w:basedOn w:val="DefaultParagraphFont"/>
    <w:qFormat/>
    <w:rPr>
      <w:rFonts w:ascii="Constantia" w:hAnsi="Constantia" w:eastAsia="Times New Roman" w:cs="Constantia"/>
      <w:color w:val="000000"/>
      <w:sz w:val="44"/>
      <w:szCs w:val="44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pgu.khv.gov.ri/" TargetMode="External"/><Relationship Id="rId4" Type="http://schemas.openxmlformats.org/officeDocument/2006/relationships/hyperlink" Target="http://kmscity.ru/" TargetMode="External"/><Relationship Id="rId5" Type="http://schemas.openxmlformats.org/officeDocument/2006/relationships/hyperlink" Target="http://map.cultinfo.ru/" TargetMode="External"/><Relationship Id="rId6" Type="http://schemas.openxmlformats.org/officeDocument/2006/relationships/hyperlink" Target="http://agr-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2</Words>
  <Characters>11751</Characters>
  <CharactersWithSpaces>10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5:00Z</dcterms:created>
  <dc:creator/>
  <dc:description/>
  <dc:language>en-US</dc:language>
  <cp:lastModifiedBy/>
  <dcterms:modified xsi:type="dcterms:W3CDTF">2016-04-04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