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position w:val="-407"/>
          <w:sz w:val="28"/>
          <w:szCs w:val="28"/>
          <w:lang w:val="ru-RU" w:eastAsia="ru-RU" w:bidi="ar-SA"/>
        </w:rPr>
        <w:t>КЕМЕРОВО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b/>
          <w:i w:val="false"/>
          <w:sz w:val="28"/>
          <w:szCs w:val="28"/>
          <w:lang w:val="ru-RU" w:eastAsia="ru-RU" w:bidi="ar-SA"/>
        </w:rPr>
        <w:t>1. Что наиболее значительного удалось сделать в 2015 году по следующим направлениям информатизации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i w:val="false"/>
          <w:sz w:val="28"/>
          <w:szCs w:val="28"/>
          <w:lang w:val="ru-RU" w:eastAsia="ru-RU" w:bidi="ar-SA"/>
        </w:rPr>
        <w:t>создание и развитие инфраструктуры муниципальной информатизаци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2015 году внесены изменения в утвержденную муниципальную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программу «Развитие информационного общества в городе Кемерово» на период 2015 - 2019 годы. В рамках реализации мероприятий данной муниципальной программы была продолжена работа по установке и сопровождению автоматизированных рабочих мест, подключенных к региональной системе межведомственного электронного взаимодействия (РСМЭВ), которая позволяет обмениваться документами и сведениями с органами власти в электронном виде в процессе предоставления государственных и муниципальных услуг населению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С целью повышения эффективности работы подразделений администрации города ведется разработка собственной системы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автоматизации документооборота «САД». Создано ядро программы «САД» версии 5.0 с реализацией многоступенчатого шифрования данных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i w:val="false"/>
          <w:sz w:val="28"/>
          <w:szCs w:val="28"/>
          <w:lang w:val="ru-RU" w:eastAsia="ru-RU" w:bidi="ar-SA"/>
        </w:rPr>
        <w:t>- автоматизация процесса оказания муниципальных услуг и переход к оказанию муниципальных услуг в электронной форме в рамках исполнения Федерального закона Российской Федерации от 27 июля 2010 г. «Об организации предоставления государственных и муниципальных услуг». Что сделано для повышения доли граждан, использующих механизм получения услуг в электронном виде? Какие проблемы возникли при популяризации электронных услуг и как они решались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рамках популяризации муниципальных услуг, предоставляемых в электронном виде с помощью Единого портала государственных и муниципальных услуг (функций) (далее - Единый портал), проводились встречи со студентами ВУЗов, тренерами МАУК «Муниципальная информационно - библиотечная система». Также в местах приема граждан и на остановочных павильонах размещены информационные плакаты о преимуществах получения услуг в электронном вид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МАУ «МФЦ г. Кемерово» граждане могут получить консультационную помощь при регистрации на Едином портале и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подтвердить личность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На официальном сайте администрации города Кемерово создан раздел «Электронное правительство», в котором размещена инструкция по регистрации на Едином портале и информация о преимуществах получения государственных и муниципальных услуг в электронном вид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Также публикуются пресс-релизы по данной теме на официальном сайте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города Кемерово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Сотрудники органов власти ведут разъяснительную работу среди заявителей о возможности подачи заявления на предоставление услуг в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электронном виде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i w:val="false"/>
          <w:sz w:val="28"/>
          <w:szCs w:val="28"/>
          <w:lang w:val="ru-RU" w:eastAsia="ru-RU" w:bidi="ar-SA"/>
        </w:rPr>
        <w:t>- ведение ГАС «Управление» в соответствии с приказом Росстата от 06.05.2015 № 217. Какое подразделение заполняет сведения об услугах, кто проверяет, кто подгружает сведения, какие проблемы возникают при заполнении сведений в ГАС «Управление»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В 2015 году проведена работа по организации подключения автоматизированных рабочих мест муниципалитета к государственной автоматизированной системе «Управление» (далее - ГАС «Управление»). </w:t>
      </w:r>
      <w:r>
        <w:rPr>
          <w:rStyle w:val="FontStyle18"/>
          <w:rFonts w:eastAsia="Times New Roman" w:cs="Times New Roman"/>
          <w:sz w:val="28"/>
          <w:szCs w:val="28"/>
          <w:lang w:val="ru-RU" w:eastAsia="ru-RU" w:bidi="ar-SA"/>
        </w:rPr>
        <w:t xml:space="preserve">I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каждом структурном подразделении администрации города Кемерово, оказывающем государственные или муниципальные услуги, назначены специалисты, ответственные за предоставление сведений об услугах по форме федерального статистического наблюдения 1-МУ в ГАС «Управление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управлении экономического развития назначен сотрудник, ответственный за организацию работы в ГАС «Управление». Данный сотрудник проверяет загруженную информацию и подписывает ее, консультирует специалистов о порядке заполнения вышеуказанной формы, при необходимости обращается в службы технической и методической поддержки, а также в департамент информационных технологий Кемеровской област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При работе в ГАС «Управление» возникают следующие проблемы: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1. В период предоставления отчетности часто случаются сбои или перегрузки портала ГАС «Управление», в результате чего невозможно зайти на портал, чтобы заполнить или отправить отчетность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2. Служба технической поддержки не всегда оперативно отрабатывает поступившие запросы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3. Изменения с законодательства не оперативно вносятся в форму федерального статистического наблюдения 1-МУ, представленную на портале ГАС «Управление»,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i w:val="false"/>
          <w:sz w:val="28"/>
          <w:szCs w:val="28"/>
          <w:lang w:val="ru-RU" w:eastAsia="ru-RU" w:bidi="ar-SA"/>
        </w:rPr>
        <w:t>- в других сферах информатизации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2015 году проведена работа по организации подключения автоматизированных рабочих мест муниципалитета к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b/>
          <w:i w:val="false"/>
          <w:sz w:val="28"/>
          <w:szCs w:val="28"/>
          <w:lang w:val="ru-RU" w:eastAsia="ru-RU" w:bidi="ar-SA"/>
        </w:rPr>
        <w:t>2. Оказание каких муниципальных услуг реализовано в 2015 году в электронной форме за счет бюджета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i w:val="false"/>
          <w:sz w:val="28"/>
          <w:szCs w:val="28"/>
          <w:lang w:val="ru-RU" w:eastAsia="ru-RU" w:bidi="ar-SA"/>
        </w:rPr>
        <w:t>- Кемеровской област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В 2015 году департаментом информационных технологий Кемеровской области за счет средств областного бюджета была проведена интеграция 9 муниципальных услуг, предоставляемых в электронном виде с помощью Единого портала, со </w:t>
      </w:r>
      <w:r>
        <w:rPr>
          <w:rStyle w:val="FontStyle17"/>
          <w:rFonts w:eastAsia="Times New Roman"/>
          <w:sz w:val="28"/>
          <w:szCs w:val="28"/>
          <w:lang w:val="en-US" w:eastAsia="ru-RU" w:bidi="ar-SA"/>
        </w:rPr>
        <w:t>Smart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17"/>
          <w:rFonts w:eastAsia="Times New Roman"/>
          <w:sz w:val="28"/>
          <w:szCs w:val="28"/>
          <w:lang w:val="en-US" w:eastAsia="ru-RU" w:bidi="ar-SA"/>
        </w:rPr>
        <w:t>Route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b/>
          <w:i w:val="false"/>
          <w:sz w:val="28"/>
          <w:szCs w:val="28"/>
          <w:lang w:val="ru-RU" w:eastAsia="ru-RU" w:bidi="ar-SA"/>
        </w:rPr>
        <w:t>3. Укажите, пожалуйста, размер финансовых затрат (тыс. руб.) в 2015 году: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i w:val="false"/>
          <w:sz w:val="28"/>
          <w:szCs w:val="28"/>
          <w:lang w:val="ru-RU" w:eastAsia="ru-RU" w:bidi="ar-SA"/>
        </w:rPr>
        <w:t>- на эксплуатационные расходы информационной инфраструктуры, в том числе: на аренду каналов связи у сторонних организаций, на обеспечение работы муниципальных учреждений в сети Интернет, на сопровождение информационных систем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2015 году финансовые затраты на развитие сферы информатизации города Кемерово составили 5 454,00 тысяч рублей, в том числе объем финансовых ресурсов на выполнение мероприятия муниципальной программы «Программно-техническое обеспечение рабочих мест органов местного самоуправления» составил 4 427,00 тыс. руб.; на обеспечение работы администрации города информационно-телекоммуникационной сети «Интернет» - 239 тыс. руб., на сопровождение информационных систем - 300 тыс. руб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b/>
          <w:i w:val="false"/>
          <w:sz w:val="28"/>
          <w:szCs w:val="28"/>
          <w:lang w:val="ru-RU" w:eastAsia="ru-RU" w:bidi="ar-SA"/>
        </w:rPr>
        <w:t>4. Какая сумма расходов (тыс. руб.) бюджета муниципального образования в 2016 году предусмотрена: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i w:val="false"/>
          <w:sz w:val="28"/>
          <w:szCs w:val="28"/>
          <w:lang w:val="ru-RU" w:eastAsia="ru-RU" w:bidi="ar-SA"/>
        </w:rPr>
        <w:t>- на эксплуатационные расходы информационной инфраструктуры и прикладных программных систем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бюджете города Кемерово на 2016 год на развитие сферы информатизации предусмотрены финансовые средства в размере 7 244,60 тыс. рублей, в том числе на эксплуатационные расходы информационной инфраструктуры и прикладных программных систем предусмотрено 4 438 тыс. рублей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b/>
          <w:i w:val="false"/>
          <w:sz w:val="28"/>
          <w:szCs w:val="28"/>
          <w:lang w:val="ru-RU" w:eastAsia="ru-RU" w:bidi="ar-SA"/>
        </w:rPr>
        <w:t>5. Какие проблемы в 2015 году были отнесены к разряду сложных и трудоемких и их решение перенесено на следующие годы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связи с дефицитом местного бюджета, наиболее проблемными остаются вопросы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обновления компьютерного парка, серверного оборудования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недрения  единой  автоматизированной  системы электронного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документооборота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i w:val="false"/>
          <w:sz w:val="28"/>
          <w:szCs w:val="28"/>
          <w:lang w:val="ru-RU" w:eastAsia="ru-RU" w:bidi="ar-SA"/>
        </w:rPr>
        <w:t xml:space="preserve">У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повышения квалификации в сфере информационных технологий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приобретения лицензионного программного обеспечения; </w:t>
      </w:r>
      <w:r>
        <w:rPr>
          <w:rStyle w:val="FontStyle22"/>
          <w:rFonts w:eastAsia="Times New Roman"/>
          <w:i w:val="false"/>
          <w:sz w:val="28"/>
          <w:szCs w:val="28"/>
          <w:lang w:val="ru-RU" w:eastAsia="ru-RU" w:bidi="ar-SA"/>
        </w:rPr>
        <w:t xml:space="preserve">У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аттестации информационных систем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повышения доли граждан, использующих механизм получения услуг в электронном виде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b/>
          <w:i w:val="false"/>
          <w:sz w:val="28"/>
          <w:szCs w:val="28"/>
          <w:lang w:val="ru-RU" w:eastAsia="ru-RU" w:bidi="ar-SA"/>
        </w:rPr>
        <w:t>6. Какие задачи стоят в 2016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Основными задачами на 2016 год являются: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обновление серверного оборудования и программного обеспечения;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обновление компьютерного парка, модернизация сегментов ЛВС корпоративной сети;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обеспечение безопасности информации в информационных системах администрации;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ринятие дополнительных организационно-технических мер по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защите информационных систем, обрабатывающих персональные данные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анализ свободного ПО  в рамках реализации программы импортозамещения программного обеспечения;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дальнейшая работа по внедрению электронного документооборота в деятельность муниципальных служащих с использованием созданной телекоммуникационной системы;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овышение доли граждан, использующих механизм получения услуг в электронном виде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b/>
          <w:sz w:val="28"/>
          <w:szCs w:val="28"/>
          <w:lang w:val="ru-RU" w:eastAsia="ru-RU" w:bidi="ar-SA"/>
        </w:rPr>
        <w:t xml:space="preserve">7. </w:t>
      </w:r>
      <w:r>
        <w:rPr>
          <w:rStyle w:val="FontStyle20"/>
          <w:rFonts w:eastAsia="Times New Roman"/>
          <w:b/>
          <w:i w:val="false"/>
          <w:sz w:val="28"/>
          <w:szCs w:val="28"/>
          <w:lang w:val="ru-RU" w:eastAsia="ru-RU" w:bidi="ar-SA"/>
        </w:rPr>
        <w:t>Какую помощь и содействие, на Ваш взгляд, может оказать АСДГ в решении стоящих проблем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АСДГ способна оказать помощь в сфере популяризации электронной формы предоставления государственных и муниципальных услуг через обращения в федеральные органы власти с предложениями о принятии мер по продвижению электронных услуг в части их упрощения, повышения удобства и мотивации населения, а также в разработке единой концепции по внедрению свободного прикладного программного обеспечения в рамках реализации программы импортозамещения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b/>
          <w:i w:val="false"/>
          <w:sz w:val="28"/>
          <w:szCs w:val="28"/>
          <w:lang w:val="ru-RU" w:eastAsia="ru-RU" w:bidi="ar-SA"/>
        </w:rPr>
        <w:t>8. 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Считаю целесообразным проведение конференции по обсуждению лучших практик направленных на повышение доли граждан, использующих механизм получения услуг в электронном виде, информационных систем, внедренных в муниципалитет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eastAsia="Times New Roman"/>
      <w:b/>
      <w:bCs/>
      <w:color w:val="000000"/>
      <w:spacing w:val="20"/>
      <w:sz w:val="248"/>
      <w:szCs w:val="248"/>
    </w:rPr>
  </w:style>
  <w:style w:type="character" w:styleId="FontStyle17">
    <w:name w:val="Font Style17"/>
    <w:basedOn w:val="DefaultParagraphFont"/>
    <w:qFormat/>
    <w:rPr>
      <w:rFonts w:eastAsia="Times New Roman"/>
      <w:color w:val="000000"/>
      <w:spacing w:val="30"/>
      <w:sz w:val="216"/>
      <w:szCs w:val="216"/>
    </w:rPr>
  </w:style>
  <w:style w:type="character" w:styleId="FontStyle18">
    <w:name w:val="Font Style18"/>
    <w:basedOn w:val="DefaultParagraphFont"/>
    <w:qFormat/>
    <w:rPr>
      <w:rFonts w:ascii="Impact" w:hAnsi="Impact" w:eastAsia="Times New Roman" w:cs="Impact"/>
      <w:color w:val="000000"/>
      <w:sz w:val="162"/>
      <w:szCs w:val="162"/>
    </w:rPr>
  </w:style>
  <w:style w:type="character" w:styleId="FontStyle19">
    <w:name w:val="Font Style19"/>
    <w:basedOn w:val="DefaultParagraphFont"/>
    <w:qFormat/>
    <w:rPr>
      <w:rFonts w:eastAsia="Times New Roman"/>
      <w:b/>
      <w:bCs/>
      <w:color w:val="000000"/>
      <w:sz w:val="8"/>
      <w:szCs w:val="8"/>
    </w:rPr>
  </w:style>
  <w:style w:type="character" w:styleId="FontStyle20">
    <w:name w:val="Font Style20"/>
    <w:basedOn w:val="DefaultParagraphFont"/>
    <w:qFormat/>
    <w:rPr>
      <w:rFonts w:eastAsia="Times New Roman"/>
      <w:i/>
      <w:iCs/>
      <w:color w:val="000000"/>
      <w:spacing w:val="20"/>
      <w:sz w:val="218"/>
      <w:szCs w:val="218"/>
    </w:rPr>
  </w:style>
  <w:style w:type="character" w:styleId="FontStyle21">
    <w:name w:val="Font Style21"/>
    <w:basedOn w:val="DefaultParagraphFont"/>
    <w:qFormat/>
    <w:rPr>
      <w:rFonts w:ascii="Impact" w:hAnsi="Impact" w:eastAsia="Times New Roman" w:cs="Impact"/>
      <w:i/>
      <w:iCs/>
      <w:color w:val="000000"/>
    </w:rPr>
  </w:style>
  <w:style w:type="character" w:styleId="FontStyle22">
    <w:name w:val="Font Style22"/>
    <w:basedOn w:val="DefaultParagraphFont"/>
    <w:qFormat/>
    <w:rPr>
      <w:rFonts w:eastAsia="Times New Roman"/>
      <w:i/>
      <w:iCs/>
      <w:color w:val="000000"/>
      <w:sz w:val="214"/>
      <w:szCs w:val="214"/>
    </w:rPr>
  </w:style>
  <w:style w:type="character" w:styleId="FontStyle23">
    <w:name w:val="Font Style23"/>
    <w:basedOn w:val="DefaultParagraphFont"/>
    <w:qFormat/>
    <w:rPr>
      <w:rFonts w:eastAsia="Times New Roman"/>
      <w:b/>
      <w:bCs/>
      <w:i/>
      <w:iCs/>
      <w:color w:val="000000"/>
      <w:sz w:val="48"/>
      <w:szCs w:val="4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9</Words>
  <Characters>8122</Characters>
  <CharactersWithSpaces>7149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0:00Z</dcterms:created>
  <dc:creator>ScanLite ver.1.0</dc:creator>
  <dc:description/>
  <dc:language>en-US</dc:language>
  <cp:lastModifiedBy/>
  <dcterms:modified xsi:type="dcterms:W3CDTF">2016-04-04T16:49:00Z</dcterms:modified>
  <cp:revision>3</cp:revision>
  <dc:subject/>
  <dc:title>Информатизация_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