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аиболее значительное удалось сделать в 2015 году по следующим направлениям информат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инфраструктуры муниципальной информат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«Информационное общество -Ханты-Мансийск» на 2013-2020 годы (утверждена Постановлением Администрации города Ханты-Мансийска от 21.08.2012 № 991) в 2015 году Администрацией города Ханты-Мансийска продолжена планомерная работа по развитию информационного пространства муниципал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автоматизации делопроизводственной деятельности, документационного обеспечения органов Администрации города Ханты-Мансийска продолжены работы по модернизации системы электронного документооборота и делопроизводства (далее -СЭД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вернуто 28 рабочих мест (для секретарей) для внесения документов в СЭДД. Охват органов Администрации города Ханты-Мансийска электронным документооборотом на отчетную дату составляет 10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едутся работы по подключению к СЭДД муниципальных предприятий и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обеспечена интеграция СЭДД города Ханты-Мансийска и системы делопроизводства исполнительных органов государственной власти автономного округа «Дело», организована работа по оснащению рабочих мест руководителей органов Администрации (и одного из заместителей каждого органа) модулями для подписания документов электронной подписью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5году в СЭДД зарегистрировано (по всем подразделениям) более 50 000 документов, по которым написаны более 52 000 резолю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210-ФЗ «Об организации предоставления государственных и муниципальных услуг». Что сделано для повышения доли граждан, использующих механизм получения услуг в электронном виде? Какие проблемы возникли при популяризации электронных услуг и как они решали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показателей, определенных 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№601) органами Администрации продолжена работа по совершенствованию нормативного правового регулирования порядка предоставления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организована работа по внесению изменений в 28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авленных органами Администрации города Ханты-Мансийска муниципальных услуг в 2015 составило 25 29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 Едином портале государственных и муниципальных услуг доступны для получения в электронной форме 34 услуги, предоставляемые органами Администрации города Ханты-Мансий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2015 года запущены в электронной форме услуги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зачисление в образовательную организацию. С момента запуска такой возможностью воспользовались более 120 жителей (более 10% от общего числа заявлений в школ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» (сначала нового учебного года любой родитель, зарегистрированный на ЕПГУ может воспользоваться этой услуг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вышеперечисленных у горожан востребованы следующие муниципальные (государственные) электронные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, постановка на учет детей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заключения бр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5 год предоставлено в электронной форме 22882 услуги, в том числе 22694 услуг по предоставлению информации о текущей успеваемости учащегося (в 2014 году в электронном форме было оказано 62 услуг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Указа № 601 в части увеличения доли граждан, использующих механизм получения государственных и муниципальных услуг в электронной форме, в четырех органах Администрации города Ханты-Мансийска действуют Центры обслуживания пользователей портала госуслуг, осуществляющие регистрацию пользователей на портале и подтверждение личности в Единой системе идентификации и аутентификации. В 2015 году в Центрах подтверждена учетная запись 221 пользова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совместно с МБОУ «Центр развития образования города Ханты-Мансийска» и МБУ «Городская централизованная библиотечная система» проведено обучение навыкам использования информационных технологий по программе «Электронный гражданин» 300 жителей города разных целевых аудиторий: льготные категории граждан, работники бюджетной сферы. В 2016 году планируется продолжить работу по повышению компьютерной грамотности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2 статьи 7 Закона №210-ФЗ сотрудниками органов Администрации города Ханты-Мансийска в 2015 году направлено 12952 межведомственных запроса, что на 23 процента больше, чем в 2014 году (1048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общего числа межведомственных запросов позволяет сделать вывод, что количество документов, предоставляемых заявителем по собственной инициативе уменьшается, и что данные документы (сведения) запрашиваются сотрудниками органов Администрации города в иных органах государственной власти (органах местного самоуправ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периоде по сравнению с аналогичным периодом прошлого года на 30 процентов уменьшилось количество межведомственных запросов, направленных </w:t>
      </w:r>
      <w:r>
        <w:rPr>
          <w:iCs/>
          <w:color w:val="000000"/>
          <w:sz w:val="28"/>
          <w:szCs w:val="28"/>
        </w:rPr>
        <w:t xml:space="preserve">на бумажных носителях </w:t>
      </w:r>
      <w:r>
        <w:rPr>
          <w:color w:val="000000"/>
          <w:sz w:val="28"/>
          <w:szCs w:val="28"/>
        </w:rPr>
        <w:t>(4445 запроса в 2015 году и 6244 запроса в 2014 год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количество запросов, направленных </w:t>
      </w:r>
      <w:r>
        <w:rPr>
          <w:iCs/>
          <w:color w:val="000000"/>
          <w:sz w:val="28"/>
          <w:szCs w:val="28"/>
        </w:rPr>
        <w:t xml:space="preserve">посредством системы межведомственного электронного взаимодействия </w:t>
      </w:r>
      <w:r>
        <w:rPr>
          <w:color w:val="000000"/>
          <w:sz w:val="28"/>
          <w:szCs w:val="28"/>
        </w:rPr>
        <w:t>(далее - СМЭВ,) увеличилось более, чем в 4 раза (6821 запрос в 2015 году и 1638 запросов в 2014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66"/>
        <w:gridCol w:w="2976"/>
        <w:gridCol w:w="2986"/>
      </w:tblGrid>
      <w:tr>
        <w:trPr>
          <w:trHeight w:val="166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просов, направленных посредством официального сайта Росреестра (%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просов, . направленных посредством СМЭВ (%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просов, направленных посредством на бумажных носителя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3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требований Закона № 210-ФЗ органами Администрации года Ханты-Мансийска в 2015 году было предоставлено 2883 </w:t>
      </w:r>
      <w:r>
        <w:rPr>
          <w:iCs/>
          <w:color w:val="000000"/>
          <w:sz w:val="28"/>
          <w:szCs w:val="28"/>
        </w:rPr>
        <w:t xml:space="preserve">ответа </w:t>
      </w:r>
      <w:r>
        <w:rPr>
          <w:color w:val="000000"/>
          <w:sz w:val="28"/>
          <w:szCs w:val="28"/>
        </w:rPr>
        <w:t>на поступившие от исполнительных органов государственной власти межведомственные запросы (в 2014 году 4498 отве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 текущем году в большинстве случаев ответы предоставлялись не на бумажных носителях, а посредством СМЭ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пуляризации среди граждан механизма получения государственных и муниципальных услуг в электронной форме в течении 2015 года был проведен ряд мероприятий, направленных на повышение информированности граждан о преимуществах получения услуг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таких мероприятий можно отне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ня открытых дверей для граждан по вопросам предоставления услуг в электро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7 мероприятий по информированию граждан о получении государственных и муниципальных услуг в электронной форме, реализованных в рамках исполнения Медиа-плана (статьи в газете «Самарово-Ханты-Мансийск»), интервью на телевидении, пресс-релизы на официальном сайте Администрации города Ханты-Мансийск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светительских и образовательных программ проведены тематические родительские собрания по популяризации среди граждан механизма получения государственных и муниципальных услуг, доступных для получения в электронной форме, на которых разъяснялось преимущество получения электронных услуг (количество привлеченных граждан составило 662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и на официальных сайтах образовательных организаций города размещена информация по регистрации на ЕПГУ, а также видео-ролики о возможности получении государственных и муниципальных услуг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ых систем в деятельность администрации муниципального образования и муниципальных учреждений. Внедрены ли информационные системы в сфере ЖКХ и геоинформационные системы для поддержки деятельности администрации муниципального 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изменений в законодательстве в сфере управления муниципальными финансами в отчетном периоде осуществлен переход автоматизированных систем Департамента управления финансами Администрации города на новую вер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ы и настроены базы 2016 года в соответствии с изменениями в законодательстве и переходом на новую федеральную систему кодов бюджетной класс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а информационно-аналитическая система бухгалтерской отчётности «Скиф БП», предназначенная для формирования отчетности в вышестоящий Департамент финансов Ханты-Мансийского автономного округа-Ю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оложений Постановления Правительства Российской Федерации от 30 июня 2015 года №658 «О государственной интегрированной информационной системе управления общественными финансами «Электронный бюджет» завершена работа по подключению к компонентам системы «Электронный бюдж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5 году продолжена работа по модернизации ЕАС «Управление муниципальными закупками». В ЕАС работает 64 заказчика. Им оказывается необходимая техническая и методическая поддерж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контракта по модернизации ИС «Имущественный фонд» в Департаменте муниципальной собственности проведены работы по переходу на более функциональную информационную систему по управлению имуществом «САУ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сопровождению информационных систем в сфере образования «Электронный Детский Сад» и «Электронная шко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ы работы по развитию системы оценки качества предоставления услуг населению. На сегодняшний день система установлена на 38 местах оказания услуг: в Департаменте муниципальной собственности (17 мест), Департаменте городского хозяйства (3 места), Департаменте градостроительства и архитектуры (8 мест), Департаменте образования (2 места), отделе ЗАГС (5 мест) и в управлении транспорта, связи и дорог (3 места). В тестовом режиме установлены 3 информата, позволяющие организовать электронную очередь в органе Администрации, а также оставить отзывы о предоставлении услуг. Система позволяет собирать статистику по достижению показателей 601 Указа Презид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«Открытыми данными» на муниципальном уровне. Созданы ли перечни данных и утверждены ли они нормативными документами? Создан ли отдельно портал или это раздел сайта администрации органов местного самоуправления? Какие открытые данные пользуются спросом у населения и представителей бизнес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Концепции региональной информатизации в муниципалитете запущен Портал открытых данных города Ханты-Мансийска (далее - Порта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ИС «Портал открытых данных», а также перечни общедоступной информации о деятельности органов Администрации города Ханты-Мансийска, размещаемой в информационно-телекоммуникационной сети Интернет в форме открытых данных, утверждены Постановлением Администрации города Ханты-Мансийска от 12.10.2015 №12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Портале размещено 30 наборов открытых данных. На основе одного из наборов разработано приложение («Цены на топливо»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ГАС «Управление» в соответствии с приказом Росстата от 06.05.2015 №217. Какое подразделение заполняет сведения об услугах, кто проверяет, кто подгружает сведения в систему, какие проблемы возникают при заполнении сведений в ГАС «Управление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требований приказа Росстата от 6 мая 2015 года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 Администрацией муниципалитета обеспечено предоставление статистической отчетности посредством ГАС «Управ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ах заносятся каждым органом Администрации города Ханты-Мансийска предоставляющим услуги. Координирующая работа в целом возложена на управление информатизации Администрации города Ханты-Мансий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 у исполнителей в связи с заполнением форм ГАС «Управление» не возникает, данные заносятся в указанные срок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/>
          <w:color w:val="000000"/>
          <w:sz w:val="28"/>
          <w:szCs w:val="28"/>
        </w:rPr>
        <w:t>Оказание каких муниципальных услуг реализовано в 2015 году в электронной форме за счет бюдж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 органов исполнительной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совместно с Департаментом информационных технологий автономного округа в рамках исполнения окружной программы «Информационное общество - Югра» на 2014-2020 годы продолжена работа по организации предоставления услуг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проводились работы по модернизации портальных форм по услугам ранее переведенным в электронную форму (всего 34 электронных услуг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итет обеспечивает техническое оснащение рабочих мест специалистов, предоставляющих услуги, а также мероприятия по внедрению ведомственных информационных систем, предназначенных для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b/>
          <w:color w:val="000000"/>
          <w:sz w:val="28"/>
          <w:szCs w:val="28"/>
        </w:rPr>
        <w:t>Укажите, пожалуйста, размер финансирования работ (тыс. руб.) по переходу к муниципальным услугам в электронной форме в 2015 году за счет бюджет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ъект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 органов исполнительной в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ых услуг в электронной форме преимущественно осуществляется за счет средств бюджета автоном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бюджета муниципального образования реализуются мероприятия по техническому оснащению рабочих мест специалистов, предоставляющих услуги, а также мероприятия по внедрению ведомственных информационных систем, предназначенных для предоставления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мероприятий осуществляется за счет средств, предусмотренных программой «Информационное общество - Ханты-Мансийск» на 2013-2020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на указные мероприятия направлено около 2 300 тысяч рубл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z w:val="28"/>
          <w:szCs w:val="28"/>
        </w:rPr>
        <w:t>Укажите, пожалуйста, размер финансовых затрат (тыс. руб.) в 2015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сферы информатизаци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луатационные расходы информационной структуры, в том числе: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звитие сферы информатизации муниципального образования по программе «Информационное общество - Ханты-Мансийск» на 2013-2020 годы» в 2015 году было предусмотрено 7 882,6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в бюджете города Ханты-Мансийска, на аренду каналов связи у сторонних организаций для обеспечения работы информационной сети муниципального образования, израсходовано около 14280 тысяч рублей, для организации доступа в сеть Интернет израсходовано около 10 000 тысяч рубл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b/>
          <w:color w:val="000000"/>
          <w:sz w:val="28"/>
          <w:szCs w:val="28"/>
        </w:rPr>
        <w:t>Какая сумма расходов (тыс. руб.) бюджета муниципального образования в 2016 г. предусмотре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сферы информатизаци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луатационные расходы информационной инфраструктуры и прикладных программных сист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программой «Информационное общество - Ханты-Мансийск» на 2016-2020 годы» на развитие сферы информатизации предусмотрено 21 847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запланировано в бюджете города Ханты-Мансийска на аренду каналов связи у сторонних организаций для обеспечения работы информационной сети муниципального образования 10 325 тысяч рублей, для организации доступа в сеть Интернет 8 190 тысяч рубл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b/>
          <w:color w:val="000000"/>
          <w:sz w:val="28"/>
          <w:szCs w:val="28"/>
        </w:rPr>
        <w:t>Какие проблемы в 2015 году были отнесены к разряду сложных и трудоемких и их решение перенесено на следующие го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наиболее сложных проблем можно отнести отсутствие четкого нормативного регулирования процедур предоставления электронных услуг муниципальными учреждениями и другими организациями, в которых размещается государственное задание (заказ) или муниципальное задание (заказ), а также возможность направления межведомственных запросов только сотрудниками органов власти (данный аспект сильно останавливает развитие СМЭВ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b/>
          <w:color w:val="000000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я коллег города Москвы по вопросам организации оказания государственных и муниципальных услуг в электронной форм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b/>
          <w:color w:val="000000"/>
          <w:sz w:val="28"/>
          <w:szCs w:val="28"/>
        </w:rPr>
        <w:t>Какие задачи стоят в 2016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перед нами стоят следующи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предоставления услуг в электронной форме с учетом Плана мероприятий («дорожной карты») по реализации Концепции развития механизмов предоставления государственных и муниципальных услуг в электронной форме, утвержденной распоряжением Правительства Российской Федерации от 25 декабря 2013года№2516-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ртала открытых данных города Ханты-Мансий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безопасности муниципальных информацион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 преимуществах получения государственных и муниципальных услуг в электронной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фициального портала Администрации города Ханты- Мансийска в соответствии с материалами Репозито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в местах приема заявлений в органах Администрации города Ханты-Мансий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в шко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в ЦОД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в С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социация сибирских и дальневосточных городов в качестве помощи муниципалитетам может собрать лучшие практики по всем сферам деятельности Администраций городов и разместить на сайте АСДГ для использования всеми муниципалитет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b/>
          <w:color w:val="000000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ференции по обсуждению актуальных вопросов считаем целесообразным. Кроме того, при проведении конференций, семинаров и пр., просим предусматривать онлайн трансляцию заседа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b/>
          <w:color w:val="000000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суждения предлагается вынести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я процедур предоставления электронных услуг муниципальными учреждениями и другими организациями, в которых размещается государственное задание (заказ) или муниципальное задание (заказ), а также возможность направления ими межведомственных за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краудсорсиноговые проекты (на муниципальном уровне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341" w:after="0"/>
      <w:ind w:left="5" w:right="43" w:firstLine="715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4" w:firstLine="701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mishchenko</dc:creator>
  <dc:description/>
  <cp:keywords/>
  <dc:language>en-US</dc:language>
  <cp:lastModifiedBy>slivkina</cp:lastModifiedBy>
  <dcterms:modified xsi:type="dcterms:W3CDTF">2016-04-04T07:49:00Z</dcterms:modified>
  <cp:revision>3</cp:revision>
  <dc:subject/>
  <dc:title/>
</cp:coreProperties>
</file>