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textAlignment w:val="baseline"/>
        <w:rPr>
          <w:b/>
          <w:b/>
        </w:rPr>
      </w:pPr>
      <w:r>
        <w:rPr>
          <w:b/>
        </w:rPr>
        <w:t>Бердск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rStyle w:val="FontStyle17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то наиболее значительное удалось сделать в 2015 году по информатиз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целях автоматизации процесса предоставления муниципальных услуг и перехода к их оказанию в электронной форме в рамках исполнения Федерального закона Российской Федерации от 27.07.2010 № 210-ФЗ «Об организации предоставления государственных и муниципальных услуг», в 2015 году администрацией г. Бердска заполнены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формы клиентской части программного обеспечения  в федеральной государственной информационной системе «Федеральный реестр государственных и муниципальных услуг (функций)» для последующего размещения в федеральной государственной информационной системе «Единый портал государственных и муниципальных услуг» (далее – ЕПГУ). В данный момент на ЕПГУ заявители могут получить в электронном виде 69% муниципальных услуг, предоставляемых </w:t>
      </w:r>
      <w:r>
        <w:rPr>
          <w:rStyle w:val="FontStyle17"/>
          <w:sz w:val="28"/>
          <w:szCs w:val="28"/>
        </w:rPr>
        <w:t>администрацией г. Берд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ась работа по активизации предоставления муниципальных услуг в электронном вид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жено межведомственное взаимодействие между органами, участвующими в предоставлении услуг в виде предоставления документов и информации путем межведомственных запросов. </w:t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На территории г.Бердска открыт филиал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НСО «МФЦ»), подписано соглашение о взаимодействии между ГАУ НСО «МФЦ» и администрацией г. Бердска. На базе ГАУ НСО «МФЦ»  предоставляется 26 из 41 муниципальных услуг,   предоставляемых администрацией г. Бердска.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Осуществляется информирование граждан о возможности и преимуществах получения государственных и муниципальных услуг в электронном виде. Данная информация размещается на информационных стендах структурных подразделений</w:t>
      </w:r>
      <w:r>
        <w:rPr>
          <w:bCs/>
          <w:sz w:val="28"/>
          <w:szCs w:val="28"/>
        </w:rPr>
        <w:t xml:space="preserve"> администрации и муниципальных учреждений г. Бердска, уполномоченных на предоставление муниципальных услуг. Также </w:t>
      </w:r>
      <w:r>
        <w:rPr>
          <w:sz w:val="28"/>
          <w:szCs w:val="28"/>
        </w:rPr>
        <w:t xml:space="preserve"> данную информацию заявитель может получить при консультировании лично, по телефону, на официальном сайте администрации </w:t>
      </w:r>
      <w:hyperlink r:id="rId2">
        <w:r>
          <w:rPr>
            <w:rStyle w:val="InternetLink"/>
            <w:sz w:val="28"/>
            <w:szCs w:val="28"/>
          </w:rPr>
          <w:t>http://www.berdskadm.ru</w:t>
        </w:r>
      </w:hyperlink>
      <w:r>
        <w:rPr>
          <w:sz w:val="28"/>
          <w:szCs w:val="28"/>
        </w:rPr>
        <w:t>, по электронной почте</w:t>
      </w:r>
      <w:r>
        <w:rPr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berdsk@berdskadm.ru</w:t>
        </w:r>
      </w:hyperlink>
      <w:r>
        <w:rPr>
          <w:color w:val="333333"/>
          <w:sz w:val="28"/>
          <w:szCs w:val="28"/>
        </w:rPr>
        <w:t>, в ГАУ НСО «МФЦ», на ЕПГ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амках </w:t>
      </w:r>
      <w:r>
        <w:rPr>
          <w:bCs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истрации</w:t>
      </w:r>
      <w:r>
        <w:rPr>
          <w:sz w:val="28"/>
          <w:szCs w:val="28"/>
        </w:rPr>
        <w:t xml:space="preserve"> граждан на ЕПГУ в администрации г. Бердска организован пункт активации простой электронной подписи для получения доступа к государственным и муниципальным услугам н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проводимых мероприятий по популяризации электронных услуг среди населения в 2015 году доля зарегистрированных заявлений в электронном виде от общего количества поступивших в администрацию г.Бердска заявлений на предоставление муниципальных услуг составила 26,6%. Наиболее востребованной является муниципальная услуга 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, возникшие при заполнении форм ГАС «Управление» в части размещения сведений о муниципальных услуга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воевременное обновление информации по муниципальным услугам в федеральной государственной информационной системе ЕПГУ, что отразилось в перечне муниципальных услуг, в части наименований, отраженных в ГАС «Упра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актуальность информации, размещенной на ЕПГУ (так, например, в перечне муниципальных услуг отражена несуществующая услуга «Рассмотрение обращений и жалоб граждан по вопросам прав потребителей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в разделе 3 «Сроки предоставления муниципальной услуги» время осуществления услуги указывается только в часах, и в случае предоставления услуги в минутах (например, срок предоставления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составляет 15 минут) приходится проставлять 1 час - вместо 0,25 час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боту органов местного самоуправления, осуществляющих деятельность в сфере жилищно-коммунального хозяйства, внедрена система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. Бердска установлена и активно используется в работе геоинформационная система СОТО. С ее помощью выполняются следующи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градостроительных планов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внесения изменений в Правила землепользования и застройк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хем расположе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адресный план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Федеральной службы государственной статистики от 06.05.2015 № 217 администрацией города Бердска организована работа в государственной автоматизированной системе «Управление». Распоряжением администрации города Бердска от 01.09.2015 № 179-р «О мерах, обеспечивающих организацию взаимодействия с государственной автоматизированной системой «Управление» назначены ответственные лица за внесение данных в ГАС «Управ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размещения сведений об осуществлении муниципального контроля - отдел документационного обеспечения и контроля управления дела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и размещения сведений о муниципальных услугах - отдел анализа деятельности муниципальных предприятий и учреждений управления экономического развития админ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казание каких муниципальных услуг реализовано в 2015 году в электронной форме за счет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5 году продолжена работа по предоставлению муниципальной услуги в электронной форме 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Укажите размер финансирования работ по переходу к муниципальным услугам в электронной форме в 2015 году за счет бюдж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субъекта Российской Федера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федеральных органов исполнительной вла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муниципального образ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я работ по переходу к муниципальным услугам в электронной форме из муниципального бюджета в 2015 году не производило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Укажите размер финансовых затрат в 2015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 развитие сферы информатизации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 эксплуатационные расходы информационной инфраструктуры, в том числе на аренду каналов связи у сторонних организаций, на обеспечение работы муниципальных учреждений в сети интернет, на сопровождение информационных сист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щая сумму финансирования из муниципального бюджета в 2015 году составила 2 475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Какая сумма расходов бюджета муниципального образования в 2016 году предусмотре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 развитие сферы информатизации муниципального образова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 на эксплуатационные расходы информационной инфраструктуры и прикладных программных сист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бюджете муниципального образования г. Бердска в 2016 году предусмотрено направить на информатизацию 3 115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Какие успехи и достижения  Ваших коллег из других городов Вы бы особо отметили?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Работа по формированию электронного муниципалитета в г. Комсомольск-на-Амуре</w:t>
      </w:r>
      <w:r>
        <w:rPr>
          <w:sz w:val="28"/>
          <w:szCs w:val="28"/>
        </w:rPr>
        <w:t>: развитие автоматизированной информационной системы «Взаимодействие муниципальных служащих» (АИС ВМС) по предоставлению муниципальных услуг в электронном виде за счет возможности приема заявлений с ЕПГУ и сайта органов местного самоуправления города; предоставление в электронном виде сведений о ходе исполнения услуги на сайте органов местного самоуправления.</w:t>
      </w:r>
    </w:p>
    <w:p>
      <w:pPr>
        <w:pStyle w:val="Style41"/>
        <w:widowControl/>
        <w:jc w:val="both"/>
        <w:rPr/>
      </w:pPr>
      <w:r>
        <w:rPr>
          <w:sz w:val="28"/>
          <w:szCs w:val="28"/>
        </w:rPr>
        <w:tab/>
        <w:t xml:space="preserve">В г. Барнаул: создание </w:t>
      </w:r>
      <w:r>
        <w:rPr>
          <w:rStyle w:val="FontStyle17"/>
          <w:sz w:val="28"/>
          <w:szCs w:val="28"/>
        </w:rPr>
        <w:t>муниципальной автоматизированной информационной системы «Электронный Барнаул», предназначенной для предоставления муниципальных услуг в электронном виде.</w:t>
      </w:r>
    </w:p>
    <w:p>
      <w:pPr>
        <w:pStyle w:val="Style41"/>
        <w:widowControl/>
        <w:jc w:val="both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rStyle w:val="FontStyle17"/>
          <w:b/>
          <w:sz w:val="28"/>
          <w:szCs w:val="28"/>
        </w:rPr>
        <w:t>8.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/>
          <w:sz w:val="28"/>
          <w:szCs w:val="28"/>
        </w:rPr>
        <w:t>Какие задачи стоят в 2016 году?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ить переход к предоставлению муниципальных услуг города Бердска в электронном виде через единый государственный информационный портал «Единый реестр государственных и муниципальных услуг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ую помощь и содействие может оказать АСДГ в решении стоящих пробл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ведение мероприятий по обмену опытом работы администраций городов по наиболее актуальным проблемам в области информатизаци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10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ab/>
        <w:t>Считаем целесообразным проведение конференции</w:t>
      </w:r>
      <w:r>
        <w:rPr>
          <w:rStyle w:val="FontStyle17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по обсуждению наиболее актуальных вопросов, обмену опыт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1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Style16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Вопросы по достижению индикаторов, утвержденных пунктом 1 Указа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Style21"/>
        <w:widowControl/>
        <w:jc w:val="both"/>
        <w:rPr/>
      </w:pPr>
      <w:r>
        <w:rPr>
          <w:rStyle w:val="FontStyle17"/>
          <w:sz w:val="28"/>
          <w:szCs w:val="28"/>
        </w:rPr>
        <w:tab/>
        <w:t>Взаимодействие с населением в целях популяризации электронных услуг (обмен опытом с коллегами из других городов).</w:t>
      </w:r>
    </w:p>
    <w:p>
      <w:pPr>
        <w:pStyle w:val="Style21"/>
        <w:widowControl/>
        <w:jc w:val="both"/>
        <w:rPr>
          <w:color w:val="000000"/>
          <w:sz w:val="28"/>
          <w:szCs w:val="28"/>
        </w:rPr>
      </w:pPr>
      <w:r>
        <w:rPr>
          <w:rStyle w:val="FontStyle17"/>
          <w:sz w:val="28"/>
          <w:szCs w:val="28"/>
        </w:rPr>
        <w:tab/>
        <w:t>Информирование населения в целях повышения уровня востребованности и получения муниципальных услуг в ГАУ НСО «МФЦ», на ЕПГУ.</w:t>
      </w:r>
    </w:p>
    <w:p>
      <w:pPr>
        <w:pStyle w:val="1"/>
        <w:overflowPunct w:val="false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ТСТУП"/>
    <w:basedOn w:val="Normal"/>
    <w:qFormat/>
    <w:pPr>
      <w:widowControl w:val="false"/>
      <w:numPr>
        <w:ilvl w:val="0"/>
        <w:numId w:val="0"/>
      </w:numPr>
      <w:overflowPunct w:val="true"/>
      <w:ind w:firstLine="709"/>
      <w:jc w:val="center"/>
      <w:textAlignment w:val="auto"/>
    </w:pPr>
    <w:rPr>
      <w:b/>
      <w:bCs/>
      <w:sz w:val="24"/>
      <w:szCs w:val="24"/>
    </w:rPr>
  </w:style>
  <w:style w:type="paragraph" w:styleId="Style11">
    <w:name w:val="÷åðòà"/>
    <w:basedOn w:val="Normal"/>
    <w:qFormat/>
    <w:pPr>
      <w:widowControl w:val="false"/>
      <w:tabs>
        <w:tab w:val="clear" w:pos="709"/>
        <w:tab w:val="left" w:pos="993" w:leader="none"/>
      </w:tabs>
      <w:overflowPunct w:val="true"/>
      <w:ind w:firstLine="709"/>
      <w:jc w:val="both"/>
      <w:textAlignment w:val="auto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verflowPunct w:val="true"/>
      <w:jc w:val="both"/>
      <w:textAlignment w:val="auto"/>
      <w:outlineLvl w:val="2"/>
    </w:pPr>
    <w:rPr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overflowPunct w:val="true"/>
      <w:jc w:val="center"/>
      <w:textAlignment w:val="auto"/>
      <w:outlineLvl w:val="3"/>
    </w:pPr>
    <w:rPr>
      <w:color w:val="000000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overflowPunct w:val="true"/>
      <w:jc w:val="center"/>
      <w:textAlignment w:val="auto"/>
      <w:outlineLvl w:val="8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2">
    <w:name w:val="черта"/>
    <w:basedOn w:val="Normal"/>
    <w:qFormat/>
    <w:pPr>
      <w:widowControl w:val="false"/>
      <w:overflowPunct w:val="true"/>
      <w:jc w:val="right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color w:val="000000"/>
      <w:sz w:val="24"/>
      <w:szCs w:val="24"/>
    </w:rPr>
  </w:style>
  <w:style w:type="paragraph" w:styleId="Eiio">
    <w:name w:val="Eiio"/>
    <w:basedOn w:val="Normal"/>
    <w:qFormat/>
    <w:pPr>
      <w:widowControl w:val="false"/>
      <w:overflowPunct w:val="true"/>
      <w:textAlignment w:val="auto"/>
    </w:pPr>
    <w:rPr>
      <w:rFonts w:ascii="Baltica;Arial" w:hAnsi="Baltica;Arial" w:cs="Baltica;Arial"/>
      <w:sz w:val="24"/>
      <w:szCs w:val="24"/>
    </w:rPr>
  </w:style>
  <w:style w:type="paragraph" w:styleId="1">
    <w:name w:val="Основной текст.Основной текст1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  <w:outlineLvl w:val="4"/>
    </w:pPr>
    <w:rPr>
      <w:rFonts w:ascii="Arial" w:hAnsi="Arial" w:cs="Arial"/>
      <w:b/>
      <w:bCs/>
      <w:color w:val="000000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overflowPunct w:val="true"/>
      <w:jc w:val="center"/>
      <w:textAlignment w:val="auto"/>
      <w:outlineLvl w:val="5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9"/>
        <w:tab w:val="left" w:pos="0" w:leader="none"/>
      </w:tabs>
      <w:overflowPunct w:val="true"/>
      <w:jc w:val="center"/>
      <w:textAlignment w:val="auto"/>
      <w:outlineLvl w:val="0"/>
    </w:pPr>
    <w:rPr>
      <w:sz w:val="28"/>
      <w:szCs w:val="28"/>
    </w:rPr>
  </w:style>
  <w:style w:type="paragraph" w:styleId="12">
    <w:name w:val="Основной текст с отступом.Мой Заголовок 1"/>
    <w:basedOn w:val="Normal"/>
    <w:qFormat/>
    <w:pPr>
      <w:overflowPunct w:val="true"/>
      <w:ind w:firstLine="709"/>
      <w:jc w:val="center"/>
      <w:textAlignment w:val="auto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ÎÒÑÒÓÏ"/>
    <w:basedOn w:val="Normal"/>
    <w:qFormat/>
    <w:pPr>
      <w:widowControl w:val="false"/>
      <w:ind w:firstLine="709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overflowPunct w:val="true"/>
      <w:autoSpaceDE w:val="true"/>
      <w:spacing w:lineRule="auto" w:line="288"/>
      <w:textAlignment w:val="auto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overflowPunct w:val="true"/>
      <w:jc w:val="both"/>
      <w:textAlignment w:val="auto"/>
    </w:pPr>
    <w:rPr>
      <w:sz w:val="28"/>
      <w:szCs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Char">
    <w:name w:val=" Char Знак Знак Знак"/>
    <w:basedOn w:val="Normal"/>
    <w:qFormat/>
    <w:pPr>
      <w:widowControl w:val="false"/>
      <w:overflowPunct w:val="true"/>
      <w:autoSpaceDE w:val="tru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adm.ru/" TargetMode="External"/><Relationship Id="rId3" Type="http://schemas.openxmlformats.org/officeDocument/2006/relationships/hyperlink" Target="mailto:berdsk@berdsk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27:00Z</dcterms:created>
  <dc:creator>User</dc:creator>
  <dc:description/>
  <cp:keywords/>
  <dc:language>en-US</dc:language>
  <cp:lastModifiedBy>slivkina</cp:lastModifiedBy>
  <cp:lastPrinted>2016-02-17T11:33:00Z</cp:lastPrinted>
  <dcterms:modified xsi:type="dcterms:W3CDTF">2016-04-04T10:31:00Z</dcterms:modified>
  <cp:revision>80</cp:revision>
  <dc:subject/>
  <dc:title>АДМИНИСТРАЦИЯ</dc:title>
</cp:coreProperties>
</file>