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ЛАДИВОСТО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5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в рамках реализации муниципальной программы «Содержание муниципального жилищного фонда Владивостокского городского округа» на 2014 - 2018 годы, утвержденной постановлением администрации города Владивостока № 2709 от 20.09.2013 (далее - муниципальная программа), выполнялся капитальный ремонт многоквартирных домов расположенных на территории города Владивостока (далее - МКД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дпрограммой «Проведение капитального ремонта многоквартирных домов города Владивостока» на 2014 - 2017 годы муниципальной программы предусмотрено проведение капитального ремонта в 49 МКД, из них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лифтов и лифтового оборудования - в 19 МКД (всего 26 лифта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крыш - в 16 МК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внутридомовых инженерных систем - в 10 МКД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фасадов - в 4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аботы проводились на условиях софинансирования: 30% собственники помещений, по 70% - средства бюджета Владивостокского городского округа. Общий объем финансирования подпрограммы составил 104 260 (сто четыре миллиона двести шестьдесят тысяч четыреста восемьдесят три руб., двадцать две коп.) тысяч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амках отдельных мероприятий «Проведение капитального ремонта придомовых туалетов, входящих в состав общего имущества неканализированных многоквартирных домов, находящихся в муниципальной собственности Владивостокского городского округа либо находившихся в муниципальной собственности Владивостокского городского округа до 1 марта 2005 года, на 2014 - 2017 годы» проведен капитальный ремонт 25 придомовых туалетов. Объем финансирования составил 10 814 800 (десять миллионов восемьсот четырнадцать тысяч восемьсот руб.)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амках реализации положений Закона Приморского края от 07.08.2013 № 227-КЗ «О системе капитального ремонта многоквартирных домов в Приморском крае» сформирован и утвержден краткосрочный план реализации краевой программы «Программа капитального ремонта общего имущества в многоквартирных домах (далее-МКД), расположенных на территории Приморского края, на 2014-2043 годы», утвержденной постановлением Администрации Приморского края от 31.12.2013 № 513-па, на 2015-2016 годы (далее - краткосрочный план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огласно опубликованному перечню МКД краткосрочного плана краевой программы, по Владивостокскому городскому округу в период 2015-2016 годы, капитальному ремонту подлежат 265 МКД, в т.ч. на 2015 - 150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администрацией города Владивостока согласованы акты выполненных работ по 73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Приморского края от 20.08.2014 № 324-па «Об утверждении порядка проведения мониторинга технического состояния многоквартирных домов, расположенных на территории Приморского края» (далее </w:t>
      </w:r>
      <w:r>
        <w:rPr>
          <w:rStyle w:val="FontStyle21"/>
          <w:rFonts w:eastAsia="Times New Roman"/>
          <w:color w:val="110565"/>
          <w:sz w:val="28"/>
          <w:szCs w:val="28"/>
          <w:lang w:val="ru-RU" w:eastAsia="ru-RU" w:bidi="ar-SA"/>
        </w:rPr>
        <w:t xml:space="preserve">-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рядок) на территории Владивостокского городского округа проведен мониторинг технического состояния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огласно результатам технических осмотров МКД, проведенных в соответствии с порядком в 2015 году, в установленные законом сроки, направлен реестр актов осмотра МКД расположенных на территории Владивостокского округа. С целью проведения актуализации краевой программы капитального ремонта на 2016 год, в представленном реестре актов осмотра предусмотрен перечень МКД, с указанием срока возможного устранения выявленных недостатков в 2016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в целях реализации бюджетных ассигнований в размере 306 609 100,00 рублей, предназначенных на выполнение работ капитального характера объектов жилищного фонда города Владивостока, было капитально отремонтировано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ровель на 45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фасадов на 33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система отопления на 55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система холодного и горячего водоснабжения на 20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система канализации на 12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система электроснабжения на 25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бщестроительные работы на 18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дренажная система на 1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система вентиляции на 1 МК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заменен 1 лифт, изготовлена проектная документация по 1 лифт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Для проведения капитального ремонта была разработана проектная документация на 74 многоквартирных жилых дом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изведен снос 8 МКД признанные аварийными и подлежащих сносу на сумму 2 200 931,11 руб., а также выполнялись аварийно-восстановительные работ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амках муниципальной программы «Обеспечение доступным жильем жителей города Владивостока» на 2014-2018 годы, утвержденной постановлением администрации города Владивостока от 20.09.2012 № 2707, в 2015 году был выполнен капитальный ремонт 11 муниципальных квартир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щий объем финансирования программы составил 2 653 315,45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С целью переселения граждан из аварийного жилищного фонда Владивостокского городского округа (признанного аварийным до 01.01.2012) разработана и утверждена подпрограмма «Переселение граждан из аварийного жилищного фонда Владивостокского городского округа» на 2014-2017 годы муниципальной программы «Обеспечение доступным жильем жителей города Владивостока» на 2014-2018 годы, утвержденной постановлением администрации города Владивостока от 20.09.2013 № 2707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амках реализации 2 этапа подпрограммы в построенный 42 квартирный дом, общей площадью 2414 кв.м., расположенный по адресу г. Владивосток, ул. Карла Маркса, д. 39 переселено 102 гражданин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связи с внесением изменений в Жилищный кодекс Российской Федерации, с 01.05.2015 года управляющие организации осуществляют деятельность по управлению МКД на основании лицензии выданной органом государственного жилищного надзора (ГЖИ ПК), за исключением случаев осуществления такой деятельности ТСЖ, ЖСК и СП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а конец 2015 года в реестре лицензий, размещенном на официальном сайте Администрации Приморского края по Владивостокскому городскому округу, значатся более 100 управляющих организац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том числе лицензии на осуществление деятельности по управлению МКД предоставлены муниципальным управляющим компаниям - МУПВ «Центральный», МУПВ «Спецзавод №1». В управлении указанных компаний находятся порядка 200 МКД, выбранных по решению общих собраний собственников МКД, а также по результатам проведенных органом местного самоуправления открытых конкурсов по отбору УК для управления МКД в соответствии с требованиями жилищного законодательства РФ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процессе лицензирования УК, в соответствии с требованиями жилищного законодательства РФ, администрацией города были организованы мероприятия по информированию собственников МКД о предоставлении (либо отказе) лицензии управляющим организациям и созыву общих собраний собственников МКД для принятия решения по выбору (смене) способа управ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Кроме того, при взаимодействии с ГЖИ ПК, администрацией города были выявлены МКД находящиеся в управлении УК, но которые не были поданы компаниями для включения в реестр лиценз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Администрацией города Владивостока организована работа по принятию мер к отбору управляющих организаций для собственников жилых домов путем проведения общих собраний собственников МКД и проведения в соответствии с частью 4 ст. 161 ЖК РФ открытых конкурсов по отбору УК для управления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течение 2015 года были объявлены и проведены конкурсы по отбору УК для управления порядка 208 МКД. Данная работа будет продолжена в 2016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Управляющие организации информированы о необходимости соблюдения жилищного законодательства (ст. 200 ЖК РФ) в части исполнения обязанности надлежащего управления МКД до момента возникновения обязательств по управлению такими домами у выбранной собственниками или отобранной по конкурсу управляющей организ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Исходя из вышеизложенного, домов оставшихся «без управления» на территории города Владивостока не имеетс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 состоянию на 31.12.2015 из числа домов, в которых собственники помещений выбрали способ управлени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- управляющей организацией </w:t>
      </w:r>
      <w:r>
        <w:rPr>
          <w:rStyle w:val="FontStyle21"/>
          <w:rFonts w:eastAsia="Times New Roman"/>
          <w:color w:val="110565"/>
          <w:sz w:val="28"/>
          <w:szCs w:val="28"/>
          <w:lang w:val="ru-RU" w:eastAsia="ru-RU" w:bidi="ar-SA"/>
        </w:rPr>
        <w:t xml:space="preserve">-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914 (в том числе 69 МКД, управление которыми осуществляется УК, выбранными по результатам открытого конкурса)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непосредственное управление собственниками - 2144, -ТСЖ (ЖК, СПК)-561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Мониторинг реализации решений по выбору способа управления МКД на территории Владивостокского городского округа показал, что приоритетным остаётся способ управления управляющей организаци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целях повышения эффективности работы управляющих компаний, контроля их деятельности и урегулирования возникающих ситуаций, приводящих к снижению качества обслуживания жилищного фонда, администрацией Владивостока в 2015 году проведены следующие мероприяти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еженедельно в течение года проводились совещания с представителями управляющих компаний, ТСЖ (ЖСК, СПК), ресурсоснабжающими предприятиями по решению рабочих вопросов, связанных с управлением МКД, предоставлением жилищно-коммунальных услуг населению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проведение открытых конкурсов по отбору управляющих организаций для управления многоквартирными домами в соответствии с пунктами 4 и 13 статьи 161 Жилищного кодекса Российской Федераци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существление мониторинга создания собственниками совета МК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казание содействия собственникам в выборе оптимального способа управления МКД в рамках 165 статьи Жилищного кодекса Российской Федерации. По обращениям граждан администрацией города Владивостока инициировалось проведение отчётных собраний с участием управляющих организаций, оказывающих услуги в сфере управления МКД по результатам которых собственниками жилья принимались решения о смене способа управления (управляющей организации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проведение ежедневной разъяснительной работы с гражданами (на личных приёмах и по телефону) по вопросам организации проведения общих собраний по вопросам выбора (смены) способа управления и порядке контроля деятельности управляющих организац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и администрации города Владивостока (в МБУ «УРЦ») создан информационный отдел, сотрудники которого также занимаются разъяснительно-просветительской деятельностью в сфере ЖКХ, организовывают и проводят обучающие семинары для населения, помогают собственникам проводить как информационные, так и общие собрания на многоквартирных домах, грамотно составлять документы по итогам собраний и т.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По итогам 2015 года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проведено всего собраний 708 (информационных с собственниками жилья - 288, по выбору Совета МКД - 212, по другим вопросам - 208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дано всего консультаций - 8455 (лично и по телефону - 8115, юридических на личном приеме граждан - 306, по электронной почте - 34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издано 400 экземпляров книги «Управдом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издано 40 ООО экземпляров тематических брошюр по вопросам ЖК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продолжает работать муниципальная школа жилищного просвещения «Управдом», созданная в 2012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ведено 49 семинаров школы «Управдом» в том числе: 13 - общегородских семинаров, 36 - выездных занятий по районам города. Посещаемость школы в 2015 году составила 2,5 тысяч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адиовещательный канал «Радио Лемма» проводит еженедельные передачи с одноименным названием «Управдом». В 2015 году проведено 44 радиопередач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2 году создан и на сегодняшний день продолжает работать консультативно-совещательный орган - Общественный совет по вопросам жилищно-коммунального хозяйства при администрации города Владивостока (далее - Совет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состав Совета включены специалисты в сфере жилищно-коммунального хозяйства, руководители организаций жилищно-коммунального комплекса, представители органов государственной власти, органов местного самоуправления города Владивостока, общественных объедине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о исполнение Указа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 в городе Владивостоке работает пять общественных организаций, которые осуществляют деятельность в сфере ЖКХ и занимаются информационно-разъяснительной работой с гражданами по вопросам прав и обязанностей потребителей коммунальных услуг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Уже одиннадцатый год администрацией города Владивостока реализуются мероприятия экологического просвещения, образования и информирования населения в области охраны окружающей сред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в рамках выполнения муниципальной программы «Охрана окружающей среды города Владивостока» на 2014-2018 годы реализован комплекс мероприятий экологического просвещения и образования с участием около 11,5 тысяч человек из 71 учебного заведения города (школы, ВУЗы, учреждения дополнительного образования), включающих проведение: 80 экологических уроков в 21 школе города, 3 экологические акции по раздельному сбору отдельных видов отходов «Ненужную бумагу, пластик - на нужное дело!» (всего в ходе акций собрано 38797 кг макулатуры, 893 кг пластика, 156 кг отработанных батареек); 40 тематических экскурсий на экологические предприятия города Владивостока, 2 экологических турнира «Что? Где? Когда?» с участием 144 школьников из 20 школ; молодежная тематическая конференция «Решение экологических вопросов г. Владивостока - от теории к практике» с участием более двухсот человек из числа старшеклассников, студентов, специалистов администрации города, ДВФ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целях информирования взрослого населения города по вопросам охраны окружающей среды, реализации проектов природоохранной направленности, селективного сбора отходов проведены два обучающих семинара по вопросам инвестиционной деятельности в сфере обращения с отходами производства и потребления с участием представителей муниципальных предприятий и учреждений, предприятий всех организационно-правовых форм собственности, общественных организаций, инвестиционных компа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Также в целях информирования населения в сфере охраны окружающей среды и безопасного обращения с отходами в 5-ти районах города установлено 29 информационных щитов с экологической тематико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5 году администрацией города Владивостока оказано содействие в проведении 8 экологических акций по санитарной очистке территорий города по инициативе общественных объединений граждан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дним из основных направлений развития инфраструктуры утилизации отходов на отдаленных обособленных территориях города Владивостока в рамках реализации подпрограммы «Обращение с твердыми бытовыми и промышленными отходами» муниципальной программы «Охрана окружающей среды города Владивостока» в 2015 году стала разработка проектной документации по объекту «Строительство участка временного накопления отходов на острове Рейнек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Учитывая достигнутые показатели, администрация города Владивостока планирует в 2016 году продолжать и расширять комплекс мероприятий, направленных на повышение экологической культуры жителей города, развитие общественных экологических проектов, внедрение актуального для города Владивостока метода селективного сбора отход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едостаточно денежных средств на капитальный ремонт жилого фонда, снос ветхого и аварийного жиль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6 году Муниципальное образование Владивостокский городской округ планирует продолжить работу по капитальному ремонту многоквартирных домов города Владивостока в рамках реализации муниципальной программы «Содержание муниципального жилищного фонда Владивостокского городского округа» на 2014 - 2018 год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одпрограммой «Проведение капитального ремонта многоквартирных домов города Владивостока» на 2014-2017 годы планируется провести капитальный ремонт 5 МКД на общую сумму 20 839,87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амках проведения капитального ремонта жилых домов по исполнительным производствам в 2016 году планируется провести работы на сумму 2,87 млрд.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Sylfaen" w:hAnsi="Sylfaen" w:eastAsia="Times New Roman" w:cs="Sylfaen"/>
      <w:b/>
      <w:bCs/>
      <w:i/>
      <w:iCs/>
      <w:color w:val="000000"/>
      <w:sz w:val="30"/>
      <w:szCs w:val="3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pacing w:val="-10"/>
      <w:sz w:val="28"/>
      <w:szCs w:val="28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8"/>
      <w:szCs w:val="8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0</Words>
  <Characters>15125</Characters>
  <CharactersWithSpaces>1324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6:00Z</dcterms:created>
  <dc:creator>Secretary</dc:creator>
  <dc:description/>
  <dc:language>en-US</dc:language>
  <cp:lastModifiedBy/>
  <dcterms:modified xsi:type="dcterms:W3CDTF">2016-03-22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