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ОМСОМОЛЬСК-НА-АМУРЕ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Жилищный фонд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За 12 месяцев 2015 года по капитальному ремонту жилищного фонда за счет средств местного бюджета выполнено работ на общую сумму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43,4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млн. руб. при плане на год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43,4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млн. руб., или 100 %</w:t>
      </w:r>
      <w:r>
        <w:rPr>
          <w:rStyle w:val="FontStyle20"/>
          <w:rFonts w:eastAsia="Times New Roman"/>
          <w:sz w:val="28"/>
          <w:szCs w:val="28"/>
          <w:vertAlign w:val="subscript"/>
          <w:lang w:val="ru-RU" w:eastAsia="ru-RU" w:bidi="ar-SA"/>
        </w:rPr>
        <w:t>9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 в том числе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- Капитальным ремонтом отремонтировано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46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вартир под расселение граждан, проживающих в ветхом жилищном фонде горо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- Устранены аварийные ситуации на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19-ти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бъектах жилищного фон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- Произведен капитальный ремонт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9-ти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бъектов деревянного жилищного фон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- Произведена установка детских игровых комплексов в количестве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3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ед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- Выполнены работы по ремонту инженерных сетей и мест общего пользования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4-х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многоквартирных дом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роизведена рекультивация 2-х земельных участков после сноса аварийных жилых дом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роведены обследовательские работы на 17 объектах жилищного фонд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Ремонт дворовых территорий, проездов к дворовым территориям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ходе реализации мероприятий «Проведени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городского округа «Город Комсомольск-на-Амуре в 2015 году» выполнены работы по ремонту дворовых территорий, проез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5 году финансирование данных мероприятий производилось только за счет средств местного бюджета. В ходе реализации мероприятий выполнено работ на общую сумму 6,3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полном объёме реализованы мероприятия по ремонту дворовых территорий многоквартирных домов и проездов к ним: отремонтировано 16 дворовых территорий и 14 проез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2016 году планируется выполнить работ по капитальному ремонту и ремонту дворовых территорий, проездов к дворовым территориям МКД на общую сумму 22,9 млн. руб. (в том числе с учетом предоставления грантов в области благоустройства дворовых территорий многоквартирных домов на сумму 10,0 млн. руб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едоставление грантов необходимо для привлечения собственников жилых помещений, управляющих организаций к решению вопросов в сфере благоустройства дворовых территорий. Планируемый перечень видов работ: капитальный ремонт и ремонт дворовых территорий, проездов к ним, установка либо демонтаж малых архитектурных форм, ограждения, устройство контейнерной площадки, монтаж детского и спортивного оборудования, устройство спортивной площадки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ограмма капитального ремонта многоквартирных домов в Хабаровском крае в 2014-2043 г.г. (Региональный оператор - Фонд капитального ремонта многоквартирных домов в Хабаровском крае (далее-Региональный оператор)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остановлением Правительства Хабаровского края от 30 декабря 2013 г. № 479-пр утверждена Программа капитального ремонта общего имущества в многоквартирных домах (далее - МКД) Хабаровского края на 2014-2043 годы, (в редакции постановления Правительства Хабаровского края от 25.12.2015 № 472-пр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 региональный краткосрочный план капитального ремонта многоквартирных домов в Хабаровском крае в 2015 году по городу Комсомольску-на-Амуре включены 35МКД (в 13 МКД - ремонт кровель, в 2 МКД - замена лифтового оборудования, в 22 МКД - ремонт внутридомовых инженерных сетей), из них только по 21-му дому Региональным оператором размещены конкурсы по отбору подрядных организаций и выполнены работы на 21 МКД (5 МКД - ремонт кровель, 16 МКД - инженерные сети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о оставшимся 14-ти МКД подрядчики не отобраны, на данных домах не обеспечена возможность восполнения заимствования финансовых средст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о исполнение постановления Правительства Хабаровского края от 05 мая 2014 г. №138-пр "О Порядке утверждения краткосрочных планов реализации Программы капитального ремонта общего имущества в многоквартирных домах Хабаровского края на 2014 - 2043 годы, утвержденной постановлением Правительства Хабаровского края от 30 декабря 2013 г. № 479-пр" в городе Комсомольске-на-Амуре утвержден краткосрочный план реализации в 2016 году Программы капитального ремонта общего имущества многоквартирных домов, в который включено 136 МКД на общую сумму 344,198 млн.руб. в соответствии с постановлением администрации города Комсомольска-на-Амуре от 09.09.2015 г № 2742-па, в том числе по видам работ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на 36 МКД ремонт внутридомовых инженерных сетей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на 46 МКД ремонт кровель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на 43 МКД (127 лифтов) ремонт или замена лифтового оборудования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на 11 МКД ремонт фасадов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апитальный ремонт и текущее содержание объектов дорожного хозяйства, объектов благоустройства, коммунального и водного хозяйства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В рамках мероприятий, запланированных на 2015 год муниципальными целевыми программами, выполнены работы на общую сумму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322,3 млн.рублей,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что составило 102,3% к утвержденному лимиту бюджетных обязательств, в том числе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о объектам дорожного хозяйства на сумму 230,8 млн.руб.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о объектам благоустройства на сумму 90,0 млн.рублей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о объектам коммунального хозяйства на сумму 1,2 млн.руб.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 по объектам водного хозяйства на сумму 0,3 млн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На 2016 год запланировано выполнить работ на общую сумму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328,6 млн. руб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оммунальное хозяйство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i w:val="false"/>
          <w:sz w:val="28"/>
          <w:szCs w:val="28"/>
          <w:lang w:val="ru-RU" w:eastAsia="ru-RU" w:bidi="ar-SA"/>
        </w:rPr>
        <w:t xml:space="preserve">В рамках реализации муниципальной целевой программы «Развитие сельского хозяйства на территории муниципального образования городского округа «Город Комсомольск-на-Амуре» на 2014-2020 годы»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ыполнены работы по ремонту водопровода на территории 4-х садоводческих некоммерческих товариществ, протяженностью 1,217 км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одное хозяйство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о объектам водного хозяйства утвержденный лимит финансирования на 2015 год, составил 0,33 млн. рублей. Выполнены работы по текущему содержанию 4-х гидротехнических сооружений, учитываемых в реестре муниципальной собственности, в том числе: кошение откосов, вырубка и корчевка кустарника, уборка и вывоз мусора, регулярное обследование и проверка технического состояния сооружений, смазка шиберо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5634</Characters>
  <CharactersWithSpaces>490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6:00Z</dcterms:created>
  <dc:creator>Secretary</dc:creator>
  <dc:description/>
  <dc:language>en-US</dc:language>
  <cp:lastModifiedBy/>
  <dcterms:modified xsi:type="dcterms:W3CDTF">2016-03-14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