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ГОРНО-АЛТАЙ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b/>
          <w:sz w:val="28"/>
          <w:szCs w:val="28"/>
          <w:lang w:val="ru-RU" w:eastAsia="ru-RU" w:bidi="ar-SA"/>
        </w:rPr>
        <w:t>Что наиболее значительное удалось сделать в 2015 году?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а) Проведение капитального ремонта в городе Горно-Алтайске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2015 году произведен капитальный ремонт 8 многоквартирных домов, общая сумма капитального ремонта составила 27,5 млн.руб., площадь -34,299 тыс. м., улучшили условия проживания 1431 житель. Всего с начала реализации программы отремонтировано 82 дома, общей площадью 219,2 тыс.кв. м, что составляет более 36% от общего количества многоквартирных домов на территории город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б) Переселение граждан из аварийного жилищного фонда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сего за период реализации программы переселения граждан из аварийного жилого фонда уже переселены жители из 33 домов, признанных аварийными (всего в Программу включены 56 ветхих домов), новые квартиры получили 344 семьи, построено 9 066,62 кв.м. нового жилья, на общую сумму 325 399 тыс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На этапе 2014-2015 гг. освоено 75,8 млн.руб., в конце 2015 - начале 2016 года переселены 225 жителей из 9 аварийных многоквартирных домов общей площадью 2388,7 кв.м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сего до 2018 года планируется переселить 173 семьи из 19 дом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) Энергосбережение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Одно из основных направлений энергосбережения - это газификация. Газификация в городе Горно-Алтайске развивается по трем направлениям </w:t>
      </w:r>
      <w:r>
        <w:rPr>
          <w:rStyle w:val="FontStyle17"/>
          <w:rFonts w:eastAsia="Times New Roman"/>
          <w:color w:val="0A1942"/>
          <w:sz w:val="28"/>
          <w:szCs w:val="28"/>
          <w:lang w:val="ru-RU" w:eastAsia="ru-RU" w:bidi="ar-SA"/>
        </w:rPr>
        <w:t xml:space="preserve">-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это строительство газовых сетей, перевод городских котельных с твердого топлива на природный газ и перевод автотранспорта на компримированный природный газ. Так, за последние 7 лет проложено свыше 150 км газопровода, переведены на газовое топливо 16 муниципальных и 34 ведомственных котельных, суммарной мощностью 172 Мвт. Общая сумма затрат на перевод муниципальных котельных на газ составила 563 млн.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С 2010 года переведено на газовое топливо свыше 1000 индивидуальных жилых домов и квартир. Выполнены за счет средств ОАО «Газпром» работы по проектированию подводящих газопроводов низкого давления (общая протяженность 91 км.) для подключения частных домовладений по 4 микрорайонам города, что позволит в дальнейшем снабдить природным газом 4100 квартир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настоящее время в городе Горно-Алтайске уже переведено 140 автобусов на компримированный природный газ, 21 единица муниципального транспорта, эксплуатируется 1 автомобильная газозаправочная станция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Мероприятия по газификации позволили улучшить экологическую обстановку города и уменьшить вредные выбросы в окружающую сред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рамках энергосбережения осуществлено 100%-ое обеспечение приборами учета организаций бюджетной сферы и 100% обеспечение общедомовыми приборами учета на многоквартирных домах. Сегодня перед нами стоит задача обеспечить 100% квартир индивидуальными приборами учета. На данный момент достигнут уровень 89,9% в многоквартирных домах и 81,9% в индивидуальных жилых домах. В планах 2016 года достичь уровня обеспеченности в размере 95%, с учетом того, что с 2015 года вступили в си</w:t>
        <w:softHyphen/>
        <w:t>лу нормативные акты, позволяющие применять повышенные коэффициенты к нормативам потребления коммунальных ресурсов за отсутствие индивидуальных приборов учет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Продолжается работа по оснащению объектов бюджетной сферы устройствами автоматического регулирования тепловой энергии. В 2014 году впервые были заключены муниципальные контракты на установку данных устройств в 8 детских садах, в 2016 году планируется установить еще 12 устройств в муниципальных бюджетных учреждениях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г) Совместно с Правительством Республики Алтай в 2015 году был запущен пилотный проект единого биллингового центра по начислению, сбору и расщеплению платежей на территории города Горно</w:t>
      </w:r>
      <w:r>
        <w:rPr>
          <w:rStyle w:val="FontStyle17"/>
          <w:rFonts w:eastAsia="Times New Roman"/>
          <w:color w:val="050267"/>
          <w:sz w:val="28"/>
          <w:szCs w:val="28"/>
          <w:lang w:val="ru-RU" w:eastAsia="ru-RU" w:bidi="ar-SA"/>
        </w:rPr>
        <w:t>-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Алтайск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д) Привлечены средства республиканского бюджета на дальнейшую реконструкцию очистных сооружений - строительство цеха обезвоживания осадков. В 2015 году была заказана проектная документация, а в 2016 году на данные цели будут выделены средства республиканского бюджета в размере 40 млн.руб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b/>
          <w:sz w:val="28"/>
          <w:szCs w:val="28"/>
          <w:lang w:val="ru-RU" w:eastAsia="ru-RU" w:bidi="ar-SA"/>
        </w:rPr>
        <w:t>Какие успехи и достижения Ваших коллег из других городов Вы бы особо отметили?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Город Барнаул </w:t>
      </w:r>
      <w:r>
        <w:rPr>
          <w:rStyle w:val="FontStyle17"/>
          <w:rFonts w:eastAsia="Times New Roman"/>
          <w:color w:val="000000"/>
          <w:sz w:val="28"/>
          <w:szCs w:val="28"/>
          <w:lang w:val="ru-RU" w:eastAsia="ru-RU" w:bidi="ar-SA"/>
        </w:rPr>
        <w:t>-</w:t>
      </w:r>
      <w:r>
        <w:rPr>
          <w:rStyle w:val="FontStyle17"/>
          <w:rFonts w:eastAsia="Times New Roman"/>
          <w:color w:val="2553BA"/>
          <w:sz w:val="28"/>
          <w:szCs w:val="28"/>
          <w:lang w:val="ru-RU" w:eastAsia="ru-RU" w:bidi="ar-SA"/>
        </w:rPr>
        <w:t xml:space="preserve">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достижение практически 100-% вовлечения ТСЖ, управляющих компаний в единую систему начисления платежей за жилищно-коммунальные услуги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b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Не удалось следующее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Достичь 100% уровня обеспеченности индивидуальными приборами учет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Заключить энергосервисные контракты в жилищной и бюджетной сферах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Привлечь инвестиции на реконструкцию водопроводных и тепловых сетей город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Практически все предприятия ЖКХ убыточны и имеют высокую кредиторскую задолженность за электроэнергию, газ, налог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Основная задача, которую мы ставим на текущий год </w:t>
      </w:r>
      <w:r>
        <w:rPr>
          <w:rStyle w:val="FontStyle17"/>
          <w:rFonts w:eastAsia="Times New Roman"/>
          <w:color w:val="000000"/>
          <w:sz w:val="28"/>
          <w:szCs w:val="28"/>
          <w:lang w:val="ru-RU" w:eastAsia="ru-RU" w:bidi="ar-SA"/>
        </w:rPr>
        <w:t>-</w:t>
      </w:r>
      <w:r>
        <w:rPr>
          <w:rStyle w:val="FontStyle17"/>
          <w:rFonts w:eastAsia="Times New Roman"/>
          <w:color w:val="1E3E83"/>
          <w:sz w:val="28"/>
          <w:szCs w:val="28"/>
          <w:lang w:val="ru-RU" w:eastAsia="ru-RU" w:bidi="ar-SA"/>
        </w:rPr>
        <w:t xml:space="preserve">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за счет совершенствования работы по регулированию тарифов, за счет принятия и реализации инвестиционной программы, активизации работы с дебиторской задолженностью вывести предприятия на безубыточную работу, снизить кредиторскую задолженность до приемлемых размеров и до конца 2016-2017 года ликвидировать проблемные долги по электроэнергии, топливу, налогам, провести расчеты за проведенную модернизацию основных средств и строительство котельных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b/>
          <w:sz w:val="28"/>
          <w:szCs w:val="28"/>
          <w:lang w:val="ru-RU" w:eastAsia="ru-RU" w:bidi="ar-SA"/>
        </w:rPr>
        <w:t>Какую помощь и содействие, на Ваш взгляд, может оказать АСДГ в решении стоящих проблем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Обмен опытом между муниципалитетами, запрос информации по нормативам, тарифам на жилищно-коммунальные услуги, уровню собираемости, и размещение сводной информации на сайте АСДГ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b/>
          <w:sz w:val="28"/>
          <w:szCs w:val="28"/>
          <w:lang w:val="ru-RU" w:eastAsia="ru-RU" w:bidi="ar-SA"/>
        </w:rPr>
        <w:t>Вопросы для обсуждения на конференции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color w:val="0A1942"/>
          <w:sz w:val="28"/>
          <w:szCs w:val="28"/>
          <w:lang w:val="ru-RU" w:eastAsia="ru-RU" w:bidi="ar-SA"/>
        </w:rPr>
        <w:t xml:space="preserve">-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методы взыскания просроченной задолженности за жилищно-коммунальные услуги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опыт решения проблем управляющих компаний, связанных с превышением нормативных значений коммунальных ресурсов на общедомовые нужды, отменой норматива по водоотведению на общедомовые нужды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color w:val="0A1942"/>
          <w:sz w:val="28"/>
          <w:szCs w:val="28"/>
          <w:lang w:val="ru-RU" w:eastAsia="ru-RU" w:bidi="ar-SA"/>
        </w:rPr>
        <w:t xml:space="preserve">-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опыт заключения энергосервисных контрактов в бюджетной и жилищной сфер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5560</Characters>
  <CharactersWithSpaces>4842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9:00Z</dcterms:created>
  <dc:creator>User</dc:creator>
  <dc:description/>
  <dc:language>en-US</dc:language>
  <cp:lastModifiedBy/>
  <dcterms:modified xsi:type="dcterms:W3CDTF">2016-03-14T18:57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