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УРГУТСКИЙ РАЙОН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емельные отношения</w:t>
      </w:r>
    </w:p>
    <w:p>
      <w:pPr>
        <w:pStyle w:val="Normal"/>
        <w:jc w:val="both"/>
        <w:rPr/>
      </w:pPr>
      <w:r>
        <w:rPr>
          <w:b/>
          <w:bCs/>
          <w:szCs w:val="28"/>
          <w:lang w:eastAsia="en-US"/>
        </w:rPr>
        <w:t>Что наиболее значимое удалось сделать в области земельных отношений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2014 году?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повышения эффективности управления и использования муниципальным имуществом Сургутского района за период 2014 года были проведены следующие мероприятия: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- за счет средств местного бюджета проведены </w:t>
      </w:r>
      <w:r>
        <w:rPr>
          <w:szCs w:val="28"/>
        </w:rPr>
        <w:t>проведены кадастровые работы по 242 земельным участкам. Внесены в сведения государственного кадастра недвижимости границ 7 населенных пунктов Сургутского района: с. Локосово, д. Верхне-Мысовая, пгт. Белый Яр, п. Ульт-Ягун, п. Тром-Аган, д. Юган, п. Банный, что позволит исключить споры по принадлежности земель к категории «земли лесного фонда»;</w:t>
      </w:r>
    </w:p>
    <w:p>
      <w:pPr>
        <w:pStyle w:val="Normal"/>
        <w:jc w:val="both"/>
        <w:rPr/>
      </w:pPr>
      <w:r>
        <w:rPr>
          <w:szCs w:val="28"/>
          <w:lang w:val="en-US"/>
        </w:rPr>
        <w:t>- проведены работы по сбору оценочных факторов для кадастровой оценки земель промышленности по 4 группе (20</w:t>
      </w:r>
      <w:r>
        <w:rPr>
          <w:szCs w:val="28"/>
        </w:rPr>
        <w:t xml:space="preserve"> </w:t>
      </w:r>
      <w:r>
        <w:rPr>
          <w:szCs w:val="28"/>
          <w:lang w:val="en-US"/>
        </w:rPr>
        <w:t>000 земельных участков)</w:t>
      </w:r>
      <w:r>
        <w:rPr>
          <w:szCs w:val="28"/>
        </w:rPr>
        <w:t>. Данные работы направлены в частности на оптимизацию собираемости бюджета местного уровня за счет земельного налога и арендной платы за землю, рассчитываемых от показателя кадастровой стоимости</w:t>
      </w:r>
      <w:r>
        <w:rPr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 xml:space="preserve">проведено </w:t>
      </w:r>
      <w:r>
        <w:rPr>
          <w:szCs w:val="28"/>
        </w:rPr>
        <w:t>3</w:t>
      </w:r>
      <w:r>
        <w:rPr>
          <w:szCs w:val="28"/>
          <w:lang w:val="en-US"/>
        </w:rPr>
        <w:t xml:space="preserve"> выездных приём</w:t>
      </w:r>
      <w:r>
        <w:rPr>
          <w:szCs w:val="28"/>
        </w:rPr>
        <w:t>а</w:t>
      </w:r>
      <w:r>
        <w:rPr>
          <w:szCs w:val="28"/>
          <w:lang w:val="en-US"/>
        </w:rPr>
        <w:t xml:space="preserve"> граждан по личным вопросам; обеспечено </w:t>
      </w:r>
      <w:r>
        <w:rPr>
          <w:szCs w:val="28"/>
        </w:rPr>
        <w:t>4</w:t>
      </w:r>
      <w:r>
        <w:rPr>
          <w:szCs w:val="28"/>
          <w:lang w:val="en-US"/>
        </w:rPr>
        <w:t xml:space="preserve"> 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специалистов для встречи главы Сургутского района с жителями; проведено 10 «горячих телефонных линий» на темы: «Оформление прав граждан на земельные участки под садово-огородническое использование», «Порядок бесплатного предоставления земельных участков под индивидуальное жилищное строительство льготным категориям граждан»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 результате повышенных мер по осуществлению муниципального контроля, проводимого в форме визуальных обследований выявлены признаки нарушений земельного законодательства в количестве 98 единиц. Материалы направлены для рассмотрения и принятия мер в соответствующие органы. В ходе проведения плановых проверок в границах населенных пунктов, было выявлено 11 нарушений земельного законодательства, выразившихся в самовольном занятии или использования земельных участков без правоустанавливающих документов, по результатам составлены протоколы об административных правонарушениях, которые направлены в управление Росреестра;</w:t>
      </w:r>
    </w:p>
    <w:p>
      <w:pPr>
        <w:pStyle w:val="Normal"/>
        <w:jc w:val="both"/>
        <w:rPr/>
      </w:pPr>
      <w:r>
        <w:rPr>
          <w:szCs w:val="28"/>
          <w:lang w:eastAsia="en-US"/>
        </w:rPr>
        <w:t>- с целью реализации проектов «Развитие застроенных территорий» (включающих в себя снос и расселение ветхих многоквартирных жилых домов) были осуществлены изменения в нормативной базе, в том числе увеличение срока аренды с 7 до 10 лет, а также предусмотрена рассрочка платежа сроком до 3 лет. Благодаря данным мероприятиям удалось привлечь застройщиков для развития трех территорий с.п.Солнечный Сургутского района. Ожидаемый экономический и социальный эффект от реализации данных программ (снос 15 многоквартирных домов жилой площадью 13 588,6 кв.м.; строительство и ввод в эксплуатацию на освободивщшехся территориях 80 361,9 кв.м. жилой площади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в результате принятых мер, направленных на доступность информации о проведении торгов по продаже земельных участков (права на заключение договоров аренды земельных участков), около 43 % аукционов прошло с повышением начальной цены. Прирост денежных поступлений от проведения торгов в сравнении с общей начальной ценой лотов составил 16 % (10 914 000 руб. в денежном измерении); </w:t>
      </w:r>
    </w:p>
    <w:p>
      <w:pPr>
        <w:pStyle w:val="Normal"/>
        <w:jc w:val="both"/>
        <w:rPr/>
      </w:pPr>
      <w:r>
        <w:rPr>
          <w:szCs w:val="28"/>
        </w:rPr>
        <w:t xml:space="preserve">- усилен контроль по выполнению условий договоров аренды земельных участков, по освобождению земельных участков, понуждению к заключению договоров аренды земельных участков, взысканию задолженности по оплате за землю. В результате за отчетный период направлено для ведения претензионо исковой работы 95 дел с целью обеспечения взыскания задолженности по арендным платежам за землю, на общую сумму 34 660,09 тыс. рублей. В адрес арендаторов, нарушающих условия договоров аренды, своевременно направляются соответствующие уведомления о необходимости погашения ими задолженности. Направлено в 2014 году 284 уведомлений на общую сумму 39004,91 тыс. руб. Для уточнения и подтверждения сумм дебиторской задолженности по договорам аренды с арендаторами составляются соответствующие акты сверки, по итогам 2014 года составлено 345 актов сверки в отношении земельных участков (36 актов – с предпринимателями; 320 актов – с юридическими лицами)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 целью развития сельского хазяйства на территории Сургутского района проводится активная работа по информированию жителей о возможности и порядке предоставления земельных участков для ведения КФХ и ЛПХ. В результате одобрен отвод земельных участков под ведение КФХ по 82 заявкам, предоставлено 13 земельных участков под ЛПХ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Cs w:val="28"/>
          <w:lang w:eastAsia="en-US"/>
        </w:rPr>
        <w:t>1. Предоставление земельных участков, освоение новых территорий с целью строительства на них жилых массивов в настоящее время обременено отсутствием технической возможности подключения объектов к сетям инженерно-технического обеспечения. Данная проблема не позволяет увеличить темпы строительства жилья. Проблема не может быть решена в отсутствие регионального финансирования на строительство инженерной инфраструктуры.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. Освоение территорий населенных пунктов обременено наложением категории земель лесного фонда. В течение нескольких лет ведутся переговоры, которые не дают результатов. Отметим, что данная проблема для Сургутского района является основной, так как 90 % земель территории Сургутского района относятся именно к категории «Земли лесного фонда»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акие задачи стоят в 2015 году?</w:t>
      </w:r>
    </w:p>
    <w:p>
      <w:pPr>
        <w:pStyle w:val="Normal"/>
        <w:jc w:val="both"/>
        <w:rPr/>
      </w:pPr>
      <w:r>
        <w:rPr>
          <w:szCs w:val="28"/>
          <w:lang w:eastAsia="en-US"/>
        </w:rPr>
        <w:t>- обеспечение поступлений доходов в бюджет района от использования муниципального имущества и земельных ресурсов;</w:t>
      </w:r>
    </w:p>
    <w:p>
      <w:pPr>
        <w:pStyle w:val="Normal"/>
        <w:jc w:val="both"/>
        <w:rPr/>
      </w:pPr>
      <w:r>
        <w:rPr>
          <w:szCs w:val="28"/>
          <w:lang w:eastAsia="en-US"/>
        </w:rPr>
        <w:t>- максимальное обеспечение льготных категорий граждан земельными участками под ИЖС (в собственность бесплатно);</w:t>
      </w:r>
    </w:p>
    <w:p>
      <w:pPr>
        <w:pStyle w:val="Normal"/>
        <w:jc w:val="both"/>
        <w:rPr/>
      </w:pPr>
      <w:r>
        <w:rPr>
          <w:szCs w:val="28"/>
          <w:lang w:eastAsia="en-US"/>
        </w:rPr>
        <w:t>- повышение эффективности муниципального контроля за использованием муниципального имущества (земельных участков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уществление работы по формированию земельных участков для предоставления их путем проведения торгов (конкурсов, аукционов).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С учетом вступления с 01.03.2015 года кардинальных изменений в Земельный кодекс РФ, будут проведены работы по подготовке и утверждению муниципальных правовых актов, регламентирующих деятельность органов местного самоуправления. В результате, в связи с упрощенным порядком, значительно сократятся сроки формирования и предоставления земельных участков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в целях обеспечения возможности оперативного получения данных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а. Проведение таких конференций помогает в решении проблем, позволяет обмениваться опытом по актуальным вопросам, а также обсудить принятие новых решений, законопроектов.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Наиболее важные и актуальные вопросы для обсуждения?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зработка планов по привлечению инвестиций в рамках муниципально-частного партнер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Имущественные отнош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Что более значительное удалось сделать в </w:t>
      </w:r>
      <w:r>
        <w:rPr>
          <w:b/>
          <w:bCs/>
          <w:color w:val="000000"/>
        </w:rPr>
        <w:t>области управления муниципальным имуществом</w:t>
      </w:r>
      <w:r>
        <w:rPr>
          <w:b/>
          <w:color w:val="000000"/>
        </w:rPr>
        <w:t xml:space="preserve"> 2014 году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В рамках реализации мероприятий программы развития малого и среднего предпринимательства на территории Сургутского района в целях создания условий для реализации предпринимательского потенциала жителей района департамент формирует инфраструктуру поддержки субъектов малого и среднего предпринимательства на территории Сургутского района и обеспечивает ее деятельность.</w:t>
      </w:r>
    </w:p>
    <w:p>
      <w:pPr>
        <w:pStyle w:val="Normal"/>
        <w:jc w:val="both"/>
        <w:rPr/>
      </w:pPr>
      <w:r>
        <w:rPr>
          <w:szCs w:val="28"/>
        </w:rPr>
        <w:t xml:space="preserve">Для этих целей проведена работа по обновлению нормативной базы в сфере предоставления имущества в аренду, в частности, постановлением администрации Сургутского района от 29.07.2014 №2810-нпа «Об утверждении порядка расчёта арендной платы за пользование муниципальным имуществом (в том числе, переданным муниципальным учреждениям на праве оперативного управления), находящимся в собственности муниципального образования Сургутский район» утвержден льготный коэффициент, равный 0,3, для расчета арендной платы при осуществлении деятельности субъектов малого и среднего предпринимательства (далее - СМСП) в сфере социального предприниматель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роме того, предусмотрен льготный коэффициент для расчета арендной платы субъектам предпринимательства, занимающимся сельским хозяйством.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Важным показателем деятельности департамента является принятие мер по оказанию имущественной поддержки в сфере развития СМСП. Для этого постановлением администрации Сургутского района от 31.03.2010 №947-нпа утвержден перечень муниципального недвижимого имущества, находящегося в собственности муниципального образования Сургутский район, предназначенного для предоставления его во владение и в пользование на долгосрочной основе субъектам малого и среднего предпринимательства. Указанное имущество предоставляется на срок не менее 5 лет. При расчете арендной платы для данного имущества используется пониженная базовая ставка арендной платы (280 руб./кв.м./мес. при общей 320 руб/кв.м./мес.). В настоящее время в данный перечень входят 46 объектов недвижимого имущества. </w:t>
      </w:r>
    </w:p>
    <w:p>
      <w:pPr>
        <w:pStyle w:val="Normal"/>
        <w:jc w:val="both"/>
        <w:rPr/>
      </w:pPr>
      <w:r>
        <w:rPr>
          <w:szCs w:val="28"/>
        </w:rPr>
        <w:t>Также, сохранен заявительный порядок реализации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В 2014 году заключено 2 договора купли-продажи арендуемого имущест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 плана приватизации в 2014 году реализовано 3 объекта (из них 1 объект недвижимого имущества). Всего приватизировано 5 объектов муниципального имущества в 2014 году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кие наиболее трудные проблемы не удалось решить в 2014 году?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</w:t>
      </w:r>
      <w:r>
        <w:rPr>
          <w:szCs w:val="28"/>
        </w:rPr>
        <w:t>приказом министерства экономического развития РФ от 30.08.2011 №424 предоставление сведений об объектах учета осуществляется органом местного самоуправления, уполномоченным на ведение реестра. Таким образом предоставление сведений из реестра Сургутского района многофункциональными центрами является нарушением порядка, установленного правительством РФ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едствие чего, не удалось решить вопрос по передаче муниципальной услуги «Предоставление сведений из реестра муниципального имущества» многофункциональным центрам предоставления государственных и муниципальных услуг Сургутского района для исполнения в полном объеме ввиду наличия административных барьеров в указанном приказе Министерства экономического развития РФ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кие задачи стоят в 2015 году?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внесения изменений в приказ Министерства экономического развития РФ от 30.08.2011 №424нф решить вопрос по передаче муниципальной услуги «Предоставление сведений из реестра муниципального имущества» многофункциональным центрам предоставления государственных и муниципальных услуг Сургутского района для исполнения в полном объеме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ить через Территориальную информационную систему ХМАО-Югры постоянный информационный обмен подлинными и официальными сведениями, необходимыми для исполнения закрепленных функций, осуществления видов деятельности в соответствии с учредительными документам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7:00Z</dcterms:created>
  <dc:creator>Alexandre Katalov</dc:creator>
  <dc:description/>
  <cp:keywords/>
  <dc:language>en-US</dc:language>
  <cp:lastModifiedBy>slivkina</cp:lastModifiedBy>
  <cp:lastPrinted>2015-03-04T17:00:00Z</cp:lastPrinted>
  <dcterms:modified xsi:type="dcterms:W3CDTF">2015-03-19T10:07:00Z</dcterms:modified>
  <cp:revision>36</cp:revision>
  <dc:subject/>
  <dc:title>Российская Федерация</dc:title>
</cp:coreProperties>
</file>