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ые и земельные отнош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о наиболее значительное удалось сделать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Реестре муниципальной собственности города Рубцовска числится 385174 единицы имущества, балансовой стоимостью </w:t>
      </w:r>
    </w:p>
    <w:p>
      <w:pPr>
        <w:pStyle w:val="Normal"/>
        <w:jc w:val="both"/>
        <w:rPr/>
      </w:pPr>
      <w:r>
        <w:rPr>
          <w:sz w:val="28"/>
          <w:szCs w:val="28"/>
        </w:rPr>
        <w:t>3 157 79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прошлого года произошли незначительные изменения количества объектов муниципальной собственности по причине исключения из Реестра объектов муниципальной собственности в связи с продажей, исключение движимого имущества в связи со списанием и включением в казну города детских игровых площадок и жилых квартир.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е муниципальной казны числится 5392 единицы имущества балансовой стоимостью 1 248 869 тыс. руб. Заключен 121 договор аренды не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лановом задании на 2014 год сбора платежей от сдачи в аренду муниципального имущества - 20 645,0 тыс. руб. в казну города поступило 24 269,1 тыс. руб. (117,5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из 36 объектов недвижимости, включенных в план приватизации (в 2013 году - 20 объектов), реализовано 14 объектов (в 2013 году - 8 объектов).</w:t>
      </w:r>
    </w:p>
    <w:p>
      <w:pPr>
        <w:pStyle w:val="Normal"/>
        <w:jc w:val="both"/>
        <w:rPr/>
      </w:pPr>
      <w:r>
        <w:rPr>
          <w:sz w:val="28"/>
          <w:szCs w:val="28"/>
        </w:rPr>
        <w:t>За 2014 год проведены 23 проверки использования нежилых помещений, сдаваемых в аренду, на предмет их целев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о и поставлено на учет 14 бесхозяйных объектов недвижим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/>
      </w:pPr>
      <w:r>
        <w:rPr>
          <w:sz w:val="28"/>
          <w:szCs w:val="28"/>
        </w:rPr>
        <w:t>Проблемой остается низкий процент поступлений задолженности, взыскиваемой в судебном порядке, так как задолженность по расторгнутым договорам, по которым имеются решения суда о взыскании задолженности, исполнительные листы службой судебных приставов возвращены без исполнения в связи с отсутствием на счетах бывших арендаторов денежных средств для проведения взыскания или невозможностью установить местонахождение долж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ухудшение финансового состояния муниципальных предприятий. По состоянию на 01.01.2014 зарегистрировано 22 муниципальных унитарных предприятия, из которых 7 находятся в стадии ликвидации или банкрот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5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спользования муниципального имущества будет продолжена работа по увеличению поступления неналоговых доходов в бюджет города, выполнению прогнозного плана приватизации объектов муниципальной собственности, своевременному сбору арендных платежей от использования муниципального имущества.</w:t>
      </w:r>
    </w:p>
    <w:sectPr>
      <w:footerReference w:type="default" r:id="rId2"/>
      <w:type w:val="nextPage"/>
      <w:pgSz w:w="12240" w:h="20160"/>
      <w:pgMar w:left="851" w:right="851" w:gutter="0" w:header="0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ascii="Segoe UI" w:hAnsi="Segoe UI" w:eastAsia="Times New Roman" w:cs="Segoe UI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10:00Z</dcterms:created>
  <dc:creator>suprunova</dc:creator>
  <dc:description/>
  <cp:keywords/>
  <dc:language>en-US</dc:language>
  <cp:lastModifiedBy>slivkina</cp:lastModifiedBy>
  <cp:lastPrinted>2015-03-02T15:05:00Z</cp:lastPrinted>
  <dcterms:modified xsi:type="dcterms:W3CDTF">2015-03-19T09:39:00Z</dcterms:modified>
  <cp:revision>71</cp:revision>
  <dc:subject/>
  <dc:title> </dc:title>
</cp:coreProperties>
</file>